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P DAFFUE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AUGUSTUS / AUGUST 2018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803/2018</w:t>
        <w:tab/>
        <w:t>Du Toit AP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ttorne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093/2018</w:t>
        <w:tab/>
        <w:t>Komako 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292/2018</w:t>
        <w:tab/>
        <w:t>Mtiya 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32/2018</w:t>
        <w:tab/>
        <w:t xml:space="preserve">Company Unique Finance (Pty) Ltd vs Mohapi AN (N.O)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17/2018</w:t>
        <w:tab/>
        <w:t>BMW Financial Services (SA) (Pty) Ltd vs Najoe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REMOV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69/2018</w:t>
        <w:tab/>
        <w:t>Nedbank Ltd vs Mokoena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93/2017</w:t>
        <w:tab/>
        <w:t>Nedbank Ltd vs Kokozela M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Quantification of damag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90/2016</w:t>
        <w:tab/>
        <w:t>Standard Bank of SA Ltd vs Ntsane A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87/2017</w:t>
        <w:tab/>
        <w:t>ABSA Bank Ltd vs Loots F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6/2018</w:t>
        <w:tab/>
        <w:tab/>
        <w:t>Standard Bank of SA Ltd vs Lehare S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83/2017</w:t>
        <w:tab/>
        <w:t>Standard Bank of SA Ltd vs Oliviers Rust Landgoed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049/2017</w:t>
        <w:tab/>
        <w:t>Van der Post HP vs Van der Merwe A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92/2018</w:t>
        <w:tab/>
        <w:t xml:space="preserve">Pretorius J vs AW Viljoen en Seuns Boerdery (Pty) Ltd &amp; 3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80/2018</w:t>
        <w:tab/>
        <w:t>Firstrand Bank Ltd t/a Wesbank vs Groenewald 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3/2018</w:t>
        <w:tab/>
        <w:tab/>
        <w:t>Standard Bank of SA Ltd vs Van Zyl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95/2018</w:t>
        <w:tab/>
        <w:t>Standard Bank of SA Ltd vs Stander JC (N.O)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27/2018</w:t>
        <w:tab/>
        <w:t>ABSA Bank  Ltd vs Davelis 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95/2018</w:t>
        <w:tab/>
        <w:t>Lanestep (Pty) Ltd vs Hendrik FG (N.O)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10/2018</w:t>
        <w:tab/>
        <w:t>Eksteen Z vs Van der Merwe 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04/2018</w:t>
        <w:tab/>
        <w:t>Axsel SA vs Nell J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59/2018</w:t>
        <w:tab/>
        <w:t xml:space="preserve">Reinforcing Steel Contractors (Pty) Ltd t/a Besfence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Blanch Security and Trading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05/2018</w:t>
        <w:tab/>
        <w:t>Exceed Plant Trading CC vs Have Faith Trading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08/2018</w:t>
        <w:tab/>
        <w:t>Ivan Stols Vervoer CC vs Integrity Trading 456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10/2108</w:t>
        <w:tab/>
        <w:t>Van Zyl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moval from roll of attorney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80/2018</w:t>
        <w:tab/>
        <w:t>Rushtail 23 (Pty) Ltd &amp; 1 other vs Berlyn 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75/2018</w:t>
        <w:tab/>
        <w:t>Mangaung Metropolitan Municipality vs Koloti T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39/2018</w:t>
        <w:tab/>
        <w:t>Setsoto Local Municipality vs Sejake S &amp; 1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88/2018</w:t>
        <w:tab/>
        <w:t>Maluti-A-Phofung Local Municipality vs Bass T &amp; 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21/2018</w:t>
        <w:tab/>
        <w:t>Likotsi MA &amp; 4 others vs Likotsi T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69/2017</w:t>
        <w:tab/>
        <w:t>Botha E vs Roadmac Surfacing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95/2018</w:t>
        <w:tab/>
        <w:t xml:space="preserve">Hugo van der Berg Inc vs The Sheriff Petrusbur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Koffiefontein &amp; Jacobsdal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To Compe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38/2017</w:t>
        <w:tab/>
        <w:tab/>
        <w:t xml:space="preserve">Sibanyoni HK SH vs Member of the Executive Counci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Depart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ave to proce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23/2018</w:t>
        <w:tab/>
        <w:t xml:space="preserve">Pick ’n Pay Retailers (Pty) Ltd vs Komape Cleaning Servic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CC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ave to serv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137/2018</w:t>
        <w:tab/>
        <w:t xml:space="preserve">Barloworld SA (Pty) Ltd t/a John William’s Commercials v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Private Packers Marketing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lement made an order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41/2016</w:t>
        <w:tab/>
        <w:t>Olayi BL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15/2016</w:t>
        <w:tab/>
        <w:t>Temeku SJ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13/2017</w:t>
        <w:tab/>
        <w:t>Molaba NV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78/2014</w:t>
        <w:tab/>
        <w:t xml:space="preserve">Bibi Cash &amp; Carry Supermarket (Pty) Ltd vs Maluti 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Phofung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truck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145/2015</w:t>
        <w:tab/>
        <w:t>Toyota Financial Service S.A (Pty) Ltd vs Mohlabi M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truck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83/2018</w:t>
        <w:tab/>
        <w:t>Standard Bank of SA vs Paul Steyn Boerdery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ial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79/2018</w:t>
        <w:tab/>
        <w:t xml:space="preserve">Trade Fundi’s 126 (Pty) Ltd vs Mvelasa Trading &amp; Project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34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Evic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55/2018</w:t>
        <w:tab/>
        <w:t>Van Biljon Cornel vs L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ule 43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09/2018</w:t>
        <w:tab/>
        <w:t>Lindi Buys vs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16/2017</w:t>
        <w:tab/>
        <w:t>Bisschoff Chantelle vs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80/2018</w:t>
        <w:tab/>
        <w:tab/>
        <w:t>Caster Moalosi Herbert vs V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25/2018</w:t>
        <w:tab/>
        <w:t>Cronje Johanna Petronella vs H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91/2018</w:t>
        <w:tab/>
        <w:t>Grobler Zacharias Christiaan vs S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58/2017</w:t>
        <w:tab/>
        <w:t>Hese Xhalizile Voorslag vs L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93/2016</w:t>
        <w:tab/>
        <w:t>Janse van Rensburg Andires Johannes vs CA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3/2016</w:t>
        <w:tab/>
        <w:tab/>
        <w:t>Mokoena Tsietsi Krisjan vs 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059/2017</w:t>
        <w:tab/>
        <w:t>Mudge Johanna Wilhelmina vs R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30/2014</w:t>
        <w:tab/>
        <w:t>Thato Justice Ntombela vs 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70/2018</w:t>
        <w:tab/>
        <w:t>Hendrik Frederik Symington vs C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65/2018</w:t>
        <w:tab/>
        <w:t>Van der Merwe Denise vs 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6:00Z</dcterms:created>
  <dc:creator>DOJCD</dc:creator>
  <dc:description/>
  <dc:language>en-US</dc:language>
  <cp:lastModifiedBy>Nvula Malothane</cp:lastModifiedBy>
  <cp:lastPrinted>2018-07-27T11:53:00Z</cp:lastPrinted>
  <dcterms:modified xsi:type="dcterms:W3CDTF">2018-07-27T10:01:00Z</dcterms:modified>
  <cp:revision>71</cp:revision>
  <dc:subject/>
  <dc:title>7</dc:title>
</cp:coreProperties>
</file>