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538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Sy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J LOUBSER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AUGUSTUS/ AUGUST 2018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716/2018</w:t>
        <w:tab/>
        <w:t>Els 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Notar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715/2018</w:t>
        <w:tab/>
        <w:t>Koupis O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661/2016</w:t>
        <w:tab/>
        <w:t>Rossouw 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ransportbesorg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025/2018</w:t>
        <w:tab/>
        <w:t>Maritz F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Prokureu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30/2018</w:t>
        <w:tab/>
        <w:t>ABSA Bank Ltd vs Terblans PF</w:t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>Acknowledge of debt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536/2018</w:t>
        <w:tab/>
        <w:t>Bosfour 2944 (Pty) Ltd t/a Hamba Nathi Travel vs Maluti-A-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Phofung Municipality </w:t>
      </w:r>
    </w:p>
    <w:p>
      <w:pPr>
        <w:pStyle w:val="Normal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361/2018</w:t>
        <w:tab/>
        <w:t xml:space="preserve">BMW Financial Services (SA) Pty) Ltd t/a Alphera Financi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Services vs Geldenhuis MEJ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1042/2018</w:t>
        <w:tab/>
        <w:t xml:space="preserve">Firstrand Bank Ltd t/a FNB vs Happy Mukhacani Nhlanwini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t/a Wangatainment Produ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termination of Jurisdi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702/2018</w:t>
        <w:tab/>
        <w:tab/>
        <w:t xml:space="preserve">Firstrand Bank Ltd t/a Wesbank vs JA Gouws Landgoed CC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t/a Some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523/2017</w:t>
        <w:tab/>
        <w:t xml:space="preserve">Standard Bank of SA Ltd vs DFG Electronics Clos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Corporation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Rectific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84/2018</w:t>
        <w:tab/>
        <w:t>Standard Bank of SA Ltd vs Hlohlolo K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01/2016</w:t>
        <w:tab/>
        <w:t xml:space="preserve">Standard Bank of SA Ltd vs Erasmus Daniël Pocklingberg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(NO)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216/2018</w:t>
        <w:tab/>
        <w:t>Standard Bank of SA Ltd vs Van Der Merwe 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271/2018</w:t>
        <w:tab/>
        <w:t>Nedbank Ltd vs Swanepoel vs MI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355/2018</w:t>
        <w:tab/>
        <w:t>Nedbank Ltd vs Olivier 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454/2018</w:t>
        <w:tab/>
        <w:t xml:space="preserve">Quantum Built and Environment Consultants (Pty) Ltd v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280" w:hanging="0"/>
        <w:rPr/>
      </w:pPr>
      <w:r>
        <w:rPr/>
        <w:t>MEC: Education, FS Province FS Head of Department of Educ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22/2018</w:t>
        <w:tab/>
        <w:t xml:space="preserve">Jade Lee Electric (Pty) Ltd t/a JDL Electric vs RAM Electric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&amp; Civil Contractors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331/2018</w:t>
        <w:tab/>
        <w:t>Farmix (Pty) Ltd vs Atatsebo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27/2018</w:t>
        <w:tab/>
        <w:t xml:space="preserve">CPI Holdings (Pty) Ltd vs Matjhabeng Local Municipalit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13/2018</w:t>
        <w:tab/>
        <w:t>Firstrand Bank Ltd t/a Wesbank vs Afrika 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19/2018</w:t>
        <w:tab/>
        <w:t xml:space="preserve">BMW Financial Services (SA) (Pty) Ltd vs Dlovukazi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Trading 42 CC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71/2018</w:t>
        <w:tab/>
        <w:t>Firstrand Bank Ltd t/a Wesbank vs Ngophe N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192/2016</w:t>
        <w:tab/>
        <w:t>Barloworld S.A (Pty) Ltd vs Matthyzer HV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222/2017</w:t>
        <w:tab/>
        <w:t>Nedbank Ltd vs Menye SP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35/2018</w:t>
        <w:tab/>
        <w:t xml:space="preserve">The Matjhabeng Local Municipality vs The Business Zon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245 CC t/a Baruch Building Constru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958/2018</w:t>
        <w:tab/>
        <w:t>Shamrock Air CC vs Maintain Focus Trade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75/2018</w:t>
        <w:tab/>
        <w:t>Strydom PMA vs JJJA Strydom Trading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05/2018</w:t>
        <w:tab/>
        <w:t>Seraj Transport (Pty) Ltd vs Zeal Fu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Winding Up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077/2018</w:t>
        <w:tab/>
        <w:t xml:space="preserve">Simply Black Advertising and Consulting (Pty) Ltd vs Lumuli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arketing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44/2018</w:t>
        <w:tab/>
        <w:t xml:space="preserve">Pienaar AB vs Unlawful Occupiers / Invaders of the farm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Chirstiana, District Of Virgini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49/2018</w:t>
        <w:tab/>
        <w:t>Hesbon Boerdery CC &amp; 1 other vs Machinini D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84/2018</w:t>
        <w:tab/>
        <w:t>Mokoena P vs Pawuleni O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00/2015</w:t>
        <w:tab/>
        <w:t>Makae M vs M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510/2016</w:t>
        <w:tab/>
        <w:t>Siwakwi M vs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80/2018</w:t>
        <w:tab/>
        <w:t xml:space="preserve">Vrystaat Munisipale Pensioenfonds vs Moqhaka Loc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17/2018</w:t>
        <w:tab/>
        <w:t>Janse vanRensburg E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Declaratory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300/2016</w:t>
        <w:tab/>
        <w:t xml:space="preserve">Mothudi D vs RAF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Transferal of Cas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29/2018</w:t>
        <w:tab/>
        <w:t>ABSA Bank Ltd vs Richter J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ttlement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968/2009</w:t>
        <w:tab/>
        <w:t>Anika de Beer vs The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nnexure to be made an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3350/2017</w:t>
        <w:tab/>
        <w:t>Standard Bank of SA Ltd vs Mothlaudi M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Variation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28/2018</w:t>
        <w:tab/>
        <w:t xml:space="preserve">Bezuidenhout JJA &amp; 7 others vs Matjhabeng Loc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unicipality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ontempt of Court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900/2018</w:t>
        <w:tab/>
        <w:t>Matate MJ vs R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xtension of the prescribed perio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43/2016</w:t>
        <w:tab/>
        <w:t>Nate H vs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Appointment of CA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94/2018</w:t>
        <w:tab/>
        <w:t>Nieuwenhuizen 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KA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81/2018</w:t>
        <w:tab/>
        <w:t xml:space="preserve">Land and Agricultural Development Bank of SA vs H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Grobbelaa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Perfecting Notarial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07/2018</w:t>
        <w:tab/>
        <w:t>Matjhabeng Local Municipality vs Sethabela M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vi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08/2018</w:t>
        <w:tab/>
        <w:t>Matjhabeng Local Municipality vs Nkone M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09/2018</w:t>
        <w:tab/>
        <w:t xml:space="preserve">Matjhabeng Local Municipality vs Mochali Constanc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Dimakatso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10/2018</w:t>
        <w:tab/>
        <w:t>Matjhabeng Local Municipality vs Marumo M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11/2018</w:t>
        <w:tab/>
        <w:t>Matjabeng Local Municipality vs Malinga M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12/2018</w:t>
        <w:tab/>
        <w:t>Matjhabeng Local Municipality vs Zozi N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13/2018</w:t>
        <w:tab/>
        <w:t>Matjhabeng Local Municipality vs Sefatjana A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91/2018</w:t>
        <w:tab/>
        <w:t>Matjhabeng Local Municipality vs Pule ML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92/2018</w:t>
        <w:tab/>
        <w:t>Matjhabeng Local Municipality vs Mofolo 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93/2018</w:t>
        <w:tab/>
        <w:t>Matjhabeng Local Municipality vs Mfecane Y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94/2018</w:t>
        <w:tab/>
        <w:t>Matjhabeng Local Municipality vs Hlahani M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08/2018</w:t>
        <w:tab/>
        <w:t xml:space="preserve">The Minister of Justice and Constitutional Development  v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thimkhulu MI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36/2018</w:t>
        <w:tab/>
        <w:t>Molatedi SA &amp; 1 other vs Lempe NP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33/2018</w:t>
        <w:tab/>
        <w:t>Mokoena IM vs Mokoena H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ubstituted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53/2009</w:t>
        <w:tab/>
        <w:t>Monyetsane TJ vs Monyetsane N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mendment of Deed of Settl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24/2018</w:t>
        <w:tab/>
        <w:t>Botha Peter Bernardus vs 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66/2017</w:t>
        <w:tab/>
        <w:t>De Koning Laurika vs J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85/2018</w:t>
        <w:tab/>
        <w:tab/>
        <w:t>Kotzé Annaleze vs HTDV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64/2014</w:t>
        <w:tab/>
        <w:t>Makoba Thabiso Brian vs E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874/2017</w:t>
        <w:tab/>
        <w:t>Moeketsi Diphapang Peter vs M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01/2018</w:t>
        <w:tab/>
        <w:t>Ngulatle Mpolokeng Thato vs M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07/2018</w:t>
        <w:tab/>
        <w:t>Otto Johannes Hendrik vs Z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304/2017</w:t>
        <w:tab/>
        <w:t>Phuroe Sanki James vs L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899/2018</w:t>
        <w:tab/>
        <w:tab/>
        <w:t>Roode Ronel vs 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13/2018</w:t>
        <w:tab/>
        <w:t>Sani Yvonne Lerato vs EP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29/2018</w:t>
        <w:tab/>
        <w:t>Schoeman Nicolas Hendrik Jacobus vs L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372/2017</w:t>
        <w:tab/>
        <w:t>Sega Mathew Thabo vs 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29/2018</w:t>
        <w:tab/>
        <w:t>Malau Moleboheng Anugustina vs L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3:00Z</dcterms:created>
  <dc:creator>DOJCD</dc:creator>
  <dc:description/>
  <dc:language>en-US</dc:language>
  <cp:lastModifiedBy>Nvula Malothane</cp:lastModifiedBy>
  <cp:lastPrinted>2018-08-24T12:00:00Z</cp:lastPrinted>
  <dcterms:modified xsi:type="dcterms:W3CDTF">2018-08-24T10:12:00Z</dcterms:modified>
  <cp:revision>108</cp:revision>
  <dc:subject/>
  <dc:title>7</dc:title>
</cp:coreProperties>
</file>