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 CHESIW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OKTOBER / OCTOBER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803/2018</w:t>
        <w:tab/>
        <w:t>Du Toit AP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Re-Admitted &amp; Re-enroll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s an Attorne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64/2018</w:t>
        <w:tab/>
        <w:t>Mukhari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veyanc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00/2018</w:t>
        <w:tab/>
        <w:t>Odendaal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80/2018</w:t>
        <w:tab/>
        <w:t>Botes J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ttorne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92/2018</w:t>
        <w:tab/>
        <w:t>Malefetsane B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387/2018</w:t>
        <w:tab/>
        <w:t>Modikizela 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48/2018</w:t>
        <w:tab/>
        <w:tab/>
        <w:t xml:space="preserve">Civilab (Pty) Ltd vs Theador Hoffman &amp; Mouton Engine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(Pty) Ltd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57/2018</w:t>
        <w:tab/>
        <w:t>Eurika Boerdery CC vs Zimu ET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82/2017</w:t>
        <w:tab/>
        <w:t>Bethlehem Hydro (Pty) Ltd vs Dihlabeng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3230/2017</w:t>
        <w:tab/>
        <w:t>SB Guarantee Company RF (proprietary) Ltd vs Snyman F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pecial Excitabi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77/2018</w:t>
        <w:tab/>
        <w:t>The Standard Bank of SA Ltd vs Tollie B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76/2017</w:t>
        <w:tab/>
        <w:t>Standard Bank of SA Ltd vs Terblanche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50/2018</w:t>
        <w:tab/>
        <w:t>SA Taxi Finance Solutions (Pty) Ltd vs Sekhalo G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44/2018</w:t>
        <w:tab/>
        <w:t>Ntholeng SP obo Minors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52/2018</w:t>
        <w:tab/>
        <w:t xml:space="preserve">Standard Bank of SA Ltd t/a Standard Bank Vehicle &amp; Asse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Finance vs J Lungi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67/2017</w:t>
        <w:tab/>
        <w:t>Standard Bank of SA Ltd vs Kambule M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54/2018</w:t>
        <w:tab/>
        <w:t>Griekwaland Wes Korporatief Bpk vs Schultz H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00/2018</w:t>
        <w:tab/>
        <w:t xml:space="preserve">Desticube (Pty) Ltd vs Mangaung Metropolitan Municipali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87/2018</w:t>
        <w:tab/>
        <w:t>Transsec (RF) Ltd vs Seshemane L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turn of Good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35/2018</w:t>
        <w:tab/>
        <w:t>Nedbank Ltd vs Motopi K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08/2018</w:t>
        <w:tab/>
        <w:t xml:space="preserve">Ivan Stols Vervoer CC vs Integrity Trading 456 (Pty) Lt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29/2018</w:t>
        <w:tab/>
        <w:t xml:space="preserve">Calgro M3 Developments Ltd vs FS  Social Hous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ompan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72/2018</w:t>
        <w:tab/>
        <w:t xml:space="preserve">Phakisa Corporate Services (Pty) Ltd vs DC Fibr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echnolog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82/2018</w:t>
        <w:tab/>
        <w:t>Oosthuizen TM &amp; 1 other vs Appelgryn Y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25/2018</w:t>
        <w:tab/>
        <w:t>Wealth 4 All Solutions vs Hanong M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86/2018</w:t>
        <w:tab/>
        <w:t xml:space="preserve">MUCPP Community Working Group of Mangaung Township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280" w:hanging="0"/>
        <w:rPr/>
      </w:pPr>
      <w:r>
        <w:rPr/>
        <w:t>vs Commtech Comprehensive School and School Governing Body&amp; 7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1/2016</w:t>
        <w:tab/>
        <w:tab/>
        <w:t xml:space="preserve">Kwikspace Modular Buildings (Pty) Ltd vs Prest Props 1229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C t/a Carlos Fencing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23/2016</w:t>
        <w:tab/>
        <w:t>Firstrand Bank Ltd t/a FNB Home Loans vs Matthyzer HV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80/2017</w:t>
        <w:tab/>
        <w:t>ABSA Bank Ltd vs Gerber EJ (N.O)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70/2018</w:t>
        <w:tab/>
        <w:t>Firstrand Bank Ltd vs Karaat Beleggings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Settlement is made an order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72/2017</w:t>
        <w:tab/>
        <w:t>Life Line FS vs Sasfin Bank L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33/2018</w:t>
        <w:tab/>
        <w:t>Bereng CM vs Maphakisa P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16/2017</w:t>
        <w:tab/>
        <w:t xml:space="preserve">Noordkaap Lewende Hawe, Vryburg Kooperatief Bpk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Sevenster H (N.O)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ansoek om skrapp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4874/2018</w:t>
        <w:tab/>
        <w:t>Mathabeng Local Municipality vs Huthani WX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5/2018</w:t>
        <w:tab/>
        <w:t>Mathabeng Local Municipality vs Motsamai M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6/2018</w:t>
        <w:tab/>
        <w:t>Mathabeng Local Municipality vs Moeti S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7/2018</w:t>
        <w:tab/>
        <w:t>Mathabeng Local Municipality vs Mashele C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8/2018</w:t>
        <w:tab/>
        <w:t>Mathabeng Local Municipality vs Modupe 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79/2018</w:t>
        <w:tab/>
        <w:t>Mathabeng Local Municipality vs Ndiaye 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0/2018</w:t>
        <w:tab/>
        <w:t>Mathabeng Local Municipality vs Ramathebone R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1/2018</w:t>
        <w:tab/>
        <w:t>Mathabeng Local Municipality vs Mkwanazi S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82/2018</w:t>
        <w:tab/>
        <w:t>Mathabeng Local Municipality vs Liphoko C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79/2018</w:t>
        <w:tab/>
        <w:t>Mongaula R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ole Guardian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74/2018</w:t>
        <w:tab/>
        <w:t>Knoetze Cecilia vs M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30/2018</w:t>
        <w:tab/>
        <w:t>Labuschagne Suretha vs 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0/2016</w:t>
        <w:tab/>
        <w:tab/>
        <w:t>Letsela Dikeledi Caroline vs T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1/2018</w:t>
        <w:tab/>
        <w:t>Loape Jemina Puseletso vs GT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40/2018</w:t>
        <w:tab/>
        <w:t>Nel Magdalena Maria vs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74/2018</w:t>
        <w:tab/>
        <w:t>Pretorius Catharina Martha vs JC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8:00Z</dcterms:created>
  <dc:creator>DOJCD</dc:creator>
  <dc:description/>
  <dc:language>en-US</dc:language>
  <cp:lastModifiedBy>Nvula Malothane</cp:lastModifiedBy>
  <cp:lastPrinted>2018-09-28T11:53:00Z</cp:lastPrinted>
  <dcterms:modified xsi:type="dcterms:W3CDTF">2018-09-28T10:13:00Z</dcterms:modified>
  <cp:revision>59</cp:revision>
  <dc:subject/>
  <dc:title>7</dc:title>
</cp:coreProperties>
</file>