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 MATHEBULA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SEPTEMBER 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634/2018</w:t>
        <w:tab/>
        <w:t>Van Zyl 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dvocat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774/2018</w:t>
        <w:tab/>
        <w:t>Hoeksma 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Notaris &amp; Prokureu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873/2018</w:t>
        <w:tab/>
        <w:t>Golotile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ttorne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692/2018</w:t>
        <w:tab/>
        <w:t>Mokoena M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38/2018</w:t>
        <w:tab/>
        <w:t xml:space="preserve">Paramount Consultants CC vs Kgato Project Manage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(PTY) Ltd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35/2016</w:t>
        <w:tab/>
        <w:t>Nedbank Ltd [of which MFC is a division] vs Mokgatla TA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42/2017</w:t>
        <w:tab/>
        <w:tab/>
        <w:t xml:space="preserve">Changing Tides 17 Property Ltd vs Janse van Rensburg JJ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Declaring Proper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740/2017</w:t>
        <w:tab/>
        <w:tab/>
        <w:t>Firstrand Bank Bpk vs Liebenberg HA t/a Lets Eats Righ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99/2017</w:t>
        <w:tab/>
        <w:t xml:space="preserve">South Africa Securitisation programme (RF) Ltd vs Louw LJ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8/2018</w:t>
        <w:tab/>
        <w:tab/>
        <w:t>Standard Bank of SA Ltd vs Jacobs AN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21/2018</w:t>
        <w:tab/>
        <w:t>Firstrand Bank Ltd t/a  Wesbank vs Lengoabala M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14/2018</w:t>
        <w:tab/>
        <w:t>Nedbank Ltd vs Kriel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27/2018</w:t>
        <w:tab/>
        <w:t>ABSA Bank Ltd vs Davelis Y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72/2018</w:t>
        <w:tab/>
        <w:t>Standard Bank of SA Ltd vs Mokoa W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02/2018</w:t>
        <w:tab/>
        <w:t>Nedbank Ltd vs Kalro Farming (Pty) Ltd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11/2018</w:t>
        <w:tab/>
        <w:t>Wifes Treasure Cave (Pty) Ltd vs Lambrechts J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56/2018</w:t>
        <w:tab/>
        <w:t>Van Niekerk A vs Hanekom L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05/2018</w:t>
        <w:tab/>
        <w:t>Smit M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urrender of Estat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90/2018</w:t>
        <w:tab/>
        <w:t xml:space="preserve">Palfinger Southern Africa (Pty) Ltd vs Marlim Services (Pty)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08/2018</w:t>
        <w:tab/>
        <w:t>Ivan Stols Vervoer CC vs Integrity Trading 456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19/2013</w:t>
        <w:tab/>
        <w:t>Greyvenstein OJS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99/2017</w:t>
        <w:tab/>
        <w:tab/>
        <w:t>Visagie JB vs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97/2017</w:t>
        <w:tab/>
        <w:t>Hepburn JM vs Hepburn W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45/2017</w:t>
        <w:tab/>
        <w:t>Lesoro PI vs Lesoro P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74/2018</w:t>
        <w:tab/>
        <w:t xml:space="preserve">Mokomatsili PT &amp; 1 other vs Dihlabeng Local Municipali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47/2018</w:t>
        <w:tab/>
        <w:t>Dodo LJ vs Government Employees Pension Fu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90/2018</w:t>
        <w:tab/>
        <w:t>Lounge 848 CC vs Ntombela Attorney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Acces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30/2018</w:t>
        <w:tab/>
        <w:t>Majiedt DT (N.O) vs Posthumus HS (N.O)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48/2018</w:t>
        <w:tab/>
        <w:t xml:space="preserve">Mashiane AT vs MSA Consultants t/a Consumer Financi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Services &amp; 1 Oth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ed not over-dept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1/2016</w:t>
        <w:tab/>
        <w:tab/>
        <w:t xml:space="preserve">Kwikspace Modular Buildings (Pty) Ltd vs Prestprops 1229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C t/a Carlos Fenc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truck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62/2017</w:t>
        <w:tab/>
        <w:t>Claassen AC &amp; 4 other vs Senekal FJ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moval of Ba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2738/2018</w:t>
        <w:tab/>
        <w:t>Nxangisa TS vs ABSA Bank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scission of Judg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5/2018</w:t>
        <w:tab/>
        <w:tab/>
        <w:t>ABSA Bank Ltd vs Theron A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ing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99/2011</w:t>
        <w:tab/>
        <w:t>Mpham PL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termination of Quantu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79/2017</w:t>
        <w:tab/>
        <w:t>Standard Bank of SA Ltd vs Nxangisa ST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Substitution of Respondent by executo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85/2017</w:t>
        <w:tab/>
        <w:t>Adoons MA obo Adons GM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81/2018</w:t>
        <w:tab/>
        <w:t>Van Stade E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10/2018</w:t>
        <w:tab/>
        <w:t xml:space="preserve">Ryder 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urator Bon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40/2018</w:t>
        <w:tab/>
        <w:t>Matjhabeng Local Municipality vs Sephooa K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41/2018</w:t>
        <w:tab/>
        <w:t>Mathjabeng Local Municipality vs Tikoane F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42/2018</w:t>
        <w:tab/>
        <w:t>Matjhabeng Local Municipality vs Moposi J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43/2018</w:t>
        <w:tab/>
        <w:t>Matjhabeng Local Municipality vs Lehihi S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44/2018</w:t>
        <w:tab/>
        <w:t>Matjhabeng Local Municipality vs Boyce T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45/2018</w:t>
        <w:tab/>
        <w:t>Matjhabeng Local Municipality vs Ditshwane P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46/2018</w:t>
        <w:tab/>
        <w:t>Matjhabeng Local Municipality vs Hlathe L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47/2018</w:t>
        <w:tab/>
        <w:t>Matjhabeng Local Municipality vs Njoku I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48/2018</w:t>
        <w:tab/>
        <w:t>Matjhabeng Local Municipality vs Leonesa T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88/2018</w:t>
        <w:tab/>
        <w:t>Roux EM vs Roux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ubstituted Servi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90/2018</w:t>
        <w:tab/>
        <w:t>Duffield Jeantel vs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34/2018</w:t>
        <w:tab/>
        <w:t>Fourie Michael Ignatius vs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56/2018</w:t>
        <w:tab/>
        <w:t>Loth Chrismi-Rinda vs Jubber Bru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85/2018</w:t>
        <w:tab/>
        <w:t>Olivier Quintin vs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59/2018</w:t>
        <w:tab/>
        <w:t>Radebe Jack Magewane vs M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8/2017</w:t>
        <w:tab/>
        <w:tab/>
        <w:t>Senekal Adelé vs A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59/2018</w:t>
        <w:tab/>
        <w:t>Van der Merwe Petronella Johanna vs G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47/2018</w:t>
        <w:tab/>
        <w:t>Wessels Luzette vs MG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2:00Z</dcterms:created>
  <dc:creator>DOJCD</dc:creator>
  <dc:description/>
  <cp:keywords/>
  <dc:language>en-US</dc:language>
  <cp:lastModifiedBy>Nvula Malothane</cp:lastModifiedBy>
  <cp:lastPrinted>2018-08-31T11:59:00Z</cp:lastPrinted>
  <dcterms:modified xsi:type="dcterms:W3CDTF">2018-08-31T10:22:00Z</dcterms:modified>
  <cp:revision>74</cp:revision>
  <dc:subject/>
  <dc:title>7</dc:title>
</cp:coreProperties>
</file>