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Haar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 OPPERMAN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SEPTEMBER  2018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803/2018</w:t>
        <w:tab/>
        <w:t>Du Toit JP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Re-Admitted &amp; Re-enrolled as an Attorne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185/2018</w:t>
        <w:tab/>
        <w:t>Van der Merwe F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54/2018</w:t>
        <w:tab/>
        <w:t>Firstrand Bank Ltd vs Lues H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59/2018</w:t>
        <w:tab/>
        <w:t>Standard Bank of SA Ltd vs Rossouw W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ctif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3582/2018</w:t>
        <w:tab/>
        <w:t xml:space="preserve">Mercedes-Benz Financial Services SA (Pty) Ltd vs De Jag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JL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098/2018</w:t>
        <w:tab/>
        <w:t>Standard Bank of SA Ltd vs Koekemoer J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55/2018</w:t>
        <w:tab/>
        <w:t>The Standard Bank of SA Ltd vs Hendricks L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08/2018</w:t>
        <w:tab/>
        <w:t>Nedbank Ltd vs Nel 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turn of Goo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40/2017</w:t>
        <w:tab/>
        <w:tab/>
        <w:t>Firstrand Bank Bpk vs Liebenberg HA h/a Let’s Eat Righ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42/2017</w:t>
        <w:tab/>
        <w:t>Firstrand Bank Ltd vs Thaba TG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98/2017</w:t>
        <w:tab/>
        <w:t>Firstrand Bank Ltd vs Fourie W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88/2018</w:t>
        <w:tab/>
        <w:tab/>
        <w:t>Standard Bank of SA Ltd vs Leeuw M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47/2018</w:t>
        <w:tab/>
        <w:t>Firstrand Bank Ltd vs Molahlei PL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60/2018</w:t>
        <w:tab/>
        <w:t>Standard Bank of SA Ltd vs Jooste P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63/2018</w:t>
        <w:tab/>
        <w:t>Standard Bank of SA Ltd vs Vosloo JM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75/2018</w:t>
        <w:tab/>
        <w:t>Nedbank Ltd vs Mkhumbuzi NV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129/2017</w:t>
        <w:tab/>
        <w:t>Vermaas FS (N.O) &amp; 1 other vs Linsal Boerdery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08/2018</w:t>
        <w:tab/>
        <w:t xml:space="preserve">Lilac Sky (Pty) Ltd vs Goldfield Emergency Fire Service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Training Academy (Pty) Ltd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12/2018</w:t>
        <w:tab/>
        <w:t>Nedbank Ltd vs Mabulu VR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67/2018</w:t>
        <w:tab/>
        <w:t xml:space="preserve">Tshepang Contractors and Trading CC vs Tshabalala SM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67/2018</w:t>
        <w:tab/>
        <w:t>ABSA Bank Ltd vs Kago MB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18/2017</w:t>
        <w:tab/>
        <w:t xml:space="preserve">Firstrand Bank Ltd vs Van der Walt SJ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95/2018</w:t>
        <w:tab/>
        <w:t>Lanestep (Pty) Ltd vs Grobbelaar HF (N.O)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159/2018</w:t>
        <w:tab/>
        <w:t xml:space="preserve">Reinforcing Steel Contractors (Pty) Ltd t/a Besfence v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Blanch Security &amp; Trading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42/2018</w:t>
        <w:tab/>
        <w:t xml:space="preserve">Koepel Abattoir CC vs Cherangani Trade and Invest 141 (Pty)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Lt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17/2018</w:t>
        <w:tab/>
        <w:t xml:space="preserve">Elegant Fuel (Pty) Ltd vs J and C Legacy (Pty) Ltd t/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Diamond Petroleum Distributo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46/2018</w:t>
        <w:tab/>
        <w:t>Mangdyulana SB vs Masaile N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31/2012</w:t>
        <w:tab/>
        <w:t>Noosi OA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102/2015</w:t>
        <w:tab/>
        <w:t xml:space="preserve">Wait L (N.O) &amp; 1 Other vs Cherangani Trade &amp; Invest 13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(Pty) Lt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713/2017</w:t>
        <w:tab/>
        <w:t>Manwaring ME vs Manwaring MH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325/2017</w:t>
        <w:tab/>
        <w:t xml:space="preserve">Farmisco (Pty) Ltd Kynoch Fertiliser vs Belpro Boerdery CC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1/2018</w:t>
        <w:tab/>
        <w:tab/>
        <w:t>JE Enviroservices CC (in Liquidation) vs De Villiers J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01/2018</w:t>
        <w:tab/>
        <w:t>Nedbank Ltd vs Tshabalala I Semiso (N.O)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02/2011</w:t>
        <w:tab/>
        <w:t xml:space="preserve">Naledi Local Municipality vs Miib Business Technologie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Joinder appl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317/2017</w:t>
        <w:tab/>
        <w:t xml:space="preserve">Intercape Fereira Mainliner (Pty) Ltd vs Huysamen Vervo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(Pty) Ltd &amp; 2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onsolidate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311/2017</w:t>
        <w:tab/>
        <w:t xml:space="preserve">Maximum Profit Recovery (Pty) Ltd vs Matjhabeng Loc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Upliftment of Ba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4157/2017</w:t>
        <w:tab/>
        <w:t xml:space="preserve">Ditedu MM &amp; 3 other vs Matsheliso Margaret Masia (N.O) &amp;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tting Asi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4/2018</w:t>
        <w:tab/>
        <w:tab/>
        <w:t>Standard Bank of SA Ltd vs Gordon M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17/2017</w:t>
        <w:tab/>
        <w:t>Senekal Buiteklub vs Setsoto Municipality 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ontempt of Cour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81/2018</w:t>
        <w:tab/>
        <w:t xml:space="preserve">Van Stade E vs RAF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A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453/2016</w:t>
        <w:tab/>
        <w:t>Ramosoeu MJ vs Ramosoeu D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Appointment of Liquidato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11/2018</w:t>
        <w:tab/>
        <w:t xml:space="preserve">Smit BF vs Eyasim Jehad t/a Paradis Spicy Fruit &amp;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Vegetables Supermarke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Evic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12/2018</w:t>
        <w:tab/>
        <w:t>Smit BF vs Bismillah Supermarke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71/2013</w:t>
        <w:tab/>
        <w:tab/>
        <w:t>Tshabalala NA vs Tshabalala M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Varia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97/1996</w:t>
        <w:tab/>
        <w:tab/>
        <w:t xml:space="preserve">Louw Magdalena &amp; 1 other vs Eskom Pension and Providen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Fun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mendment of Deed of Settl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48/2018</w:t>
        <w:tab/>
        <w:t>Pautz SJD vs Van der Haer 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Parental Rights &amp; Responsibilit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5/2018</w:t>
        <w:tab/>
        <w:tab/>
        <w:t>Kotze Annalize vs HTDV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2/2017</w:t>
        <w:tab/>
        <w:tab/>
        <w:t>Kriel Cornia vs T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73/2018</w:t>
        <w:tab/>
        <w:t>Pienaar Johannes Frederik vs 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70/2018</w:t>
        <w:tab/>
        <w:t>Theron Andre vs J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8:00Z</dcterms:created>
  <dc:creator>DOJCD</dc:creator>
  <dc:description/>
  <dc:language>en-US</dc:language>
  <cp:lastModifiedBy>Nvula Malothane</cp:lastModifiedBy>
  <cp:lastPrinted>2018-09-07T11:55:00Z</cp:lastPrinted>
  <dcterms:modified xsi:type="dcterms:W3CDTF">2018-09-07T10:03:00Z</dcterms:modified>
  <cp:revision>57</cp:revision>
  <dc:subject/>
  <dc:title>7</dc:title>
</cp:coreProperties>
</file>