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Waarnemend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Before the Honourable Acting Judge  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NELLENBURG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SEPT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07/2018</w:t>
        <w:tab/>
        <w:t>Van der Merwe  J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dvoc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80/2018</w:t>
        <w:tab/>
        <w:t>Botes E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66/2018</w:t>
        <w:tab/>
        <w:t>Ranger C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1/2018</w:t>
        <w:tab/>
        <w:t xml:space="preserve">Finger Attorneys &amp; 1 other vs Masilony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Municipality 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00/2018</w:t>
        <w:tab/>
        <w:t xml:space="preserve">Mercedes-Benz Financial Services SA (Pty) Ltd vs Kgat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roject Management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pray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415/2018</w:t>
        <w:tab/>
        <w:t>Nedbank Ltd (Division of MFC) vs Samson Z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92/2018</w:t>
        <w:tab/>
        <w:t>Nedbank Ltd (Division of MFC) vs Mohatlane 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99/2017</w:t>
        <w:tab/>
        <w:t>Firstrand Bank Ltd vs Sibiya S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55/2017</w:t>
        <w:tab/>
        <w:t>Standard Bank of SA Ltd vs Ambrose 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00/2017</w:t>
        <w:tab/>
        <w:t>ABSA Bank Ltd vs Conradie J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91/2018</w:t>
        <w:tab/>
        <w:t xml:space="preserve">Land &amp; Agricultural Development Bank of SA vs Matobak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19/2018</w:t>
        <w:tab/>
        <w:t>Firstrand Bank Ltd vs Du Toit J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05/2018</w:t>
        <w:tab/>
        <w:t>The Standard Bank of SA Ltd vs Nnete 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08/2018</w:t>
        <w:tab/>
        <w:t>Standard Bank of SA Ltd vs Blignout J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93/2018</w:t>
        <w:tab/>
        <w:t>Nedbank Ltd vs Majaphage K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54/2018</w:t>
        <w:tab/>
        <w:t>Griekwaland Wes Korporatief Bpk vs Schultz H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7/2018</w:t>
        <w:tab/>
        <w:t>Standard Bank of SA Ltd vs Lulua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94/2017</w:t>
        <w:tab/>
        <w:t xml:space="preserve">Land and Agricultural Development Bank of SA &amp; 1 other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lan 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7/2018</w:t>
        <w:tab/>
        <w:t>Pioneer RSA (Pty) Ltd vs Ooshuizen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56/2018</w:t>
        <w:tab/>
        <w:t>Van Niekerk A vs Hanekom L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5/2018</w:t>
        <w:tab/>
        <w:t>Smit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rrender of Est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80/2018</w:t>
        <w:tab/>
        <w:t>Du Plooy S vs Westraad J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93/2016</w:t>
        <w:tab/>
        <w:t>Standard Bank of SA Ltd vs Sehako I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To Compe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38/2016</w:t>
        <w:tab/>
        <w:t>Mathaba MM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70/2018</w:t>
        <w:tab/>
        <w:t xml:space="preserve">Kumalo MR vs Vrystaat Dobbel, Drank en Toerism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werhei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14/2018</w:t>
        <w:tab/>
        <w:t xml:space="preserve">Swart R vs Vrystaat Dobbel, Drank en Toerism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werhei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3/2018</w:t>
        <w:tab/>
        <w:tab/>
        <w:t>De Jager N vs Minister of Police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donation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54/2018</w:t>
        <w:tab/>
        <w:t>Bloemwater Board vs Alo Vivacita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13/2018</w:t>
        <w:tab/>
        <w:t xml:space="preserve">ABSA Bank Ltd vs The companies &amp; Intellectual Proper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mmission of SA &amp; 5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56/2018</w:t>
        <w:tab/>
        <w:t xml:space="preserve">Vincemus Investments (Pty) Ltd t/a Kempton Finance vs V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ooyen 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8/2018</w:t>
        <w:tab/>
        <w:t xml:space="preserve">Mashiane AT vs MSA Consultants t/a Consumer Financi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ervice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ed not over-indep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4261/2018</w:t>
        <w:tab/>
        <w:t>Rolfes Agri (Pty) Ltd vs Henning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3/2016</w:t>
        <w:tab/>
        <w:tab/>
        <w:t>Nedbank Ltd vs Jersey Advertising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8/2018</w:t>
        <w:tab/>
        <w:t>Tokologo Local Municipality vs Gyxipro Hold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40/2018</w:t>
        <w:tab/>
        <w:t>Venter SC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66/2018</w:t>
        <w:tab/>
        <w:tab/>
        <w:t>Moloabi KG vs Letebele MQ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arental Responsibilities &amp;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74/2018</w:t>
        <w:tab/>
        <w:t xml:space="preserve">Knoetze Lutje vs G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09/2018</w:t>
        <w:tab/>
        <w:t>Larmour Marlene vs D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7/2018</w:t>
        <w:tab/>
        <w:t>Ngwenya Nkosana Laurens vs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25/2016</w:t>
        <w:tab/>
        <w:t>Sera Thabang Agai vs Setlai K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35/2017</w:t>
        <w:tab/>
        <w:t>Tamanyane Tsholofelo Mavis vs 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61/2017</w:t>
        <w:tab/>
        <w:t>Tladi Mangi Frieda vs 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97/2018</w:t>
        <w:tab/>
        <w:t>Vaalbank Maruschka Patercia vs GQ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DOJCD</dc:creator>
  <dc:description/>
  <dc:language>en-US</dc:language>
  <cp:lastModifiedBy>Nvula Malothane</cp:lastModifiedBy>
  <cp:lastPrinted>2018-09-14T11:48:00Z</cp:lastPrinted>
  <dcterms:modified xsi:type="dcterms:W3CDTF">2018-09-14T10:00:00Z</dcterms:modified>
  <cp:revision>42</cp:revision>
  <dc:subject/>
  <dc:title>7</dc:title>
</cp:coreProperties>
</file>