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BHELE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OKTOBER / OCTOBER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347/2018</w:t>
        <w:tab/>
        <w:t>Laubscher M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Advocat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477/2018</w:t>
        <w:tab/>
        <w:t>Cronje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ransportbesorg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593/2018</w:t>
        <w:tab/>
        <w:t>Ishmail R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558/2018</w:t>
        <w:tab/>
        <w:t>Knoetze A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Prokureu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167/2018</w:t>
        <w:tab/>
        <w:t>Visagie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57/2018</w:t>
        <w:tab/>
        <w:t>Eurika Boerdery CC vs Thabiso EZ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46/2018</w:t>
        <w:tab/>
        <w:t xml:space="preserve">Jan Andries Meiring h/a Paradys Boerdery vs Hiprofeeds a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Feedlot (Pty) Ltd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20/2018</w:t>
        <w:tab/>
        <w:t>SA Bank of Athens Ltd vs Christofi, Charalambo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89/2018</w:t>
        <w:tab/>
        <w:t>SA Bank of Athens Ltd vs Christofi, Charalambo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1997/2018</w:t>
        <w:tab/>
        <w:t>Firstrand Auto Receivables (RF) Ltd vs Mkwanazi J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05/2018</w:t>
        <w:tab/>
        <w:t>Standard Bank of SA Ltd vs Olivier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81/2018</w:t>
        <w:tab/>
        <w:t>Standard Bank of SA Ltd vs Coleman JL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56/2016</w:t>
        <w:tab/>
        <w:t>ABSA Bank Ltd vs Sesing R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31/2018</w:t>
        <w:tab/>
        <w:t>Standard Bank of SA Ltd vs Kgaphola K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07/2018</w:t>
        <w:tab/>
        <w:t>Standard Bank of SA Ltd vs Komako IG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86/2018</w:t>
        <w:tab/>
        <w:t>Firstrand Bank Ltd vs Mabulu P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44/2018</w:t>
        <w:tab/>
        <w:t>Ntholeng SP obo Minors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pplication for D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46/2018</w:t>
        <w:tab/>
        <w:t>ABSA Bank Ltd vs Roboroko C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ermin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73/2018</w:t>
        <w:tab/>
        <w:t>FFS Finance SA (RF)(Pty) Ltd t/a Ford Credit vs Letsoalo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77/2017</w:t>
        <w:tab/>
        <w:t xml:space="preserve">Mercedes-Benz FinancialServices SA (Pty) Ltd vs Lezmi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2815 CC &amp; 1 oth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89/2018</w:t>
        <w:tab/>
        <w:t>Firstrand Bank Bpk vs Gunter D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07/2018</w:t>
        <w:tab/>
        <w:t>RMD Kwikform SA (Pty) Ltd &amp; 1 other vs Visagie 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35/2018</w:t>
        <w:tab/>
        <w:t xml:space="preserve">Man Financial Services (SA)(Pty) Ltd vs Kehelelw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onstruction CC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55/2018</w:t>
        <w:tab/>
        <w:t>PJ Stassen vs WM Koni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wering van goeder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41/2018</w:t>
        <w:tab/>
        <w:t xml:space="preserve">Changing Tides 17 (Proprietary) Ltd (N.O) vs Matubetube J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87/2018</w:t>
        <w:tab/>
        <w:t>Nedbank Ltd vs Rasekoane V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72/2018</w:t>
        <w:tab/>
        <w:t>Changing Tides 17 (Proprietary) Ltd (N.O) vs Sebeela M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75/2018</w:t>
        <w:tab/>
        <w:t>The Standard Bank of SA Ltd vs Krisson AR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52/2018</w:t>
        <w:tab/>
        <w:t>Standard Bank of SA Ltd vs Leen O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73/2018</w:t>
        <w:tab/>
        <w:t>ABSA Bank Ltd vs Van Eeden A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94/2018</w:t>
        <w:tab/>
        <w:t>Nedbank Ltd vs Botha WLR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97/2017</w:t>
        <w:tab/>
        <w:t>SS Profiling (Pty) Ltd vs Red Deal Investor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25/2018</w:t>
        <w:tab/>
        <w:t>Strauss PMS (N.O) vs Poisanong Guest House CC &amp; 2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77/2018</w:t>
        <w:tab/>
        <w:t xml:space="preserve">Simply Black Advertising &amp; Consulting (Pty) Ltd vs Lumuli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arketing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inding Up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44/2018</w:t>
        <w:tab/>
        <w:t>Bloemwater &amp; 1 other vs SDLD Trading (Pty) Ltd &amp;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22/2018</w:t>
        <w:tab/>
        <w:t xml:space="preserve">HT Pelatona Projects (Pty) Ltd vs Greater Virginia Busines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Forum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45/2016</w:t>
        <w:tab/>
        <w:t>Rural Maintenance (Pty) Ltd vs FS Transformer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50/2016</w:t>
        <w:tab/>
        <w:t>Nedbank Ltd vs Le-Roux Botha 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72/2017</w:t>
        <w:tab/>
        <w:t xml:space="preserve">SASFIN Bank Ltd &amp; Fintech Underwriting (Pty) Ltd vs Lif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Line F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29/2017</w:t>
        <w:tab/>
        <w:t>Klein Karoo Saad Bemarking (Pty) Ltd VS Ras L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41/2017</w:t>
        <w:tab/>
        <w:t>Harmse ME vs Harmse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40/2018</w:t>
        <w:tab/>
        <w:tab/>
        <w:t>Motaung JL vs Motaung G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78/2018</w:t>
        <w:tab/>
        <w:t>Bosch Munitech (Pty) Ltd vs Matjhabeng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60/2017</w:t>
        <w:tab/>
        <w:t>Lutchman RF (N.O) &amp; 1 other vs Kgantiloe M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Transf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1430/2018</w:t>
        <w:tab/>
        <w:t>Man In One CC vs Matjhabeng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tempt of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06/2018</w:t>
        <w:tab/>
        <w:t>MSW Estates CC vs The Registrar of Deeds, Bfn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Certificat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24/2014</w:t>
        <w:tab/>
        <w:t>Lesokoane T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ppointment as 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48/2018</w:t>
        <w:tab/>
        <w:t>Landman LP vs Buchschwenter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10/2018</w:t>
        <w:tab/>
        <w:t>Ryder M vs Lubbe 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56/2014</w:t>
        <w:tab/>
        <w:t>Mayo SA vs T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Condon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55/2018</w:t>
        <w:tab/>
        <w:t>Saxon Diamonds (Pty) Ltd vs Maartens 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29/2018</w:t>
        <w:tab/>
        <w:t xml:space="preserve">Matthews AM &amp; 1 other vs Standard Bank of SA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t Asid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74/2017</w:t>
        <w:tab/>
        <w:t xml:space="preserve">Atcomm (Pty) Ltd vs Matjhabeng Local Municipali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ave to Ame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46/2014</w:t>
        <w:tab/>
        <w:t>Bester S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trike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18/2018</w:t>
        <w:tab/>
        <w:t xml:space="preserve">Santam Ltd vs Swanies Towing &amp; Recovery Servic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turn of G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30/2014</w:t>
        <w:tab/>
        <w:tab/>
        <w:t>Sassenberg AM &amp; 1 other vs Mphati &amp; Associates</w:t>
        <w:tab/>
        <w:t>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62/2017</w:t>
        <w:tab/>
        <w:t>Strydom PH (N.O) &amp; 2 others vs Vetrivier Boeredienste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62/2018</w:t>
        <w:tab/>
        <w:t>Standard Bank Ltd vs Jansen Van Rensburg SJ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45/2018</w:t>
        <w:tab/>
        <w:t>Jonkers M &amp; 2 others vs Master of the High Court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Parental Righ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30/2017</w:t>
        <w:tab/>
        <w:t>Claassens Riana vs 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35/2017</w:t>
        <w:tab/>
        <w:t>Humphreys Rosemary Lindiwe vs E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0/2016</w:t>
        <w:tab/>
        <w:tab/>
        <w:t>Letselo Dikeledi Caroline vs T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21/2018</w:t>
        <w:tab/>
        <w:t>Lötter Johan vs 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03/2018</w:t>
        <w:tab/>
        <w:t>Marais Gerda vs 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51/2018</w:t>
        <w:tab/>
        <w:t>Mokoena Julius Fusi vs A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76/2018</w:t>
        <w:tab/>
        <w:t>Motsoane Mohou Richard vs T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67/2018</w:t>
        <w:tab/>
        <w:t>Snydert Hendrika Johanna vs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27/2018</w:t>
        <w:tab/>
        <w:t>Van der Merwe Martine vs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38/2018</w:t>
        <w:tab/>
        <w:t>Wiese Charlene vs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4:00Z</dcterms:created>
  <dc:creator>DOJCD</dc:creator>
  <dc:description/>
  <dc:language>en-US</dc:language>
  <cp:lastModifiedBy>Nvula Malothane</cp:lastModifiedBy>
  <cp:lastPrinted>2018-10-05T12:49:00Z</cp:lastPrinted>
  <dcterms:modified xsi:type="dcterms:W3CDTF">2018-10-05T10:53:00Z</dcterms:modified>
  <cp:revision>99</cp:revision>
  <dc:subject/>
  <dc:title>7</dc:title>
</cp:coreProperties>
</file>