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 CHESIW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OKTOBER/OCTOBER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73/2018</w:t>
        <w:tab/>
        <w:t>A Goloti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ttorne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82/2018</w:t>
        <w:tab/>
        <w:t>LM Mokgos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96/2018</w:t>
        <w:tab/>
        <w:t xml:space="preserve">Garagesure Consultants and Acceptances (Pty) Ltd &amp; 2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vs AFG Motors C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52/2017</w:t>
        <w:tab/>
        <w:t>Firstrand Bank Ltd t/a Wesbank vs Coleman T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3/2018</w:t>
        <w:tab/>
        <w:t xml:space="preserve">Firstrand Bank Ltd t/a Wesbank vs Lethani Transport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54/2018</w:t>
        <w:tab/>
        <w:t>ABSA Bank Ltd vs Janse van Rensburg P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31/2018</w:t>
        <w:tab/>
        <w:t>Nedbank Ltd [of which MFC is a Division] vs Masia 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REMOV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6/2018</w:t>
        <w:tab/>
        <w:tab/>
        <w:t>Tsotetsi &amp; Mchunu Inc vs Masilonyana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Quantification of 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03/2018</w:t>
        <w:tab/>
        <w:t xml:space="preserve">Omphi Nobuhle Trading &amp; Ramathobo vs Letsemeng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26/2016</w:t>
        <w:tab/>
        <w:t>Changing Tides 17 (Pty) Ltd (N.O) vs Ooshtuizen 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Declaring Property executab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45/2017</w:t>
        <w:tab/>
        <w:t>The Standard Bank of SA Ltd vs PM Mayekis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4702/2017</w:t>
        <w:tab/>
        <w:t>ABSA Bank Ltd vs Jansen van Nieuwenhuizen 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28/2017</w:t>
        <w:tab/>
        <w:t>Changing Tides 17 (Pty) Ltd (N.O) vs JF Fouri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24/2017</w:t>
        <w:tab/>
        <w:t>Standard Bank of SA Ltd vs Msimango J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/2018</w:t>
        <w:tab/>
        <w:tab/>
        <w:t>Nedbank Ltd vs Oss TC &amp; 1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91/2018</w:t>
        <w:tab/>
        <w:t xml:space="preserve">Land and Agricultural Development bank of SA vs Matobak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30/2018</w:t>
        <w:tab/>
        <w:t>Changing Tides (Pty) Ltd (N.O) vs Kolobe N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82/2018</w:t>
        <w:tab/>
        <w:t>Nedbank Ltd vs Rakotsoane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20/2012</w:t>
        <w:tab/>
        <w:t>ABSA Bank Ltd vs Zaaiman J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xecute without Reserve Pr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5/2013</w:t>
        <w:tab/>
        <w:tab/>
        <w:t>ABSA Bank Ltd vs Willemse H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02/2018</w:t>
        <w:tab/>
        <w:t>Kambanis I vs Pavati Trading 146 (Pty) 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39/2018</w:t>
        <w:tab/>
        <w:t xml:space="preserve">Gibb (Pty) Ltd vs Member of the executive council f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Department of Police, Roads and Transport, FS Provin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30/2018</w:t>
        <w:tab/>
        <w:t xml:space="preserve">The Land and Agricultural Development Bank of SA vs MJ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Nau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52/2018</w:t>
        <w:tab/>
        <w:t>Standard Bank of SA Ltd vs Leen G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.a.</w:t>
        <w:tab/>
        <w:t>3681/2018</w:t>
        <w:tab/>
        <w:t>Big Sky Coaches (Pty) Ltd v Mbita Transport Services (Pty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ab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54/2018</w:t>
        <w:tab/>
        <w:t xml:space="preserve">Firstrand Bank Bpk vs Abraham and Selines Construc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Service BK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86/2018</w:t>
        <w:tab/>
        <w:t xml:space="preserve">The Land and Agricultural Development Bank of SA vs Ra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H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41/2018</w:t>
        <w:tab/>
        <w:t xml:space="preserve">JLAS 3 (Pty) Ltd vs Maruko Management Services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44/2018</w:t>
        <w:tab/>
        <w:t>Dr Jan Talma &amp; 1 other vs MJ Engelbrecht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14/208</w:t>
        <w:tab/>
        <w:tab/>
        <w:t>Exceed Plants Trading CC vs Mosoeu J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19/2018</w:t>
        <w:tab/>
        <w:t xml:space="preserve">Firstrand Bank Ltd t/a Wesbank vs Lesmin (Pty) Ltd t/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Vehicle Test Centr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44/2018</w:t>
        <w:tab/>
        <w:t xml:space="preserve">Firstrand Bank Ltd t/a Wesbank vs Molakeng S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73/2018</w:t>
        <w:tab/>
        <w:t>Nedbank Ltd vs Zeal Fuel Logistics (Pty) Ltd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18/2018</w:t>
        <w:tab/>
        <w:t xml:space="preserve">Pinnacle Micro (Pty) Ltd vs Integritron Integrated Solutions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38/2017</w:t>
        <w:tab/>
        <w:t>Nedbank Ltd vs Cheg Trading 3 (Pty) Ltd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66/2018</w:t>
        <w:tab/>
        <w:t xml:space="preserve">Electromech Investment Holdings (Pty) Ltd vs TDC Yellow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Wood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95/2018</w:t>
        <w:tab/>
        <w:t>Afgri Operations Ltd vs JA du Preez (N.O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54/2018</w:t>
        <w:tab/>
        <w:t xml:space="preserve">Maritz H vs Zeranza 259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75/2018</w:t>
        <w:tab/>
        <w:t>Strydom PMA vs JJJA Strydom Trad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25/2018</w:t>
        <w:tab/>
        <w:t xml:space="preserve">Strauss PMS (N.O) vs Poisanong Guest House (N.O) &amp;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29/2018</w:t>
        <w:tab/>
        <w:t>Calgro M3 Developments Ltd vs FS Social Housing Compan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73/2017</w:t>
        <w:tab/>
        <w:t xml:space="preserve">Van Eeden HJ (N.O) &amp; 3 others vs Carshagen LW (N.O)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21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55/2018</w:t>
        <w:tab/>
        <w:t xml:space="preserve">Salvatore Giuseppe Buonadonna (N.O)  vs Matjhabeng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31/2018</w:t>
        <w:tab/>
        <w:t xml:space="preserve">A34 Funeral Services vs The Setsoto 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25/2018</w:t>
        <w:tab/>
        <w:t>Otto JH &amp; 6 others vs Setlogelo MK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25/2018</w:t>
        <w:tab/>
        <w:t>Wealth4 All Solutions vs Ntaoleng H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86/2018</w:t>
        <w:tab/>
        <w:t xml:space="preserve">Mucpp Community Working Group of Mangaung Township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80" w:hanging="0"/>
        <w:rPr/>
      </w:pPr>
      <w:r>
        <w:rPr/>
        <w:t>vs Commtech Comprehensive School and School Governing Body &amp; 6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96/2018</w:t>
        <w:tab/>
        <w:t>Steyl EC vs Phutsisi MD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5/2016</w:t>
        <w:tab/>
        <w:t>Rural Maintenance (Pty) Ltd vs FS Transformer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71/2010</w:t>
        <w:tab/>
        <w:t>Jakada MR vs Jakadga T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62/2015</w:t>
        <w:tab/>
        <w:t xml:space="preserve">Olam SA (Pty) Ltd vs RZT Zelpy 4243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52/2016</w:t>
        <w:tab/>
        <w:t>Thuntsi JM vs Minister of Safety &amp; Secur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82/2016</w:t>
        <w:tab/>
        <w:t>Roberts A vs Roberts AH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97/2017</w:t>
        <w:tab/>
        <w:t>Hepburn JM vs W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61/2018</w:t>
        <w:tab/>
        <w:t>Rolfes  Agri (Pty) Ltd vs Henning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70/2018</w:t>
        <w:tab/>
        <w:t xml:space="preserve">Pretorius &amp; Helena vs Medical Superintendent of Pelonom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Hospital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71/2018</w:t>
        <w:tab/>
        <w:t xml:space="preserve">Boas MP vs Medical Superintendent of Pelonom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Hospital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24/2018</w:t>
        <w:tab/>
        <w:t>Moduka JS vs Moleleki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82/2015</w:t>
        <w:tab/>
        <w:t>Roses United Football Club (Pty) Ltd vs St Andrews Schoo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 A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08/2018</w:t>
        <w:tab/>
        <w:t>HFJ Logistiek CC vs Great Force Trading C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toring of Legal Stat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37/2018</w:t>
        <w:tab/>
        <w:t xml:space="preserve">Chavonnes Badenhorst ST Clair Cooper &amp; 1 other vs Knip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Prohibi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61/2018</w:t>
        <w:tab/>
        <w:t xml:space="preserve">Griekwaland Wes Korporatief Bpk vs Dorsland Boerdery BK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a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kikkingsooreenko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67/2017</w:t>
        <w:tab/>
        <w:t>Firstrand Bank Ltd t/a Wesbank vs Babar 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14/2017</w:t>
        <w:tab/>
        <w:t xml:space="preserve">Toyota Financial Services SA (Pty) Ltd vs Reflect All 1068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52/2018</w:t>
        <w:tab/>
        <w:t>De Wet GLS (N.O) vs Fincorp Trading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Rescission of Judg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28/2018</w:t>
        <w:tab/>
        <w:t>Nedbank Ltd vs Makhetha M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Contempt of Court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5/2018</w:t>
        <w:tab/>
        <w:tab/>
        <w:t>Carlos Nunes CC vs Mangaung Metropolitan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66/2017</w:t>
        <w:tab/>
        <w:t>Mathole OB vs Minnie C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ransferal of Ca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77/2017</w:t>
        <w:tab/>
        <w:t>Lezmin 2815 CC &amp; 1 other vs Sheriff BFN Eas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taying of execu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05/2016</w:t>
        <w:tab/>
        <w:t>Van Rensburg PD vs Erasmus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61/2018</w:t>
        <w:tab/>
        <w:t>Farmisco (Pty) Ltd vs Viljoen A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28/2018</w:t>
        <w:tab/>
        <w:t>African Gospel Church &amp; 1 other vs Victor 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29/2018</w:t>
        <w:tab/>
        <w:t>Du Toit AMM vs Van der Schyff I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tact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73/2017</w:t>
        <w:tab/>
        <w:t>Jordaan M vs Roussos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ights &amp; Responsibilit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41/2018</w:t>
        <w:tab/>
        <w:t>Horn S vs F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ël 43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73/2018</w:t>
        <w:tab/>
        <w:t>Bubb Magdalena Martha Susanna vs W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45/2018</w:t>
        <w:tab/>
        <w:t>Dael Cethakalo Isaac vs 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34/2018</w:t>
        <w:tab/>
        <w:t>Du Toit M vs 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56/2018</w:t>
        <w:tab/>
        <w:t>Els Yvonne Mary vs W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07/2017</w:t>
        <w:tab/>
        <w:t>Ferreira Samantha vs JM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02/2018</w:t>
        <w:tab/>
        <w:t>Khokho Yvonne Mosidi vs B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10/2018</w:t>
        <w:tab/>
        <w:t>Muller Adriana vs P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84/2018</w:t>
        <w:tab/>
        <w:t>Ruelens Elizabeth vs 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67/2018</w:t>
        <w:tab/>
        <w:t>Van Deventer Susanna Albertha vs JF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DOJCD</dc:creator>
  <dc:description/>
  <dc:language>en-US</dc:language>
  <cp:lastModifiedBy>Nvula Malothane</cp:lastModifiedBy>
  <cp:lastPrinted>2018-10-12T12:37:00Z</cp:lastPrinted>
  <dcterms:modified xsi:type="dcterms:W3CDTF">2018-10-12T11:01:00Z</dcterms:modified>
  <cp:revision>2</cp:revision>
  <dc:subject/>
  <dc:title>7</dc:title>
</cp:coreProperties>
</file>