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OLITSOANE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NOVEMBER 2018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777/2018</w:t>
        <w:tab/>
        <w:t>Rapule Saul Khets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Advocat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776/2018</w:t>
        <w:tab/>
        <w:t>Masekgahli Joyce Mokoen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820/2018</w:t>
        <w:tab/>
        <w:t>Abraham Tlhotlhalemaje Tao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ttorne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57/2018</w:t>
        <w:tab/>
        <w:t>Eurika Boerdery CC v Thabiso Elias Zimu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-owing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15/2018</w:t>
        <w:tab/>
        <w:t xml:space="preserve">SA Taxi Development Finance (Pty) Ltd v Machitje,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eturn of Good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78/2018</w:t>
        <w:tab/>
        <w:t>SA Taxi Development Finance (Pty) Ltd v Makatsi ME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48/2018</w:t>
        <w:tab/>
        <w:t xml:space="preserve">Nedbank Ltd [of which MFC is a division] v Hebicide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&amp; Pest Control CC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ctific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383/2018</w:t>
        <w:tab/>
        <w:t xml:space="preserve">FFS Finance Africa (Pty) Ltd t/a Ford Credit v Alfr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Abraham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36/2018</w:t>
        <w:tab/>
        <w:t>Firstrand Bank t/a Wesbank v Johan Coetze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41/2018</w:t>
        <w:tab/>
        <w:t>Firstrand Bank t/a Wesbank v Samuel Mokwen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45/2018</w:t>
        <w:tab/>
        <w:t>Firstrand Bank t/a Wesbank v Mokole P Letub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64/2018</w:t>
        <w:tab/>
        <w:t>Firstrand Bank t/a Wesbank v Bolaye P Be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72/2017</w:t>
        <w:tab/>
        <w:t>Nedbank Ltd [of which MFC is a division] v Mbolompo 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 xml:space="preserve">   Quantification of Damag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19/2017</w:t>
        <w:tab/>
        <w:t>The Standard Bank of SA Ltd v De Wee G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92/2017</w:t>
        <w:tab/>
        <w:t xml:space="preserve">The Standard Bank of SA Ltd v Johan Hendrik Demp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Potgieter &amp; 1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56/2018</w:t>
        <w:tab/>
        <w:t>Changing Tides 17 (Pty) Ltd N.O. v Lecholo Nkabit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124/2018</w:t>
        <w:tab/>
        <w:t>The Standard Bank of SA Ltd v Therese N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361/2018</w:t>
        <w:tab/>
        <w:t xml:space="preserve">The Standard Bank of SA Ltd v Johannes Jacobus Van d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Walt Viljoen &amp; 1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964/2018</w:t>
        <w:tab/>
        <w:t>The Standard Bank of SA Ltd v Samuel Molefi Tsoeut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155/2018</w:t>
        <w:tab/>
        <w:t>The Standard Bank of SA Ltd v Thabiso Petrus Komeke</w:t>
        <w:tab/>
        <w:t xml:space="preserve">  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ab/>
        <w:tab/>
        <w:t xml:space="preserve">   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52/2018</w:t>
        <w:tab/>
        <w:t>Changing Tides 17 (Pty) Ltd N.O. v Obakeng Choane &amp; 1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ab/>
        <w:tab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63/2018</w:t>
        <w:tab/>
        <w:t xml:space="preserve">Vukile Property Fund Ltd v Arcade Chambers Pizza CC t/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Debonairs Bloem Plaza &amp; 1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ab/>
        <w:tab/>
        <w:t xml:space="preserve">Ejectmen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65/2018</w:t>
        <w:tab/>
        <w:t xml:space="preserve">Remitto (Pty) Ltd v Servigraph 42 CC          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                                                                              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24/2018</w:t>
        <w:tab/>
        <w:t>Magda Oosthuizen v Stephan Storm &amp; 1</w:t>
        <w:tab/>
        <w:t xml:space="preserve">             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07/2018</w:t>
        <w:tab/>
        <w:t>The Standard Bank of SA Ltd v Michael Aresti &amp; 1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 xml:space="preserve">                                                   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46/2018</w:t>
        <w:tab/>
        <w:t>Absa Bank Ltd v Gert Johannes Bezuidenhout &amp; 1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171/2015</w:t>
        <w:tab/>
        <w:t xml:space="preserve">Shackleton Credit Management (Pty) Ltd v Napo Edwar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Modis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00/2018</w:t>
        <w:tab/>
        <w:t xml:space="preserve">Gerrit Abraham Coetzee                        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 xml:space="preserve">        Surrender of the estat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54/2018</w:t>
        <w:tab/>
        <w:t>Hannes Maritz v Zaranza 259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96/2018</w:t>
        <w:tab/>
        <w:t>Mbogo Wildlife Ranch CC v Dr PL Phandliwe &amp;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95/2018</w:t>
        <w:tab/>
        <w:t>Dr YAK Vahed v HOD:  FS Department of Health &amp; 1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82/2018</w:t>
        <w:tab/>
        <w:t xml:space="preserve">Trudie Mageretha Oosthuizen &amp; 1 v Yvonne-Mari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Appelgry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922/2018</w:t>
        <w:tab/>
        <w:t xml:space="preserve">Keneuwe Constance Mosebo v Government Employee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Pension Fund &amp; 3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57/2017</w:t>
        <w:tab/>
        <w:tab/>
        <w:t>Keith Vennell v Corinna Johanna Vennel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center"/>
        <w:rPr/>
      </w:pPr>
      <w:r>
        <w:rPr/>
        <w:tab/>
        <w:tab/>
        <w:tab/>
        <w:tab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41/2017</w:t>
        <w:tab/>
        <w:t xml:space="preserve">Borogo Finance Support (Pty) Ltd v Lapeng Construction 10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CC &amp; 2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90/2017</w:t>
        <w:tab/>
        <w:t>Dumansi Trading CC v Lapeng Construction – 101 CC &amp; 2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284/2017</w:t>
        <w:tab/>
        <w:t>Amahle Kiva obo Lesedi Oyintando Kiva v ME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1/2018</w:t>
        <w:tab/>
        <w:tab/>
        <w:t xml:space="preserve">JE Enviroservices CC (in liquidation) v Jan Jacobus D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Villi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pplication to struck ou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52/2018</w:t>
        <w:tab/>
        <w:t xml:space="preserve">Servaas Daniël Ferreira De Kock v Westelike Provinsi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Oesbespuiting (Pty) Ltd &amp; 4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Join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64/2018</w:t>
        <w:tab/>
        <w:t xml:space="preserve">Pfumedzo Ramukumba v Debt Matters (Pty) Ltd t/a Deb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Busters &amp; 5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tting asid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46/2018</w:t>
        <w:tab/>
        <w:t xml:space="preserve">Hertzogville Liquor Store BK v Vrystaat Dobbel, Drank e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Toerisme Owerheid &amp; 1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ansoek om registrasiesertifikaa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18/2018</w:t>
        <w:tab/>
        <w:t>Swimming South Africa v MEC &amp; 1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ondonation for late fil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83/2018</w:t>
        <w:tab/>
        <w:t xml:space="preserve">Nontsizi Anna Moshana v Masilonyana Local Municipality &amp;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9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16/2018</w:t>
        <w:tab/>
        <w:t xml:space="preserve">Firstrand Bank Ltd v The Companies &amp; Intellectual Propert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Commission of SA &amp; 3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24/2018</w:t>
        <w:tab/>
        <w:t>Selloane Julia Moduka v Nthabiseng Evelyn Moleleki &amp; 2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32/2018</w:t>
        <w:tab/>
        <w:tab/>
        <w:t xml:space="preserve">Carolina Makhauta Mail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urator ad lite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74/2018</w:t>
        <w:tab/>
        <w:t>Motshaiwa Joel Peba v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urator ad lite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89/2018</w:t>
        <w:tab/>
        <w:t>Maryke Van Rooyen N.O. v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urator Boni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28/2018</w:t>
        <w:tab/>
        <w:t>African Gospel Church &amp; 1 v Victor Mkhize &amp; 1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74/2018</w:t>
        <w:tab/>
        <w:t xml:space="preserve">Matjhabeng Local Municipality v Xolane Wellington Huthani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75/2018</w:t>
        <w:tab/>
        <w:t>Matjhabeng Local Municipality v Dinah Mphapu Motsama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76/2018</w:t>
        <w:tab/>
        <w:t>Matjhabeng Local Municipality v Ntshiuwa Sarah Moet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77/2018</w:t>
        <w:tab/>
        <w:t xml:space="preserve">Matjhabeng Local Municipality v Sipho Clement Mashel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78/2018</w:t>
        <w:tab/>
        <w:t>Matjhabeng Local Municipality v Selloane Elizabeth Moup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79/2018</w:t>
        <w:tab/>
        <w:t>Matjhabeng Local Municipality v Zainab Ndiay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80/2018</w:t>
        <w:tab/>
        <w:t xml:space="preserve">Matjhabeng Local Municipality v Mariam Rethabil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Ramatheban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81/2018</w:t>
        <w:tab/>
        <w:t>Matjhabeng Local Municipality v Lineo Selina Mkwanaz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82/2018</w:t>
        <w:tab/>
        <w:t xml:space="preserve">Matjhabeng Local Municipality v Mathieho Mittah Constanc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Liphok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259/2018</w:t>
        <w:tab/>
        <w:t>Junaid Sayed v Ethne Chotia &amp; 1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ustody of chil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413/2018</w:t>
        <w:tab/>
        <w:t>Brenkman Francois v 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09/2018</w:t>
        <w:tab/>
        <w:t>Buys Lindi v J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59/2018</w:t>
        <w:tab/>
        <w:t>Du Toit Magdalena v 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97/2017</w:t>
        <w:tab/>
        <w:t>Hepburn Joan Margaret v W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439/2017</w:t>
        <w:tab/>
        <w:t>Kasselman Hendrik Jacobus v B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301/2017</w:t>
        <w:tab/>
        <w:t>Kompi Jeannette v S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928/2018</w:t>
        <w:tab/>
        <w:t>Martens Edna Mavis v J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905/2018</w:t>
        <w:tab/>
        <w:t>Slabbert Michelle v J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01/2018</w:t>
        <w:tab/>
        <w:t>Van Niekerk Jennether Natashja v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42:00Z</dcterms:created>
  <dc:creator>DOJCD</dc:creator>
  <dc:description/>
  <cp:keywords/>
  <dc:language>en-US</dc:language>
  <cp:lastModifiedBy>Nvula Malothane</cp:lastModifiedBy>
  <cp:lastPrinted>2018-11-02T12:30:00Z</cp:lastPrinted>
  <dcterms:modified xsi:type="dcterms:W3CDTF">2018-11-02T13:20:00Z</dcterms:modified>
  <cp:revision>4</cp:revision>
  <dc:subject/>
  <dc:title>7</dc:title>
</cp:coreProperties>
</file>