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3255</wp:posOffset>
            </wp:positionH>
            <wp:positionV relativeFrom="paragraph">
              <wp:posOffset>-340995</wp:posOffset>
            </wp:positionV>
            <wp:extent cx="1303020" cy="14782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/>
        <w:tc>
          <w:tcPr>
            <w:tcW w:w="8522" w:type="dxa"/>
            <w:gridSpan w:val="3"/>
            <w:tcBorders>
              <w:top w:val="thickThinLargeGap" w:sz="24" w:space="0" w:color="000000"/>
              <w:left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 DIE HOë HOF VAN SUID-AFRIKA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VRYSTAATSE AFDELING, BLOEMFONTEIN 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IN THE HIGH COURT OF SOUTH AFRICA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FREE STATE DIVISION, BLOEMFONTEIN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/>
            </w:pPr>
            <w:r>
              <w:rPr>
                <w:b/>
              </w:rPr>
              <w:t>Voor Haar Edele Regter 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Before the Honourable Justice</w:t>
            </w:r>
          </w:p>
        </w:tc>
        <w:tc>
          <w:tcPr>
            <w:tcW w:w="3169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 REINDERS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Op die / On the </w:t>
            </w:r>
          </w:p>
        </w:tc>
        <w:tc>
          <w:tcPr>
            <w:tcW w:w="4870" w:type="dxa"/>
            <w:gridSpan w:val="2"/>
            <w:tcBorders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DESEMBER / DECEMBER  2018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3"/>
            <w:tcBorders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OSIEHOF – G HOF /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OTION COURT  G - COURT 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OELATINGS / ADMISSION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5377/2018</w:t>
        <w:tab/>
        <w:t>Hoeksma 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Transportbesorg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5416/2018</w:t>
        <w:tab/>
        <w:t>Mbena F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Attorney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STEK VONNISSE / DEFAULT JUDGEMEN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832/2017</w:t>
        <w:tab/>
        <w:t xml:space="preserve">Investec Private Bank Ltd t/a Investec Bank Ltd vs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Kemp BA &amp; 1 other</w:t>
      </w:r>
    </w:p>
    <w:p>
      <w:pPr>
        <w:pStyle w:val="Normal"/>
        <w:ind w:left="567" w:hanging="0"/>
        <w:jc w:val="right"/>
        <w:rPr/>
      </w:pPr>
      <w:r>
        <w:rPr/>
        <w:tab/>
        <w:tab/>
        <w:tab/>
        <w:tab/>
        <w:tab/>
        <w:t>Money Owing</w:t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630/2018</w:t>
        <w:tab/>
        <w:t>Muller AM vs Bismarck Boerdery CC</w:t>
      </w:r>
    </w:p>
    <w:p>
      <w:pPr>
        <w:pStyle w:val="Normal"/>
        <w:jc w:val="right"/>
        <w:rPr/>
      </w:pPr>
      <w:r>
        <w:rPr/>
        <w:t>Money Owin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677/2018</w:t>
        <w:tab/>
        <w:t>BMW Financial Services (SA) (Pty) Ltd vs Khosa 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Rectification of Agre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 xml:space="preserve"> </w:t>
      </w:r>
      <w:r>
        <w:rPr/>
        <w:t>3951/2018</w:t>
        <w:tab/>
        <w:t>Superdrive Investment Ltd (RF) vs Gaya C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675/2018</w:t>
        <w:tab/>
        <w:t>The Standard Bank of SA Ltd vs Ndlebe-September V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 xml:space="preserve"> 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5/2011</w:t>
        <w:tab/>
        <w:tab/>
        <w:t>Absa Bank Ltd vs CZ Le Roux (N.O) &amp; 3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Declaring Property executabl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405/2018</w:t>
        <w:tab/>
        <w:t>Firstrand Bank Ltd vs Kotze A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155/2018</w:t>
        <w:tab/>
        <w:t>The Standard Bank of SA Ltd vs Komeke TP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871/2018</w:t>
        <w:tab/>
        <w:t>Nedbank Ltd vs Bezuidenhout P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Declaring Property executabl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904/2018</w:t>
        <w:tab/>
        <w:t>Firstrand Bank Ltd vs Mawonga T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443/2018</w:t>
        <w:tab/>
        <w:t xml:space="preserve">The Land and Agricultural Development Bank of SA vs PJ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Malan (N.O) &amp; 3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UMMIERE VONNISSE / SUMMARY JUDGEMEN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839/2018</w:t>
        <w:tab/>
        <w:t xml:space="preserve">Gibb (Pty) Ltd vs Member of the Executive Council for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Department of Police, Roads and Transport, F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ab/>
        <w:tab/>
        <w:t>Money Owin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565/2018</w:t>
        <w:tab/>
        <w:t>Mosan Trading (Pty) Ltd &amp; 3 other vs Fourie AJ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824/2018</w:t>
        <w:tab/>
        <w:t>Oosthuizen M vs Storm S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934/2018</w:t>
        <w:tab/>
        <w:t>Kerr Valve and Industrial Supplies (Pty) Ltd vs Pretorius B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079/2018</w:t>
        <w:tab/>
        <w:t>Fordia South Africa (Pty) Ltd vs Pretorius 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635/2018</w:t>
        <w:tab/>
        <w:t>Goldfields Development (Pty) Ltd vs Lesole Agencies CC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Money Owin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020/2018</w:t>
        <w:tab/>
        <w:t>Nedbank Ltd t/a MFC vs Pooe I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Cancellation of Agre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614/2018</w:t>
        <w:tab/>
        <w:t>Nedbank Ltd t/a MFC vs Kriel 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718/2018</w:t>
        <w:tab/>
        <w:t>Nedbank Ltd t/a MFC vs Radebe B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SOLVENSIES / INSOLVENCI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99/2018</w:t>
        <w:tab/>
        <w:tab/>
        <w:t>Wonderhoek Farms (Pty) Ltd &amp; 1 other vs Vaughn V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 xml:space="preserve">Sequestration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100/2018</w:t>
        <w:tab/>
        <w:t xml:space="preserve">Coetzee GA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Surrender of the Estat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003/2018</w:t>
        <w:tab/>
        <w:t xml:space="preserve">Da Silva CA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Rehabilitasi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890/2018</w:t>
        <w:tab/>
        <w:t xml:space="preserve">Investec Bank Ltd vs Robs Investment Holdings Proprietary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Lt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Winding-Up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ONBESTREDE AANSOEKE/ UNOPPOSED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PPLICATION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776/2018</w:t>
        <w:tab/>
        <w:tab/>
        <w:t>Daubney GJ vs N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 xml:space="preserve">Interdict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922/2018</w:t>
        <w:tab/>
        <w:t>Mosebo KC obo 4 Minor Children vs The GEPF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&amp; 3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284/2018</w:t>
        <w:tab/>
        <w:t xml:space="preserve">Central University of Technology FS (CUT) vs Pan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Africanist Student Movement of Azania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 xml:space="preserve"> 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705/2018</w:t>
        <w:tab/>
        <w:t xml:space="preserve">Wealth4All Solutions (Pty) Ltd vs Letaba L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&amp; 5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445/2011</w:t>
        <w:tab/>
        <w:t>Motloung SA vs South African National Park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To Compe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037/2018</w:t>
        <w:tab/>
        <w:t>Legal Practice Council vs Registrar of Deeds, Bloemfontei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98/2018</w:t>
        <w:tab/>
        <w:tab/>
        <w:t xml:space="preserve">Buchshort Trading and Projects 94 CC vs Zhang YX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ab/>
        <w:tab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04/2018</w:t>
        <w:tab/>
        <w:tab/>
        <w:t xml:space="preserve">Moletsane BE obo K vs The MEC for Health of the FS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Condon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961/2018</w:t>
        <w:tab/>
        <w:t>Jooste JP &amp; C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Magtigingsbeve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713/2017</w:t>
        <w:tab/>
        <w:t>Manwaring ME vs MH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 xml:space="preserve">Application to struck out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 xml:space="preserve"> </w:t>
      </w:r>
      <w:r>
        <w:rPr/>
        <w:t>1748/2018</w:t>
        <w:tab/>
        <w:t>Van der Westhuizen E vs 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Draft Order to be made an ord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688/2018</w:t>
        <w:tab/>
        <w:t xml:space="preserve">Circle Way Trading 132 (Pty) Ltd t/a Makomota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 xml:space="preserve">Stone vs Mokoena Construction (Pty) Ltd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Rescinding Ord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633/2018</w:t>
        <w:tab/>
        <w:t>Bereng MS vs Maphakisa DP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656/2018</w:t>
        <w:tab/>
        <w:t>Firstrand Bank Ltd vs Combrinck JC t/a Die Eike Boerdery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Perfecting a Notarial Bon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874/2018</w:t>
        <w:tab/>
        <w:t>Matjhabeng Local Municipality vs Huthani XW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Eviction Ord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875/2018</w:t>
        <w:tab/>
        <w:t>Matjhabeng Local Municipality vs Motsami M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Eviction ord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876/2018</w:t>
        <w:tab/>
        <w:t>Matjhabeng Local Municipality vs Moeti N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877/2018</w:t>
        <w:tab/>
        <w:t>Matjhabeng Local Municipality vs Mashele SC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878/2018</w:t>
        <w:tab/>
        <w:t>Matjhabeng Local Municipality vs Modupe S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879/2018</w:t>
        <w:tab/>
        <w:t>Matjhabeng Local Municipality vs Ndiaye Z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880/2018</w:t>
        <w:tab/>
        <w:t>Matjhabeng Local Municipality vs Ramathebane R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881/2018</w:t>
        <w:tab/>
        <w:t>Matjhabeng Local Municipality vs Mkwanazi L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ab/>
        <w:t>4882/2018</w:t>
        <w:tab/>
        <w:t>Matjhabeng Local Municipality vs Liphoko MMC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Eviction ord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260/2018</w:t>
        <w:tab/>
        <w:t>Aysen MS vs Basson N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767/2018</w:t>
        <w:tab/>
        <w:t>Nteke RS &amp; DV</w:t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Guardianship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GSKEIDINGS/ DIVORC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530/2016</w:t>
        <w:tab/>
        <w:t>Bester Andriesa Maria Elizabeth vs Frans Albertu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266/2018</w:t>
        <w:tab/>
        <w:t>De Kock Monica vs William Dicks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727/2018</w:t>
        <w:tab/>
        <w:t xml:space="preserve">De Vries Christiaan Pieter vs Yolande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532/2018</w:t>
        <w:tab/>
        <w:t>Erasmus Roelene vs Hendrik Laurenc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708/2018</w:t>
        <w:tab/>
        <w:t>Hendriks Tanita Leigh vs Wern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190/2017</w:t>
        <w:tab/>
        <w:t>Hoffmann Elzanne vs Rüdig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657/2018</w:t>
        <w:tab/>
        <w:t>Kemp Marthie Elizabeth vs Gabré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447/2018</w:t>
        <w:tab/>
        <w:t>Labuschagne Lize vs Francois Baren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199/2018</w:t>
        <w:tab/>
        <w:t>Malan Hilda vs Johannes Petru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984/2015</w:t>
        <w:tab/>
        <w:t>Mlotha Vuyelwa Vivian vs Patrick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177/2018</w:t>
        <w:tab/>
        <w:t xml:space="preserve">Nzama Itumeleng Jacob Wilfred vs Nonkululeko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474/2018</w:t>
        <w:tab/>
        <w:t>Pretorius Martha Catharina vs Cornelius Johann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628/2018</w:t>
        <w:tab/>
        <w:t>Tau Edmund Tshitso Koti vs Milisw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096/2018</w:t>
        <w:tab/>
        <w:t>Vergottini Tryna vs Willoughby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729/2017</w:t>
        <w:tab/>
        <w:t>Wessels Mattheus Walter vs Chantel Maria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A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34:00Z</dcterms:created>
  <dc:creator>DOJCD</dc:creator>
  <dc:description/>
  <dc:language>en-US</dc:language>
  <cp:lastModifiedBy>Nvula Malothane</cp:lastModifiedBy>
  <cp:lastPrinted>2018-11-30T14:13:00Z</cp:lastPrinted>
  <dcterms:modified xsi:type="dcterms:W3CDTF">2018-11-30T13:34:00Z</dcterms:modified>
  <cp:revision>2</cp:revision>
  <dc:subject/>
  <dc:title>7</dc:title>
</cp:coreProperties>
</file>