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OUBSER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DESEMBER / DECEMBER 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93/2018</w:t>
        <w:tab/>
        <w:t>Pillay-Jampies 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9360" w:hanging="8793"/>
        <w:jc w:val="right"/>
        <w:rPr/>
      </w:pPr>
      <w:r>
        <w:rPr/>
        <w:t>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62/2018</w:t>
        <w:tab/>
        <w:t>Van Tonder C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9/2011</w:t>
        <w:tab/>
        <w:t>Firstrand Bank Ltd t/a Wesbank v Willem Meyer De Villiers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33/2017</w:t>
        <w:tab/>
        <w:t xml:space="preserve">Small Enterprise Finance Agency v Gaaganwe Trading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Projects (Pty) Ltd &amp; 1</w:t>
      </w:r>
    </w:p>
    <w:p>
      <w:pPr>
        <w:pStyle w:val="Normal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89/2018</w:t>
        <w:tab/>
        <w:t xml:space="preserve">Nedbank Ltd v Richard Charles Van Zy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544/2018</w:t>
        <w:tab/>
        <w:t>Smith EL N.O. &amp; 1 v Odendaal S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85/2018</w:t>
        <w:tab/>
        <w:t>Absa Bank Ltd v Jocelyn Percy Ingram &amp; 3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cknowledgment of deb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75/2018</w:t>
        <w:tab/>
        <w:t xml:space="preserve">Lorraine Loots N.O. v Pabala Elias Bryan Motleleng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85/2018</w:t>
        <w:tab/>
        <w:t xml:space="preserve">Firstrand Bank t/a Wesbank v Trevane Enterprises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49/2018</w:t>
        <w:tab/>
        <w:t xml:space="preserve">Scheme Security Services CC v Matjhabeng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/>
        <w:t>Quantification confirmation of an interes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51/2016</w:t>
        <w:tab/>
        <w:t>Absa Bank Ltd v France Musa Nkos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70/2017</w:t>
        <w:tab/>
        <w:t>Firstrand Bank Ltd v Aletta Susara Cronj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05/2018</w:t>
        <w:tab/>
        <w:tab/>
        <w:t>Nedbank Ltd v Douglas Campbell Gordon Hancock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46/2018</w:t>
        <w:tab/>
        <w:t>Standard Bank of SA Ltd v FS Travel CC &amp; 3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15/2018</w:t>
        <w:tab/>
        <w:t xml:space="preserve">Onsite Carpentry Solutions CC t/a Uniq Carpenters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Ruwacon (Pty) Ltd &amp; 4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16/2018</w:t>
        <w:tab/>
        <w:t>Neill Zaaiman Civils CC v Ruwacon (Pty) Ltd &amp; 4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87/2018</w:t>
        <w:tab/>
        <w:t xml:space="preserve">BMW Financial Services (SA) (Pty) Ltd v Mokebe Johann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khaleme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45/2018</w:t>
        <w:tab/>
        <w:t>Nedbank Ltd v Yul Marlon Garth Plaatj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07/2018</w:t>
        <w:tab/>
        <w:t>The Standard Bank of SA Ltd v Michael Aresti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73/2018</w:t>
        <w:tab/>
        <w:t>Absa Bank Ltd v Albertus Jacobus Van Eed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00/2018</w:t>
        <w:tab/>
        <w:t>Coetzee G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42/2018</w:t>
        <w:tab/>
        <w:t>Shickerling M v Haindl AF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02/2018</w:t>
        <w:tab/>
        <w:t>Aeci Ltd t/a Gouws J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68/2018</w:t>
        <w:tab/>
        <w:t>Pretorius CW v Pretorius 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59/2018</w:t>
        <w:tab/>
        <w:t>Muller L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57/2018</w:t>
        <w:tab/>
        <w:t xml:space="preserve">Bondesio 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habil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59/2018</w:t>
        <w:tab/>
        <w:t xml:space="preserve">Reinforcing Steel Contractors (Pty) Ltd t/a Besfence v Blanch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Security &amp; Trading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29/2018</w:t>
        <w:tab/>
        <w:t xml:space="preserve">Calgro M3 Developments Ltd v FS Social Housing Compan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Non Profit Company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90/2018</w:t>
        <w:tab/>
        <w:t xml:space="preserve">Esmoené Ceiling Vrystaat CC v Freelance Construction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nstruction Management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-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55/2018</w:t>
        <w:tab/>
        <w:t xml:space="preserve">Salvatore Giuseppe Buonadonna N.O. v Matjhabeng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 the Municipal Manager, Matjhabeng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22/2018</w:t>
        <w:tab/>
        <w:t>Mosebo KC obo 4 Minor Children v The GEPF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16/2018</w:t>
        <w:tab/>
        <w:t xml:space="preserve">Raubex Construction (Pty) Ltd v Phumelela Loc 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29/2018</w:t>
        <w:tab/>
        <w:t>Withers NA &amp; 2 Others v Marston RH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95/2017</w:t>
        <w:tab/>
        <w:tab/>
        <w:t>AECOM SA (Pty) Ltd v Vetrivier Boeredienste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99/2018</w:t>
        <w:tab/>
        <w:t xml:space="preserve">Kanye MA obo Ngubeni TJ v Depty Information Officer o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Elizabeth Ross Hospital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52/2018</w:t>
        <w:tab/>
        <w:t>Henning JCM &amp; 1 Other v Registrar of Dee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61/2018</w:t>
        <w:tab/>
        <w:t>Godisamang AGJ v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color w:val="000000"/>
        </w:rPr>
      </w:pPr>
      <w:r>
        <w:rPr>
          <w:color w:val="000000"/>
        </w:rPr>
        <w:t>5854/2018</w:t>
        <w:tab/>
        <w:t>Shale KAM v Godlo KB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color w:val="000000"/>
        </w:rPr>
      </w:pPr>
      <w:r>
        <w:rPr>
          <w:color w:val="000000"/>
        </w:rPr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79/2018</w:t>
        <w:tab/>
        <w:t>Van der Merwe AH and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6072/2018</w:t>
        <w:tab/>
        <w:t>Van der Westhuizen SE and 7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45/2018</w:t>
        <w:tab/>
        <w:t>ER Smith N.O. &amp; 1 Other v Reinecke CP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38/2016</w:t>
        <w:tab/>
        <w:t>Van Rensburg WP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lication to transfer matt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94/2018</w:t>
        <w:tab/>
        <w:t>Marais Crowther C.A. (SA) Inc and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dictal citatio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81/2017</w:t>
        <w:tab/>
        <w:t xml:space="preserve">Du Plooy C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74/2012</w:t>
        <w:tab/>
        <w:t>Wittes NA N.O. &amp; 7 Others v Wittes NA N.O. &amp; 18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ointment of a receiv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40/2018</w:t>
        <w:tab/>
        <w:t xml:space="preserve">Lilac Sky Property Investment (Pty) Ltd v Goldfield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Emergency Fire Services Training Academy (Pty) Ltd &amp;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4/2018</w:t>
        <w:tab/>
        <w:t>Matjhabeng Local Municipality vs Koopman R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5/2018</w:t>
        <w:tab/>
        <w:t>Matjhabeng Local Municipality vs Kumalo N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7/2018</w:t>
        <w:tab/>
        <w:t>Matjhabeng Local Municipality vs Mokone LV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8/2018</w:t>
        <w:tab/>
        <w:t>Matjhabeng Local Municipality vs Molehe P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99/2018</w:t>
        <w:tab/>
        <w:t>Matjhabeng Local Municipality vs Maqhingana B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>6000/2018</w:t>
        <w:tab/>
        <w:t>Matjhabeng Local Municipality vs Ngxumza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01/2018</w:t>
        <w:tab/>
        <w:t>Matjhabeng Local Municipality vs Motaung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02/2018</w:t>
        <w:tab/>
        <w:t>Matjhabeng Local Municipality vs Malejoane LL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03/2018</w:t>
        <w:tab/>
        <w:t>Matjhabeng Local Municipality vs Moloi T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04/2018</w:t>
        <w:tab/>
        <w:t>Matjhabeng Local Municipality vs Nkala B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05/2018</w:t>
        <w:tab/>
        <w:t>Matjhabeng Local Municipality vs Thulo M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06/2018</w:t>
        <w:tab/>
        <w:t>Matjhabeng Local Municipality vs Ratau S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41/2016</w:t>
        <w:tab/>
        <w:t xml:space="preserve">Moshodi MJT v S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00/2014</w:t>
        <w:tab/>
        <w:t>Borole NL and TJ v GEP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30/2018</w:t>
        <w:tab/>
        <w:t>Booysen JP v Booysen J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31/2018</w:t>
        <w:tab/>
        <w:t>Cedras P v Cedras 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10/2018</w:t>
        <w:tab/>
        <w:t>De Lange MJL v De Lange 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04/2018</w:t>
        <w:tab/>
        <w:t>Engelbrecht MJ v Engelbrecht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05/2015</w:t>
        <w:tab/>
        <w:t>Groenewald L v Groenewald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99/2018</w:t>
        <w:tab/>
        <w:t>Malan H v Malan J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38/2018</w:t>
        <w:tab/>
        <w:t>Naudé SA v Naudé JP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8/2018</w:t>
        <w:tab/>
        <w:tab/>
        <w:t>Nkosi MD v Nkosi D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15/2018</w:t>
        <w:tab/>
        <w:t>Scheepers JW v Scheepers 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57/2016</w:t>
        <w:tab/>
        <w:t>Van Wyk v Van Wyk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2:00Z</dcterms:created>
  <dc:creator>DOJCD</dc:creator>
  <dc:description/>
  <dc:language>en-US</dc:language>
  <cp:lastModifiedBy>Nvula Malothane</cp:lastModifiedBy>
  <cp:lastPrinted>2018-12-07T12:28:00Z</cp:lastPrinted>
  <dcterms:modified xsi:type="dcterms:W3CDTF">2018-12-07T10:39:00Z</dcterms:modified>
  <cp:revision>18</cp:revision>
  <dc:subject/>
  <dc:title>7</dc:title>
</cp:coreProperties>
</file>