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-340995</wp:posOffset>
            </wp:positionV>
            <wp:extent cx="1303020" cy="1478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/>
        <w:tc>
          <w:tcPr>
            <w:tcW w:w="8522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Voor Sy Edele Waarnemende Adjunk President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Before the Honourable Acting Judge President </w:t>
            </w:r>
          </w:p>
        </w:tc>
        <w:tc>
          <w:tcPr>
            <w:tcW w:w="3169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J MUSI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p die / On the </w:t>
            </w:r>
          </w:p>
        </w:tc>
        <w:tc>
          <w:tcPr>
            <w:tcW w:w="4870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DESEMBER / DECEMBER  2018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SIEHOF – G HOF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ON COURT  G - COUR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ELATINGS / ADMISS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689/2018</w:t>
        <w:tab/>
        <w:t>Muller 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9360" w:hanging="8793"/>
        <w:jc w:val="right"/>
        <w:rPr/>
      </w:pPr>
      <w:r>
        <w:rPr/>
        <w:t>Attorney &amp; Notar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829/2018</w:t>
        <w:tab/>
        <w:t>Wessels D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Attorney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TEK VONNISSE / DEFAULT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194/2013</w:t>
        <w:tab/>
        <w:t>Standard Bank of SA Ltd t/a Standard Bank Vehicle &amp;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Asset Finance v Morapela KZ</w:t>
      </w:r>
    </w:p>
    <w:p>
      <w:pPr>
        <w:pStyle w:val="Normal"/>
        <w:ind w:left="567" w:hanging="0"/>
        <w:jc w:val="right"/>
        <w:rPr/>
      </w:pPr>
      <w:r>
        <w:rPr/>
        <w:tab/>
        <w:tab/>
        <w:tab/>
        <w:tab/>
        <w:tab/>
        <w:t>Money Owing</w:t>
      </w:r>
    </w:p>
    <w:p>
      <w:pPr>
        <w:pStyle w:val="Normal"/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751/2014</w:t>
        <w:tab/>
        <w:t xml:space="preserve">Standard Bank of SA Ltd t/a Standard Bank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 xml:space="preserve">Vehicle &amp; Asset Finance v Rhea Du Plessis N.O. &amp;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3 others</w:t>
      </w:r>
    </w:p>
    <w:p>
      <w:pPr>
        <w:pStyle w:val="Normal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364/2018</w:t>
        <w:tab/>
        <w:t xml:space="preserve">C and T Hardware CC t/a CT Build IT v Leken Project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(Pty) Ltd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 xml:space="preserve"> </w:t>
      </w:r>
      <w:r>
        <w:rPr/>
        <w:t>5957/2018</w:t>
        <w:tab/>
        <w:t xml:space="preserve">Firstrand Bank Ltd t/a FNB Home Loans v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Raletsatsi MM &amp; 1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887/2018</w:t>
        <w:tab/>
        <w:t>Nedbank Ltd v C J Raath N.O. &amp; 1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eturn of good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371/2018</w:t>
        <w:tab/>
        <w:t xml:space="preserve">BMW Financial Services (SA) (Pty) Ltd v Land Breez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Trading 647 CC &amp; 1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ancell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422/2015</w:t>
        <w:tab/>
        <w:t xml:space="preserve">BMW Financial Services (SA) (Pty) Ltd t/a Alphera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Financial Services vs McCormack 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Quantification of damag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5/2011</w:t>
        <w:tab/>
        <w:tab/>
        <w:t>ABSA Bank Ltd v Le Roux CZ N.O.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547/2017</w:t>
        <w:tab/>
        <w:t>Firstrand Bank Ltd v Polimac P &amp; V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50/2018</w:t>
        <w:tab/>
        <w:tab/>
        <w:t>Nedbank Ltd v Lourens G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318/2018</w:t>
        <w:tab/>
        <w:t>Firstrand Bank Ltd t/a FNB Home Loans v Mpele MP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IERE VONNISSE / SUMMARY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310/2018</w:t>
        <w:tab/>
        <w:t xml:space="preserve">Chop Chop Connections (Pty) Ltd v RSP Farming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Solutions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84/2018</w:t>
        <w:tab/>
        <w:t xml:space="preserve">Business Partners Ltd v Tuscan Flair Trading 504 CC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Declaring property executabl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SIES / INSOLVENC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224/2018</w:t>
        <w:tab/>
        <w:t>Brown WEB N.O.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Sequestra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326/2018</w:t>
        <w:tab/>
        <w:t>Viljoen P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ehabilit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383/2018</w:t>
        <w:tab/>
        <w:t xml:space="preserve">Westraad SM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997/2017</w:t>
        <w:tab/>
        <w:t>SS Profiling (Pty) Ltd v Real Deal Investors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iquid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NBESTREDE AANSOEKE/ UNOPPOS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793/2016</w:t>
        <w:tab/>
        <w:t>The Standard Bank of SA Ltd v Odendaal SMW N.O.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&amp; 5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090/2017</w:t>
        <w:tab/>
        <w:t>A Bennets N.O. v Traumerei Langenhovenpark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1/2018</w:t>
        <w:tab/>
        <w:tab/>
        <w:t xml:space="preserve">SIM Sport International CC v FS Gambling, Liquor &amp;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 xml:space="preserve">Tourism Authority &amp; 3 Other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2/2018</w:t>
        <w:tab/>
        <w:tab/>
        <w:t xml:space="preserve">SIM Sport International CC v FS Gambling, Liquor &amp;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 xml:space="preserve">Tourism Authority &amp; 3 Other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889/2017</w:t>
        <w:tab/>
        <w:t>Knipe JDJ &amp; 5 Others v Stewart C &amp; 5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atory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194/2018</w:t>
        <w:tab/>
        <w:t>Matjhabeng Local Municipality v Nyapele S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195/2018</w:t>
        <w:tab/>
        <w:t>Matjhabeng Local Municipality v Kwanya TS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196/2018</w:t>
        <w:tab/>
        <w:t xml:space="preserve">Matjhabeng Local Municipality v Litlhakanyane TS &amp; 2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color w:val="000000"/>
        </w:rPr>
      </w:pPr>
      <w:r>
        <w:rPr>
          <w:color w:val="000000"/>
        </w:rPr>
        <w:t>5197/2018</w:t>
        <w:tab/>
      </w:r>
      <w:r>
        <w:rPr/>
        <w:t>Matjhabeng Local Municipality v Segaetsho MM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  <w:t>Declaratory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198/2018</w:t>
        <w:tab/>
        <w:t>Matjhabeng Local Municipality v Lengau Al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 xml:space="preserve"> </w:t>
      </w:r>
      <w:r>
        <w:rPr/>
        <w:t>125/2017</w:t>
        <w:tab/>
        <w:tab/>
        <w:t>Lotter WJ &amp; 3 Others v Sekekete S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Joinder applic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585/2017</w:t>
        <w:tab/>
        <w:t xml:space="preserve">BZM Transport (Pty) Ltd &amp; 1 Other v Barloworld SA (Pty)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Ltd t/a John Williams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escission of an Allocato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174/2016</w:t>
        <w:tab/>
        <w:t>Venter HM v Nedbank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escinding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574/2012</w:t>
        <w:tab/>
        <w:t>NA Wittes N.O. &amp; 7 Others v NA Wittes &amp; 8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Appointment of a receiv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243/2018</w:t>
        <w:tab/>
        <w:t xml:space="preserve">Coetzee VA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CA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10/2018</w:t>
        <w:tab/>
        <w:t xml:space="preserve">Matjhabeng Local Municipality v Marumo MM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Evic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13/2018</w:t>
        <w:tab/>
        <w:t>Matjhabeng Local Municipality v Sefatjana M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Evic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92/2018</w:t>
        <w:tab/>
        <w:t>Matjhabeng Local Municipality v Mofolo Aubre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93/2018</w:t>
        <w:tab/>
        <w:t>Matjhabeng Local Municipality v Mfecane Y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289/2018</w:t>
        <w:tab/>
        <w:t>Gordon CW &amp; 1 Other v De Bruin SK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877/2018</w:t>
        <w:tab/>
        <w:t>Gouws R and 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Antenuptial contrac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SKEIDINGS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16/2015</w:t>
        <w:tab/>
        <w:tab/>
        <w:t>Arries Gladys Jeanette v 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651/2018</w:t>
        <w:tab/>
        <w:t>Botes Cornelia Wilhelmine v F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993/2018</w:t>
        <w:tab/>
        <w:t>Butler Embrendschia v M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1/2018</w:t>
        <w:tab/>
        <w:tab/>
        <w:t>De Fortier Ryno v JO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089/2018</w:t>
        <w:tab/>
        <w:t>De Koker Demitrio Elrico v E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971/2018</w:t>
        <w:tab/>
        <w:t>Louw Maret v EH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258/2018</w:t>
        <w:tab/>
        <w:t>Pienaar Barend Marthinus Lourens v K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389/2018</w:t>
        <w:tab/>
        <w:t>Venter Duane Anthony v JS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0:00Z</dcterms:created>
  <dc:creator>DOJCD</dc:creator>
  <dc:description/>
  <dc:language>en-US</dc:language>
  <cp:lastModifiedBy>Nvula Malothane</cp:lastModifiedBy>
  <cp:lastPrinted>2018-12-14T11:57:00Z</cp:lastPrinted>
  <dcterms:modified xsi:type="dcterms:W3CDTF">2018-12-14T11:00:00Z</dcterms:modified>
  <cp:revision>2</cp:revision>
  <dc:subject/>
  <dc:title>7</dc:title>
</cp:coreProperties>
</file>