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3255</wp:posOffset>
            </wp:positionH>
            <wp:positionV relativeFrom="paragraph">
              <wp:posOffset>-340995</wp:posOffset>
            </wp:positionV>
            <wp:extent cx="677545" cy="768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/>
        <w:tc>
          <w:tcPr>
            <w:tcW w:w="8522" w:type="dxa"/>
            <w:gridSpan w:val="3"/>
            <w:tcBorders>
              <w:top w:val="thickThinLargeGap" w:sz="24" w:space="0" w:color="000000"/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 DIE HOë HOF VAN SUID-AFRIK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VRYSTAATSE AFDELING, BLOEMFONTEIN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IN THE HIGH COURT OF SOUTH AFRIC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FREE STATE DIVISION, BLOEMFONTEIN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/>
            </w:pPr>
            <w:r>
              <w:rPr>
                <w:b/>
              </w:rPr>
              <w:t>Voor Haar Edele Waarnemende Adjunk Regter President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Before the Honourable Acting Judge President </w:t>
            </w:r>
          </w:p>
        </w:tc>
        <w:tc>
          <w:tcPr>
            <w:tcW w:w="3169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 REINDERS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Op die / On the </w:t>
            </w:r>
          </w:p>
        </w:tc>
        <w:tc>
          <w:tcPr>
            <w:tcW w:w="4870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JANUARIE / JANUARY  2019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3"/>
            <w:tcBorders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SIEHOF – G HOF /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TION COURT  G - COURT 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ELATINGS / ADMISSIO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690/2018</w:t>
        <w:tab/>
        <w:t xml:space="preserve">Jacobs FF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 xml:space="preserve">Advocate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871/2018</w:t>
        <w:tab/>
        <w:t>Mofokeng B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200" w:leader="none"/>
        </w:tabs>
        <w:rPr/>
      </w:pPr>
      <w:r>
        <w:rPr/>
        <w:t>6059/2018           Lebotsa MM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7200" w:leader="none"/>
        </w:tabs>
        <w:ind w:left="567" w:hanging="0"/>
        <w:jc w:val="right"/>
        <w:rPr/>
      </w:pPr>
      <w:r>
        <w:rPr/>
        <w:t>Legal practition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STEK VONNISSE / DEFAULT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993"/>
        <w:jc w:val="right"/>
        <w:rPr/>
      </w:pPr>
      <w:r>
        <w:rPr/>
        <w:t>4478/2018</w:t>
        <w:tab/>
        <w:t>Integer Capital (PTY) LTD and one v D Mabea</w:t>
        <w:tab/>
        <w:tab/>
        <w:tab/>
        <w:tab/>
        <w:tab/>
        <w:t>Mortgage bond</w:t>
      </w:r>
    </w:p>
    <w:p>
      <w:pPr>
        <w:pStyle w:val="Normal"/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489/2018</w:t>
        <w:tab/>
        <w:t xml:space="preserve">Integer Capital (PTY) LTD and one v M Mokhehle </w:t>
        <w:tab/>
        <w:t xml:space="preserve"> 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308/2018</w:t>
        <w:tab/>
        <w:t>First Rand Bank Limited v MPE Mpel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Declaring property executabl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 </w:t>
      </w:r>
      <w:r>
        <w:rPr/>
        <w:t>1753/2018</w:t>
        <w:tab/>
        <w:t xml:space="preserve">Changing Tides 17 (PTY) LTD NO v ET and PM Ramagaga &amp; 1 </w:t>
        <w:tab/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326/2018</w:t>
        <w:tab/>
        <w:t>Nedbank Ltd v MJ and PE Tutubala &amp; 1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UMMIERE VONNISSE / SUMMARY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565/2018</w:t>
        <w:tab/>
        <w:t xml:space="preserve">Mosan Trading PTY LTD and 3 v AJ Fourie and one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ab/>
        <w:tab/>
        <w:t>Money Owin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392/2018</w:t>
        <w:tab/>
        <w:t xml:space="preserve">Klipkor 1 Beslote Korporasie v Abraham &amp; Selinas 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 xml:space="preserve">Construction Services and 2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Mortgage bon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057/2018</w:t>
        <w:tab/>
        <w:t xml:space="preserve">Transsec (RF) LTD v Mani T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Termination of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SOLVENSIES / INSOLVENCI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b/>
          <w:b/>
          <w:i/>
          <w:i/>
          <w:sz w:val="32"/>
          <w:szCs w:val="32"/>
          <w:highlight w:val="yellow"/>
        </w:rPr>
      </w:pPr>
      <w:r>
        <w:rPr>
          <w:b/>
          <w:i/>
          <w:sz w:val="32"/>
          <w:szCs w:val="3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105/2018</w:t>
        <w:tab/>
        <w:t xml:space="preserve">Log 50 Investments PTY LTD v Berg Foods Africa PTY LT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 xml:space="preserve">and 3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Winding up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ONBESTREDE AANSOEKE/ UNOPPOSE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PPLICATIO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922/2018</w:t>
        <w:tab/>
        <w:t xml:space="preserve">Keneuwe Constance Mosebo OBO 4 v Government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 xml:space="preserve">Employees Pension Fund and 3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Interdic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585/2017</w:t>
        <w:tab/>
        <w:t xml:space="preserve">BZM Transport (PTY) LTD and one v Barloworld Motor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 xml:space="preserve">Retail and 2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Rescission of allocato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260/2018</w:t>
        <w:tab/>
        <w:t xml:space="preserve">MS Aysen v NJ Basson and one </w:t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 xml:space="preserve">Eviction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348/2018</w:t>
        <w:tab/>
        <w:t xml:space="preserve">P Visser v EV Visser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 </w:t>
      </w:r>
      <w:r>
        <w:rPr/>
        <w:t>Edictal Cit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246/2009</w:t>
        <w:tab/>
        <w:t xml:space="preserve">JY Visagie v HJ Visagie and 2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Amendment of deed of settl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GSKEIDINGS/ DIVORC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355/2018</w:t>
        <w:tab/>
        <w:t xml:space="preserve">Hole Danny Michael v AK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696/2017</w:t>
        <w:tab/>
        <w:t xml:space="preserve">Motsemme Alice Mamokete v SJ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A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03:00Z</dcterms:created>
  <dc:creator>DOJCD</dc:creator>
  <dc:description/>
  <dc:language>en-US</dc:language>
  <cp:lastModifiedBy>Nvula Malothane</cp:lastModifiedBy>
  <cp:lastPrinted>2019-01-04T12:03:00Z</cp:lastPrinted>
  <dcterms:modified xsi:type="dcterms:W3CDTF">2019-01-07T06:04:00Z</dcterms:modified>
  <cp:revision>3</cp:revision>
  <dc:subject/>
  <dc:title>7</dc:title>
</cp:coreProperties>
</file>