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OUBSER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APRIL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965/2018</w:t>
        <w:tab/>
        <w:tab/>
        <w:t>Gerber R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e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55/2018</w:t>
        <w:tab/>
        <w:t xml:space="preserve">Phumelela Nathi Trading CC vs Mangaung Metropolita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unicipality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7/2019</w:t>
        <w:tab/>
        <w:tab/>
        <w:t>Firstrand Bank Ltd t/a FNB Home Loans vs Pelser E</w:t>
      </w:r>
    </w:p>
    <w:p>
      <w:pPr>
        <w:pStyle w:val="Normal"/>
        <w:jc w:val="right"/>
        <w:rPr/>
      </w:pPr>
      <w:r>
        <w:rPr/>
        <w:t>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66/2018</w:t>
        <w:tab/>
        <w:t>Nedbank ltd vs Reed H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11/2016</w:t>
        <w:tab/>
        <w:t>ABSA Bank Ltd vs Barend S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95/2017</w:t>
        <w:tab/>
        <w:t>ABSA Bank Ltd vs De Beer 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02/2017</w:t>
        <w:tab/>
        <w:t>ABSA Bank Ltd vs Jansen Van Nieuwenhuizen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26/2018</w:t>
        <w:tab/>
        <w:t>ABSA Bank Ltd vs Smith 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60/2017</w:t>
        <w:tab/>
        <w:t>Nedbank Ltd vs Motsoane M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ancellation of sale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13/2018</w:t>
        <w:tab/>
        <w:t>Firstrand Bank Ld t/a Wesbank vs Khoabane N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1/2019</w:t>
        <w:tab/>
        <w:tab/>
        <w:t>Fuso Finance and Insurance vs Serfontein 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4/2018</w:t>
        <w:tab/>
        <w:tab/>
        <w:t>The Spar Group Ltd vs Louw RH &amp; 17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08/2018</w:t>
        <w:tab/>
        <w:t xml:space="preserve">Lilac Sky (Pty) Ltd vs Goldfield Emergency Fire Services &amp; 2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other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374/2018</w:t>
        <w:tab/>
        <w:t xml:space="preserve">Farmisco (Pty) Ltd  t/a Kynoch Fertilizer vs Coenraa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Hendrik van Den Bert t/a Sanco Boerder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3/2019</w:t>
        <w:tab/>
        <w:tab/>
        <w:t xml:space="preserve">Fezi Auditors and Consultants (Pty) Ltd vs MEC of th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Department of Co-operative Governance and Tradition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Affairs FS Provinc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79/2019</w:t>
        <w:tab/>
        <w:tab/>
        <w:t>Campbell NM (N.O) &amp; 1 other vs F Fourie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47/2019</w:t>
        <w:tab/>
        <w:tab/>
        <w:t xml:space="preserve">WTW Civil (Pty) Ltd vs Mangaung Metropolita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Municipalit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05/2018</w:t>
        <w:tab/>
        <w:t>Lategan PL vs Quad Ostrich Farming (Pty) Ltd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51/2019</w:t>
        <w:tab/>
        <w:tab/>
        <w:t>Firstrand Bank Ltd vs Mojahi L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48/2019</w:t>
        <w:tab/>
        <w:tab/>
        <w:t>Gelderbloem BJ vs Meyer P (N.O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51/2019</w:t>
        <w:tab/>
        <w:tab/>
        <w:t>JIP Vervoer CC vs Coogal Finance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Winding-U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9/2019</w:t>
        <w:tab/>
        <w:tab/>
        <w:t xml:space="preserve">Scania Finance Southern Afrika (Pty) Ltd vs Central Bridg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Trading 289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97/2019</w:t>
        <w:tab/>
        <w:t xml:space="preserve">Land &amp; Agricultural Development Bank of SA vs Wulma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Boerdery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46/2019</w:t>
        <w:tab/>
        <w:t>Linstöm F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habilit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39/2017</w:t>
        <w:tab/>
        <w:t>Business Partners Ltd vs Smith PR (N.O) 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ule(46)(11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8/2019</w:t>
        <w:tab/>
        <w:tab/>
        <w:t xml:space="preserve">Reinforcing Steel Contractors (Proprietary) Ltd vs IEC/MOB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Joint Venture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Interim Pay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83/2018</w:t>
        <w:tab/>
        <w:tab/>
        <w:t xml:space="preserve">Goldsfields TVET College vs National Education, Health an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Allied Workers Union (NEHAWU)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Interdic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71/2017</w:t>
        <w:tab/>
        <w:t xml:space="preserve">Hamman A &amp; 1 other vs The Master of the FS High Court &amp;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99/2017</w:t>
        <w:tab/>
        <w:t>Dreyer AJP vs The Metsimaholo Local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964/2017</w:t>
        <w:tab/>
        <w:t>Van Heerden CJ vs Scoin Trading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45/2018</w:t>
        <w:tab/>
        <w:t xml:space="preserve">Land and Agricultural Development Bank of SA v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osthuizen JH 7 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302/2018</w:t>
        <w:tab/>
        <w:t xml:space="preserve">Chavonnes Badenhorst St Clair Cooper &amp; 1 other vs Th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aster of the High Court FS Division, Bfn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17/2019</w:t>
        <w:tab/>
        <w:t xml:space="preserve">Wiggett Henry William &amp; 8 others vs Motorsport SA Npc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Joinder Appl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140/2018</w:t>
        <w:tab/>
        <w:t>Moloi SN &amp; 10 other vs Maduna EE 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ondon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A339/2017</w:t>
        <w:tab/>
        <w:t xml:space="preserve">Vukani Gaming FS (Pty) Ltd vs Mr D Pillay, the chairperson,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FS Gambling liquor and Tourism Authority &amp;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944/2016</w:t>
        <w:tab/>
        <w:t>Standard Bank of SA Ltd vs Rundle WH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43/2018</w:t>
        <w:tab/>
        <w:t>Coetzee AV vs Van Graan C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L &amp; Curator Bon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28/2018</w:t>
        <w:tab/>
        <w:t>Venter ME vs Matsepe VT &amp; 6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85/2018</w:t>
        <w:tab/>
        <w:tab/>
        <w:t>Yazbek KM vs Yazbek V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Notarial Contrac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33/2018</w:t>
        <w:tab/>
        <w:t xml:space="preserve">FPS Bulk Diesel (Pty) Ltd vs MEC FS Department for Polic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Roads &amp; Transpo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64/2018</w:t>
        <w:tab/>
        <w:t>Matebesi MD vs Standard Bank of SA Lt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Application to file Supplementary Docu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58/2018</w:t>
        <w:tab/>
        <w:t>Beyers-Nel M vs Mafjhabeng Local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ontempt of Cou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16/2019</w:t>
        <w:tab/>
        <w:t xml:space="preserve">Woonpaas Beleggings (Pty) Ltd t/s Sparta Beef (Pty) Ltd v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akhooane MS t/a Mehlapeng Crech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Evic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92/2019</w:t>
        <w:tab/>
        <w:t>Flanegan J &amp; 2 others vs Venter JA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410/2019</w:t>
        <w:tab/>
        <w:t>Nedbank Ltd vs Blignaut AP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0/2019</w:t>
        <w:tab/>
        <w:tab/>
        <w:t>Ntsoeleng E vs Ntsoeleng RB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Preservation of Fun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15/2019</w:t>
        <w:tab/>
        <w:tab/>
        <w:t>Botha Karlien vs 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82/2019</w:t>
        <w:tab/>
        <w:t>Hamann Mariska vs S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17/2019</w:t>
        <w:tab/>
        <w:t>Hiscock Marguerite Natascha vs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48/2019</w:t>
        <w:tab/>
        <w:t>Josling Adriaan Jozuah vs AM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91/2019</w:t>
        <w:tab/>
        <w:t>Kriel Maria Anna vs J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39/2018</w:t>
        <w:tab/>
        <w:t>Mokebe Steven Kadimo vs M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57/2018</w:t>
        <w:tab/>
        <w:t>Seekoe Peggy Fikile vs G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11/2019</w:t>
        <w:tab/>
        <w:tab/>
        <w:t>Swart Wessels Marthinus vs 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39/2019</w:t>
        <w:tab/>
        <w:t>Van Zyl Dawid Johannes vs AC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3:00Z</dcterms:created>
  <dc:creator>DOJCD</dc:creator>
  <dc:description/>
  <dc:language>en-US</dc:language>
  <cp:lastModifiedBy>Brandon Bouwer</cp:lastModifiedBy>
  <cp:lastPrinted>2019-04-05T12:02:00Z</cp:lastPrinted>
  <dcterms:modified xsi:type="dcterms:W3CDTF">2019-04-05T10:09:00Z</dcterms:modified>
  <cp:revision>5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