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en-US"/>
        </w:rPr>
      </w:pPr>
      <w:r>
        <w:rPr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3255</wp:posOffset>
            </wp:positionH>
            <wp:positionV relativeFrom="paragraph">
              <wp:posOffset>-340995</wp:posOffset>
            </wp:positionV>
            <wp:extent cx="638175" cy="7239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522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/>
        <w:tc>
          <w:tcPr>
            <w:tcW w:w="8522" w:type="dxa"/>
            <w:gridSpan w:val="3"/>
            <w:tcBorders>
              <w:top w:val="thickThinLargeGap" w:sz="24" w:space="0" w:color="000000"/>
              <w:left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 DIE HOë HOF VAN SUID-AFRIKA/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/>
            </w:pPr>
            <w:r>
              <w:rPr>
                <w:b/>
              </w:rPr>
              <w:t>VRYSTAATSE AFDELING, BLOEMFONTEIN /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/>
            </w:pPr>
            <w:r>
              <w:rPr>
                <w:b/>
              </w:rPr>
              <w:t>IN THE HIGH COURT OF SOUTH AFRICA/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/>
            </w:pPr>
            <w:r>
              <w:rPr>
                <w:b/>
              </w:rPr>
              <w:t>FREE STATE DIVISION, BLOEMFONTEIN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lef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right"/>
              <w:rPr/>
            </w:pPr>
            <w:r>
              <w:rPr>
                <w:b/>
              </w:rPr>
              <w:t>Voor Sy/Haar Edele Regter /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Before the Honourable Justice C REINDERS</w:t>
            </w:r>
          </w:p>
        </w:tc>
        <w:tc>
          <w:tcPr>
            <w:tcW w:w="3169" w:type="dxa"/>
            <w:tcBorders>
              <w:right w:val="thickThinLarge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3652" w:type="dxa"/>
            <w:tcBorders>
              <w:lef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Op die / On the </w:t>
            </w:r>
          </w:p>
        </w:tc>
        <w:tc>
          <w:tcPr>
            <w:tcW w:w="4870" w:type="dxa"/>
            <w:gridSpan w:val="2"/>
            <w:tcBorders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 APRIL/ APRIL 2019</w:t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3"/>
            <w:tcBorders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MOSIEHOF – G HOF / 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560" w:leader="none"/>
                <w:tab w:val="left" w:pos="2280" w:leader="none"/>
                <w:tab w:val="left" w:pos="72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MOTION COURT  G - COURT 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OELATINGS / ADMISSION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both"/>
        <w:rPr/>
      </w:pPr>
      <w:r>
        <w:rPr/>
        <w:t>1195/2019</w:t>
        <w:tab/>
        <w:t>Rawson CM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Legal Practition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694/2019</w:t>
        <w:tab/>
        <w:t>Van Heerden F</w:t>
        <w:tab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296/2019</w:t>
        <w:tab/>
        <w:t>Van Schalkwyk OJ</w:t>
        <w:tab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ERSTEK VONNISSE / DEFAULT JUDGEMENT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a.</w:t>
        <w:tab/>
        <w:t>1054/2008</w:t>
        <w:tab/>
        <w:t>ABSA Bank Ltd vs Nkhata CT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274/2015</w:t>
        <w:tab/>
        <w:t>Gerhardus Jacobus Christiaan Venter v Westonder (Pty) Lt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Money Owing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62/2017</w:t>
        <w:tab/>
        <w:tab/>
        <w:t xml:space="preserve">Die Land en Landbou Ontwikkelingsbank van SA v P.A. De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Bruy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Mortgage Bon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66/2017</w:t>
        <w:tab/>
        <w:tab/>
        <w:t>ABSA Bank Ltd vs Kgolwanyane LL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045/2017</w:t>
        <w:tab/>
        <w:t>Absa Bank Ltd v Maama Augustinus Lerotholi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 xml:space="preserve"> 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225/2017</w:t>
        <w:tab/>
        <w:t>Absa Bank Ltd v Adele Van den Heever &amp; 1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301/2018</w:t>
        <w:tab/>
        <w:t>Nedbank Lt d v Lethani Transport CC &amp; 1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 xml:space="preserve">Cancellation of agreement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707/2018</w:t>
        <w:tab/>
        <w:t>Nedbank Ltd v Jan Adriaan Davel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Mortgage bon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274/2018</w:t>
        <w:tab/>
        <w:t>Standard Bank of SA Ltd v Magteld Magdalena Du Preez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Money owing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317/2018</w:t>
        <w:tab/>
        <w:t>Frederik Johannes Potgieter v Thembani Afslaers (Edms) Bpk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 xml:space="preserve"> 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669/2018</w:t>
        <w:tab/>
        <w:t>Absa Bank Ltd v Tsietsi Petrus Moletsane &amp; 1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763/2018</w:t>
        <w:tab/>
        <w:t xml:space="preserve">Changing Tides 17 (pty) Ltd N.O. &amp; Johannes George Fouche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&amp; 1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“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847/2018</w:t>
        <w:tab/>
        <w:t>Absa Bank Ltd v Sello Paulus Matheatau &amp; 1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577/2018</w:t>
        <w:tab/>
        <w:t>Agri-Com Co-Operative Ltd v Wilem David Botha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Money owing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ab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6a.</w:t>
        <w:tab/>
        <w:t>4329/2019</w:t>
        <w:tab/>
        <w:t>Dibeela Deidre Mongana v Lumka Noyedwa Dyantyi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Mortgage bon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6b.</w:t>
        <w:tab/>
        <w:t>5607/2018</w:t>
        <w:tab/>
        <w:t>The Standard Bank of SA Ltd v Quentin Matthew Noto Eist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Mortgage bon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6c.</w:t>
        <w:tab/>
        <w:t>947/2019</w:t>
        <w:tab/>
        <w:tab/>
        <w:t>WTW Civil (Pty) Ltd v Mangaung Metropolitan Municipality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/>
      </w:pPr>
      <w:r>
        <w:rPr/>
        <w:t>Money owing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UMMIERE VONNISSE / SUMMARY JUDGEMENT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847/2018</w:t>
        <w:tab/>
        <w:t xml:space="preserve">Lilac Sky (Pty) Ltd v Goldfields Emergency Fire Services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Training Academy (Pty) Lt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ab/>
        <w:tab/>
        <w:tab/>
        <w:t>Money Owing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687/2018</w:t>
        <w:tab/>
        <w:t>Circle Tooling CC v Vent Quip CC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13/2019</w:t>
        <w:tab/>
        <w:tab/>
        <w:t xml:space="preserve">Fezi Auditors and Consultants (Pty) Ltd v The MEC of the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 xml:space="preserve">Dept. of Co-Operative Governance and Traditional Affairs FS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Provinc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Money owing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81/2019</w:t>
        <w:tab/>
        <w:tab/>
        <w:t xml:space="preserve">Fastvents Seventeen CC t/a Neon Electrical v Fronter Minning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 xml:space="preserve">Projects Pty Ltd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621/2019</w:t>
        <w:tab/>
        <w:tab/>
        <w:t>Absa Bank Ltd v Quentin Noto Matthew Eister N.O. &amp; 2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622/2019</w:t>
        <w:tab/>
        <w:tab/>
        <w:t>Absa Bank Ltd v Quentin Noto Matthew Eister N.O. &amp; 2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943/2019</w:t>
        <w:tab/>
        <w:tab/>
        <w:t>Firstrand Bank Ltd t/a Wesbank v Smith H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Cancellation of Agreemen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944/2019</w:t>
        <w:tab/>
        <w:tab/>
        <w:t>Firstrand Bank Ltd v Smith H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651/2019</w:t>
        <w:tab/>
        <w:tab/>
        <w:t xml:space="preserve">Firstrand Bank Ltd v Lerato Anastacia Mojahi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Mortgage bon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879/2019</w:t>
        <w:tab/>
        <w:tab/>
        <w:t>Malcolm Neil Campbell N.O. &amp; 1 v Fritz Fourie &amp; 2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 xml:space="preserve">Money owing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955/2019</w:t>
        <w:tab/>
        <w:tab/>
        <w:t>Senwes Beperk v Christiaan Gergarus Helm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295/2019</w:t>
        <w:tab/>
        <w:t>Standard Lesotho Bank Ltd v Lucy Makhotso Moleka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Provisional sentenc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NSOLVENSIES / INSOLVENCIE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355/2019</w:t>
        <w:tab/>
        <w:t>MPC Bamberger v Jacobus Petrus Esterhuize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 xml:space="preserve">Sequestration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815/2019</w:t>
        <w:tab/>
        <w:t xml:space="preserve">Dahms Y v Couleurs Vraies (Pty) Ltd t/a Sorbet Woodlands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Hill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Liquidatio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831/2019</w:t>
        <w:tab/>
        <w:tab/>
        <w:t>Hancke PG vs Stenhard Ingenieurswese CC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Winding Up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181/2019</w:t>
        <w:tab/>
        <w:t>Standard Bank of SA Ltd vs Edila (Pty) Lt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ONBESTREDE AANSOEKE/ UNOPPOSED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PPLICATION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200/2018</w:t>
        <w:tab/>
        <w:t>Guccio Gucci SPA vs Gora D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Interdic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616/2017</w:t>
        <w:tab/>
        <w:t>Anchorprops 184 CC vs Prest Props 1211 CC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To Compel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617/2017</w:t>
        <w:tab/>
        <w:t>LA Croche Gastehuis CC vs Prest Props 1211 CC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A1435/2019</w:t>
        <w:tab/>
        <w:t>Erf 249 Kroonstad CC vs Moqhaka Local Municipality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“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474/2018</w:t>
        <w:tab/>
        <w:t xml:space="preserve">Odendaal JS vs Ultra Motors (Pty) Ltd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Striking Ou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188/2015</w:t>
        <w:tab/>
        <w:t>Mamapule NC vs RAF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Transfer to N/C High Court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019/2014</w:t>
        <w:tab/>
        <w:t>Molaoa MJ vs Molaoa MV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Writ of Executio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639/2019</w:t>
        <w:tab/>
        <w:t>Dichabe KR vs Dichabe O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Matrimonial Property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811/2018</w:t>
        <w:tab/>
        <w:t xml:space="preserve">ABSA Bank Ltd vs Gaaganwe Trading &amp; Projects (Pty) Ltd &amp;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  <w:tab/>
        <w:tab/>
        <w:tab/>
        <w:t>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Money Owing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149/2018</w:t>
        <w:tab/>
        <w:t>Mieny PD vs Mieny VI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To Compel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901/2018</w:t>
        <w:tab/>
        <w:t>Dingoko KNF &amp; 2 others vs Mosili PM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Property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090/2019</w:t>
        <w:tab/>
        <w:t xml:space="preserve">Mamachatsi MM vs Lephoto L &amp; 2 others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Declare null and Void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428/2018</w:t>
        <w:tab/>
        <w:t>African Gospel Church &amp; 1 other vs Mkhize V &amp; 1 oth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Eviction Order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2683/2003</w:t>
        <w:tab/>
        <w:t>Herbst CP vs Herbst E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Wysiging van Hofbevel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770/2019</w:t>
        <w:tab/>
        <w:t>Konior L vs Konior AP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jc w:val="right"/>
        <w:rPr/>
      </w:pPr>
      <w:r>
        <w:rPr/>
        <w:t>Edictal Citation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GSKEIDINGS/ DIVORCE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342/2017</w:t>
        <w:tab/>
        <w:t>Ely M vs G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5720/2018</w:t>
        <w:tab/>
        <w:t>Ferreira HJ vs NJS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202/2019</w:t>
        <w:tab/>
        <w:t>Joubert R vs IJ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1389/2019</w:t>
        <w:tab/>
        <w:t>Labuschagne J vs NJ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4487/2014</w:t>
        <w:tab/>
        <w:t>Ngwevela NB vs NK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rPr/>
      </w:pPr>
      <w:r>
        <w:rPr/>
        <w:t>318/2019</w:t>
        <w:tab/>
        <w:tab/>
        <w:t xml:space="preserve">Nzimande MK vs TTA </w:t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560" w:leader="none"/>
          <w:tab w:val="left" w:pos="2280" w:leader="none"/>
          <w:tab w:val="left" w:pos="7200" w:leader="none"/>
        </w:tabs>
        <w:ind w:left="567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AU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17:00Z</dcterms:created>
  <dc:creator>DOJCD</dc:creator>
  <dc:description/>
  <cp:keywords/>
  <dc:language>en-US</dc:language>
  <cp:lastModifiedBy>Pearl Chatfield</cp:lastModifiedBy>
  <cp:lastPrinted>2019-04-18T12:28:00Z</cp:lastPrinted>
  <dcterms:modified xsi:type="dcterms:W3CDTF">2019-04-23T07:08:00Z</dcterms:modified>
  <cp:revision>4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