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en-US"/>
        </w:rPr>
      </w:pPr>
      <w:r>
        <w:rPr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3255</wp:posOffset>
            </wp:positionH>
            <wp:positionV relativeFrom="paragraph">
              <wp:posOffset>-340995</wp:posOffset>
            </wp:positionV>
            <wp:extent cx="1303020" cy="14782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522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/>
        <w:tc>
          <w:tcPr>
            <w:tcW w:w="8522" w:type="dxa"/>
            <w:gridSpan w:val="3"/>
            <w:tcBorders>
              <w:top w:val="thickThinLargeGap" w:sz="24" w:space="0" w:color="000000"/>
              <w:left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 DIE HOë HOF VAN SUID-AFRIKA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/>
            </w:pPr>
            <w:r>
              <w:rPr>
                <w:b/>
              </w:rPr>
              <w:t>VRYSTAATSE AFDELING, BLOEMFONTEIN 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/>
            </w:pPr>
            <w:r>
              <w:rPr>
                <w:b/>
              </w:rPr>
              <w:t>IN THE HIGH COURT OF SOUTH AFRICA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/>
            </w:pPr>
            <w:r>
              <w:rPr>
                <w:b/>
              </w:rPr>
              <w:t>FREE STATE DIVISION, BLOEMFONTEIN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lef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right"/>
              <w:rPr/>
            </w:pPr>
            <w:r>
              <w:rPr>
                <w:b/>
              </w:rPr>
              <w:t>Voor Sy Edele Regter 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Before the Honourable Justice</w:t>
            </w:r>
          </w:p>
        </w:tc>
        <w:tc>
          <w:tcPr>
            <w:tcW w:w="3169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MOLITSOANE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lef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Op die / On the </w:t>
            </w:r>
          </w:p>
        </w:tc>
        <w:tc>
          <w:tcPr>
            <w:tcW w:w="4870" w:type="dxa"/>
            <w:gridSpan w:val="2"/>
            <w:tcBorders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 JUNIE/JUNE</w:t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3"/>
            <w:tcBorders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MOSIEHOF – G HOF / 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MOTION COURT  G - COURT 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OELATINGS / ADMISSION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567"/>
        <w:jc w:val="both"/>
        <w:rPr/>
      </w:pPr>
      <w:r>
        <w:rPr/>
        <w:t>2275/2019</w:t>
        <w:tab/>
        <w:t>Van Schalkwyk L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jc w:val="right"/>
        <w:rPr/>
      </w:pPr>
      <w:r>
        <w:rPr/>
        <w:t>Notary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567"/>
        <w:jc w:val="both"/>
        <w:rPr/>
      </w:pPr>
      <w:r>
        <w:rPr/>
        <w:t>2179/2019</w:t>
        <w:tab/>
        <w:t>Kleynhans 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jc w:val="right"/>
        <w:rPr/>
      </w:pPr>
      <w:r>
        <w:rPr/>
        <w:t xml:space="preserve">Legal Practitioner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567"/>
        <w:jc w:val="both"/>
        <w:rPr/>
      </w:pPr>
      <w:r>
        <w:rPr/>
        <w:t>2192/2019</w:t>
        <w:tab/>
        <w:t>Kutuka M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567"/>
        <w:jc w:val="both"/>
        <w:rPr/>
      </w:pPr>
      <w:r>
        <w:rPr/>
        <w:t>2033/2019</w:t>
        <w:tab/>
        <w:t>Mhlambi SM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567"/>
        <w:jc w:val="both"/>
        <w:rPr/>
      </w:pPr>
      <w:r>
        <w:rPr/>
        <w:t>2291/2019</w:t>
        <w:tab/>
        <w:t>Rhind 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567"/>
        <w:jc w:val="both"/>
        <w:rPr/>
      </w:pPr>
      <w:r>
        <w:rPr/>
        <w:t>2258/2019</w:t>
        <w:tab/>
        <w:t>Sindlet SM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jc w:val="right"/>
        <w:rPr/>
      </w:pPr>
      <w:r>
        <w:rPr/>
        <w:t xml:space="preserve">Legal Practitioner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567"/>
        <w:jc w:val="both"/>
        <w:rPr/>
      </w:pPr>
      <w:r>
        <w:rPr/>
        <w:t>2269/2019</w:t>
        <w:tab/>
        <w:t>O/Reilly A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567"/>
        <w:jc w:val="both"/>
        <w:rPr/>
      </w:pPr>
      <w:r>
        <w:rPr/>
        <w:t>2215/2019</w:t>
        <w:tab/>
        <w:t>Rossouw AA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ERSTEK VONNISSE / DEFAULT JUDGEMENT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567"/>
        <w:rPr/>
      </w:pPr>
      <w:r>
        <w:rPr/>
        <w:t>5099/2016</w:t>
        <w:tab/>
        <w:t xml:space="preserve">Afgri Poulty Proprietary Ltd t/a Day Break Farms vs Falcodor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  <w:tab/>
        <w:tab/>
        <w:tab/>
        <w:t>109 t/a Bell Foods CC</w:t>
      </w:r>
    </w:p>
    <w:p>
      <w:pPr>
        <w:pStyle w:val="Normal"/>
        <w:ind w:left="142" w:hanging="0"/>
        <w:jc w:val="right"/>
        <w:rPr/>
      </w:pPr>
      <w:r>
        <w:rPr/>
        <w:t>Money Owing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567"/>
        <w:rPr/>
      </w:pPr>
      <w:r>
        <w:rPr/>
        <w:t>3961/2018</w:t>
        <w:tab/>
        <w:t>Link Seed (Pty) Ltd vs Brink JC t/a Brink Boerdery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567"/>
        <w:rPr/>
      </w:pPr>
      <w:r>
        <w:rPr/>
        <w:t>2842/2018</w:t>
        <w:tab/>
        <w:t xml:space="preserve">Voltex (Pty) Ltd ta Voltex Welkom vs Proxi Control and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  <w:tab/>
        <w:tab/>
        <w:tab/>
        <w:t xml:space="preserve">Automation (Pty) Ltd &amp; 1 other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jc w:val="right"/>
        <w:rPr/>
      </w:pPr>
      <w:r>
        <w:rPr/>
        <w:tab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567"/>
        <w:rPr/>
      </w:pPr>
      <w:r>
        <w:rPr/>
        <w:t>5773/2018</w:t>
        <w:tab/>
        <w:t>Van Zyl G (NO) &amp; 1 other vs Glasfit Kimberley (Pty) Lt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jc w:val="right"/>
        <w:rPr/>
      </w:pPr>
      <w:r>
        <w:rPr/>
        <w:t xml:space="preserve"> 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567"/>
        <w:rPr/>
      </w:pPr>
      <w:r>
        <w:rPr/>
        <w:t>1503/2017</w:t>
        <w:tab/>
        <w:t>Absa Bank Ltd vs Jama LM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jc w:val="right"/>
        <w:rPr/>
      </w:pPr>
      <w:r>
        <w:rPr/>
        <w:t>Declaring Property executabl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567"/>
        <w:rPr/>
      </w:pPr>
      <w:r>
        <w:rPr/>
        <w:t>3266/2017</w:t>
        <w:tab/>
        <w:t>Absa Bank Ltd vs Stiemmie WJ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jc w:val="right"/>
        <w:rPr/>
      </w:pPr>
      <w:r>
        <w:rPr/>
        <w:t>Declaring Property executabl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567"/>
        <w:rPr/>
      </w:pPr>
      <w:r>
        <w:rPr/>
        <w:t>139/2018</w:t>
        <w:tab/>
        <w:tab/>
        <w:t>The Standard Bank of SA Ltd vs Nkoyi NJ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567"/>
        <w:rPr/>
      </w:pPr>
      <w:r>
        <w:rPr/>
        <w:t>1175/2018</w:t>
        <w:tab/>
        <w:t>Changing Tides 17 (Pty) Ltd (NO) vs Legae MA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567"/>
        <w:rPr/>
      </w:pPr>
      <w:r>
        <w:rPr/>
        <w:t>5428/2016</w:t>
        <w:tab/>
        <w:t>Nedbank Ltd vs Saas AAA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567"/>
        <w:rPr/>
      </w:pPr>
      <w:r>
        <w:rPr/>
        <w:t>6168/2018</w:t>
        <w:tab/>
        <w:t>Nedbank Ltd vs Tshabalala 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567"/>
        <w:rPr/>
      </w:pPr>
      <w:r>
        <w:rPr/>
        <w:t>694/2019</w:t>
        <w:tab/>
        <w:tab/>
        <w:t>Nedbank Ltd vs Nel GC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567"/>
        <w:rPr/>
      </w:pPr>
      <w:r>
        <w:rPr/>
        <w:t>5878/2017</w:t>
        <w:tab/>
        <w:t>Superdrive Investments Ltd vs Makhaola LM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jc w:val="right"/>
        <w:rPr/>
      </w:pPr>
      <w:r>
        <w:rPr/>
        <w:t>Cancellation of Agreemen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UMMIERE VONNISSE / SUMMARY JUDGEMENT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567"/>
        <w:rPr/>
      </w:pPr>
      <w:r>
        <w:rPr/>
        <w:t>5345/2018</w:t>
        <w:tab/>
        <w:t>Integer Capital (Pty) Ltd vs Mlangeni Kleinbooi Radeb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jc w:val="right"/>
        <w:rPr/>
      </w:pPr>
      <w:r>
        <w:rPr/>
        <w:tab/>
        <w:tab/>
        <w:tab/>
        <w:t>Money Owing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567"/>
        <w:rPr/>
      </w:pPr>
      <w:r>
        <w:rPr/>
        <w:t>5687/2018</w:t>
        <w:tab/>
        <w:t>Circle Tooling CC vs Vent Quip CC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567"/>
        <w:rPr/>
      </w:pPr>
      <w:r>
        <w:rPr/>
        <w:t>6286/2018</w:t>
        <w:tab/>
        <w:t>Absa Bank Ltd vs Andulucia Trading 249 (Pty) Ltd &amp; 2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jc w:val="right"/>
        <w:rPr/>
      </w:pPr>
      <w:r>
        <w:rPr/>
        <w:t>Money Owing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567"/>
        <w:rPr/>
      </w:pPr>
      <w:r>
        <w:rPr/>
        <w:t>1361/2018</w:t>
        <w:tab/>
        <w:t>Nedbank Ltd vs Du Plessis JP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567"/>
        <w:rPr/>
      </w:pPr>
      <w:r>
        <w:rPr/>
        <w:t>1375/2019</w:t>
        <w:tab/>
        <w:t xml:space="preserve">South African Securitisation Programme (RF) Ltd &amp; 1 other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  <w:tab/>
        <w:tab/>
        <w:tab/>
        <w:t>vs Letlotlo Naledi Primary School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jc w:val="right"/>
        <w:rPr/>
      </w:pPr>
      <w:r>
        <w:rPr/>
        <w:t xml:space="preserve"> 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567"/>
        <w:rPr/>
      </w:pPr>
      <w:r>
        <w:rPr/>
        <w:t>1513/2019</w:t>
        <w:tab/>
        <w:t xml:space="preserve">Land Bank and Agricultural Development Bank of SA vs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  <w:tab/>
        <w:tab/>
        <w:tab/>
        <w:t>Hepton H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jc w:val="right"/>
        <w:rPr/>
      </w:pPr>
      <w:r>
        <w:rPr/>
        <w:tab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567"/>
        <w:rPr/>
      </w:pPr>
      <w:r>
        <w:rPr/>
        <w:t>1886/2019</w:t>
        <w:tab/>
        <w:t xml:space="preserve">Firstrand Bank Ltd t/a First National Bank vs Fourie S (NO)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  <w:tab/>
        <w:tab/>
        <w:tab/>
        <w:t>&amp; 3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jc w:val="right"/>
        <w:rPr/>
      </w:pPr>
      <w:r>
        <w:rPr/>
        <w:t>Declaring property executabl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567"/>
        <w:rPr/>
      </w:pPr>
      <w:r>
        <w:rPr/>
        <w:t>2063/2019</w:t>
        <w:tab/>
        <w:t xml:space="preserve">Servest (Pty)Ltd vs Federal Parking Services (Pty) Ltd &amp; 1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  <w:tab/>
        <w:tab/>
        <w:tab/>
        <w:t>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jc w:val="right"/>
        <w:rPr/>
      </w:pPr>
      <w:r>
        <w:rPr/>
        <w:t>“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567"/>
        <w:rPr/>
      </w:pPr>
      <w:r>
        <w:rPr/>
        <w:t>371/2019</w:t>
        <w:tab/>
        <w:tab/>
        <w:t>Iemas Financial Services Co-Operative Ltd vs Mawonga TA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jc w:val="right"/>
        <w:rPr/>
      </w:pPr>
      <w:r>
        <w:rPr/>
        <w:t>Cancellation of Agreemen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567"/>
        <w:rPr/>
      </w:pPr>
      <w:r>
        <w:rPr/>
        <w:t>184/2019</w:t>
        <w:tab/>
        <w:tab/>
        <w:t xml:space="preserve">Hemas Financial Services (Co-Operative) Ltd vs Mawonga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  <w:tab/>
        <w:tab/>
        <w:tab/>
        <w:t>TA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NSOLVENSIES / INSOLVENCIE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567"/>
        <w:rPr/>
      </w:pPr>
      <w:r>
        <w:rPr/>
        <w:t>6359/2018</w:t>
        <w:tab/>
        <w:t>Lanestep (Pty) Ltd vs Grobbelaar WM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jc w:val="right"/>
        <w:rPr/>
      </w:pPr>
      <w:r>
        <w:rPr/>
        <w:t xml:space="preserve">Sequestration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567"/>
        <w:rPr/>
      </w:pPr>
      <w:r>
        <w:rPr/>
        <w:t>131/2019</w:t>
        <w:tab/>
        <w:tab/>
        <w:t>Botha LE vs Kaya Beach Grootfontein (Pty) Ltd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jc w:val="right"/>
        <w:rPr/>
      </w:pPr>
      <w:r>
        <w:rPr/>
        <w:t>Liquidatio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567"/>
        <w:rPr/>
      </w:pPr>
      <w:r>
        <w:rPr/>
        <w:t>2484/2019</w:t>
        <w:tab/>
        <w:t>Transaction Capital Business Solutions (Pty) Ltd v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  <w:tab/>
        <w:tab/>
        <w:tab/>
        <w:t>Bloemfontein Caravan &amp; Outdoor CC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567"/>
        <w:rPr/>
      </w:pPr>
      <w:r>
        <w:rPr/>
        <w:t>2537/2019</w:t>
        <w:tab/>
        <w:t>Van Beek  CJS (NO) vs BZM Holdings (Pty) Lt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567"/>
        <w:rPr/>
      </w:pPr>
      <w:r>
        <w:rPr/>
        <w:t>1730/2019</w:t>
        <w:tab/>
        <w:t>Omnia Fertilizer, A Division of Omnia Group (Pty) Ltd v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  <w:tab/>
        <w:tab/>
        <w:tab/>
        <w:t>Belpro Boerdery Close Corporatio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ONBESTREDE AANSOEKE/ UNOPPOSED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PPLICATION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567"/>
        <w:rPr/>
      </w:pPr>
      <w:r>
        <w:rPr/>
        <w:t>2055/2019</w:t>
        <w:tab/>
        <w:t xml:space="preserve">Van Der Merwe HV (NO) &amp; 2 others vs Kraalpunt Boerdery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  <w:tab/>
        <w:tab/>
        <w:tab/>
        <w:t>(NO) &amp; 4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jc w:val="right"/>
        <w:rPr/>
      </w:pPr>
      <w:r>
        <w:rPr/>
        <w:t xml:space="preserve">Interdict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567"/>
        <w:rPr/>
      </w:pPr>
      <w:r>
        <w:rPr/>
        <w:t>2290/2019</w:t>
        <w:tab/>
        <w:t>Member of the Executive Council: Department of Social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  <w:t xml:space="preserve"> </w:t>
      </w:r>
      <w:r>
        <w:rPr/>
        <w:tab/>
        <w:tab/>
        <w:t xml:space="preserve">            Development FS Province vs Lebina L &amp; 3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567"/>
        <w:rPr/>
      </w:pPr>
      <w:r>
        <w:rPr/>
        <w:t>2419/2019</w:t>
        <w:tab/>
        <w:t xml:space="preserve">Nomina V vs Williams JS &amp; 3 others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jc w:val="right"/>
        <w:rPr/>
      </w:pPr>
      <w:r>
        <w:rPr/>
        <w:t xml:space="preserve"> 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567"/>
        <w:rPr/>
      </w:pPr>
      <w:r>
        <w:rPr/>
        <w:t>3057/2017</w:t>
        <w:tab/>
        <w:t>Booi MH vs Motsamai KA &amp; 3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jc w:val="right"/>
        <w:rPr/>
      </w:pPr>
      <w:r>
        <w:rPr/>
        <w:t>To Compel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567"/>
        <w:rPr/>
      </w:pPr>
      <w:r>
        <w:rPr/>
        <w:t>1155/2018</w:t>
        <w:tab/>
        <w:t>Saxon Diamonds (Pty) Ltd vs Bartens F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567"/>
        <w:rPr/>
      </w:pPr>
      <w:r>
        <w:rPr/>
        <w:t>4775/2018</w:t>
        <w:tab/>
        <w:t>Monoto G vs Southern Sun Bloemfontei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jc w:val="right"/>
        <w:rPr/>
      </w:pPr>
      <w:r>
        <w:rPr/>
        <w:tab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567"/>
        <w:rPr/>
      </w:pPr>
      <w:r>
        <w:rPr/>
        <w:t>1875/2019</w:t>
        <w:tab/>
        <w:t>Greenhouse Funding 4 (RF) Ltd vs Mohapi PM &amp; 3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jc w:val="right"/>
        <w:rPr/>
      </w:pPr>
      <w:r>
        <w:rPr/>
        <w:tab/>
        <w:tab/>
        <w:tab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567"/>
        <w:rPr/>
      </w:pPr>
      <w:r>
        <w:rPr/>
        <w:t>2280/2019</w:t>
        <w:tab/>
        <w:t xml:space="preserve">Freegold (Harmony) (Pty) Ltd vs Masilonyana Local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  <w:tab/>
        <w:tab/>
        <w:tab/>
        <w:t>Municipality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jc w:val="right"/>
        <w:rPr/>
      </w:pPr>
      <w:r>
        <w:rPr/>
        <w:t>To Compel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567"/>
        <w:rPr/>
      </w:pPr>
      <w:r>
        <w:rPr/>
        <w:t>5269/2013</w:t>
        <w:tab/>
        <w:t>Nikliki Properties CC vs Key Properties CC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jc w:val="right"/>
        <w:rPr/>
      </w:pPr>
      <w:r>
        <w:rPr/>
        <w:t>Interlocutory Applicatio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567"/>
        <w:rPr/>
      </w:pPr>
      <w:r>
        <w:rPr/>
        <w:t>2456/2016</w:t>
        <w:tab/>
        <w:t>Mokhele E vs Mokhele T &amp; 2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jc w:val="right"/>
        <w:rPr/>
      </w:pPr>
      <w:r>
        <w:rPr/>
        <w:t>Joind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567"/>
        <w:rPr/>
      </w:pPr>
      <w:r>
        <w:rPr/>
        <w:t>4952/2011</w:t>
        <w:tab/>
        <w:t>Provincial Government of the FS vs Mphisi I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jc w:val="right"/>
        <w:rPr/>
      </w:pPr>
      <w:r>
        <w:rPr/>
        <w:t>Settlement Agreemen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567"/>
        <w:rPr/>
      </w:pPr>
      <w:r>
        <w:rPr/>
        <w:t>5777/2018</w:t>
        <w:tab/>
        <w:t>Voermol Feeds vs Reinier Johan Muller &amp; 1 Other</w:t>
        <w:tab/>
        <w:tab/>
        <w:t xml:space="preserve">    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567"/>
        <w:rPr/>
      </w:pPr>
      <w:r>
        <w:rPr/>
        <w:t>2386/2019</w:t>
        <w:tab/>
        <w:t>Andre Johan Bothma &amp; 4 Other vs Anne-Marie Bothma &amp; 5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  <w:tab/>
        <w:tab/>
        <w:tab/>
        <w:tab/>
        <w:t>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567"/>
        <w:rPr/>
      </w:pPr>
      <w:r>
        <w:rPr/>
        <w:t>2062/2017</w:t>
        <w:tab/>
        <w:t>ABSA Bank Limited vs Gerrit Oosthuizen</w:t>
        <w:tab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  <w:t xml:space="preserve">                                                                                                                 </w:t>
      </w:r>
      <w:r>
        <w:rPr/>
        <w:tab/>
        <w:t xml:space="preserve">   Damages</w:t>
        <w:tab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567"/>
        <w:rPr/>
      </w:pPr>
      <w:r>
        <w:rPr/>
        <w:t>3994/2017</w:t>
        <w:tab/>
        <w:t xml:space="preserve">Remaketse Eizabeth Jafta vs Road Accident Fund&amp; 1 Other 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567"/>
        <w:rPr/>
      </w:pPr>
      <w:r>
        <w:rPr/>
        <w:t>2440/2019</w:t>
        <w:tab/>
        <w:t xml:space="preserve">Vuyolwethu Nomna vs Johnny Simon Williams &amp; 2 Others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  <w:tab/>
        <w:tab/>
        <w:tab/>
        <w:t xml:space="preserve">                                                Transfer of Operating Licenc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567"/>
        <w:rPr/>
      </w:pPr>
      <w:r>
        <w:rPr/>
        <w:t>5518/2018</w:t>
        <w:tab/>
        <w:t>Krause van der Walt vs Moederlief Beleggingstrust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  <w:tab/>
        <w:tab/>
        <w:tab/>
        <w:t xml:space="preserve">                                                                       Declaratory Ord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567"/>
        <w:rPr/>
      </w:pPr>
      <w:r>
        <w:rPr/>
        <w:t>2502/2019</w:t>
        <w:tab/>
        <w:t>Charl Jean Terblanche &amp; 1 Other vs Mangaung Metropolita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  <w:tab/>
        <w:tab/>
        <w:tab/>
        <w:t>Municipality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Interim Paymen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567"/>
        <w:rPr/>
      </w:pPr>
      <w:r>
        <w:rPr/>
        <w:t>6039/2019</w:t>
        <w:tab/>
        <w:t>BMW Financial Services vs JM Visser Limited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  <w:tab/>
        <w:tab/>
        <w:tab/>
        <w:t xml:space="preserve">                                                         Cancellation of Agreemen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567"/>
        <w:rPr/>
      </w:pPr>
      <w:r>
        <w:rPr/>
        <w:t>6243/2018</w:t>
        <w:tab/>
        <w:t xml:space="preserve">Vanita Amanda Coetzee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  <w:tab/>
        <w:tab/>
        <w:tab/>
        <w:t xml:space="preserve">                                            Kurator ad Litem en Kurator Boni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567"/>
        <w:rPr/>
      </w:pPr>
      <w:r>
        <w:rPr/>
        <w:t>2629/2019</w:t>
        <w:tab/>
        <w:t>Margaretha Magdalena Albertse vs Laetitia Collin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  <w:tab/>
        <w:tab/>
        <w:tab/>
        <w:t xml:space="preserve">                                                                           Edictal Citation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567"/>
        <w:rPr/>
      </w:pPr>
      <w:r>
        <w:rPr/>
        <w:t>2630/2019</w:t>
        <w:tab/>
        <w:t xml:space="preserve">Margaretha Magdalena Albertse vs Dr. Darrenn Collins        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  <w:tab/>
        <w:tab/>
        <w:tab/>
        <w:tab/>
        <w:tab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567"/>
        <w:rPr/>
      </w:pPr>
      <w:r>
        <w:rPr/>
        <w:t>2603/2019</w:t>
        <w:tab/>
        <w:t>Letsienyana Elisha Mokoena vs Rose Retshedisitsw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  <w:tab/>
        <w:tab/>
        <w:tab/>
        <w:t xml:space="preserve">Mokoena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jc w:val="right"/>
        <w:rPr/>
      </w:pPr>
      <w:r>
        <w:rPr/>
        <w:t>Matrimonial Property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567"/>
        <w:rPr/>
      </w:pPr>
      <w:r>
        <w:rPr/>
        <w:t>2158/2019</w:t>
        <w:tab/>
        <w:t>Nthati Williams vs Shimane Betheul Masmaite</w:t>
        <w:tab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  <w:tab/>
        <w:tab/>
        <w:tab/>
        <w:t xml:space="preserve">                                                           Parental Responsibilitie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567"/>
        <w:rPr/>
      </w:pPr>
      <w:r>
        <w:rPr/>
        <w:t>2556/2019</w:t>
        <w:tab/>
        <w:t>Anna Magrieta Jacobs vs Charles Petrus Mathinus Jacob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  <w:tab/>
        <w:tab/>
        <w:tab/>
        <w:tab/>
        <w:t>Rule 43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jc w:val="right"/>
        <w:rPr/>
      </w:pPr>
      <w:r>
        <w:rPr/>
        <w:tab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GSKEIDINGS/ DIVORCE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567"/>
        <w:rPr/>
      </w:pPr>
      <w:r>
        <w:rPr/>
        <w:t>6044/2018</w:t>
        <w:tab/>
        <w:t xml:space="preserve">Bester Jacqualene vs Christo Philip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567"/>
        <w:rPr/>
      </w:pPr>
      <w:r>
        <w:rPr/>
        <w:t>5861/2019</w:t>
        <w:tab/>
        <w:t>Lubbe Nicolene vs Dawid Petru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567"/>
        <w:rPr/>
      </w:pPr>
      <w:r>
        <w:rPr/>
        <w:t>2513/2019</w:t>
        <w:tab/>
        <w:t>Moolman Chrismarie vs Christiaan Hendrik Jacobu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567"/>
        <w:rPr/>
      </w:pPr>
      <w:r>
        <w:rPr/>
        <w:t>571/2019</w:t>
        <w:tab/>
        <w:tab/>
        <w:t>Mosieleng Mantshadi Bonafacia vs Lefa Vincen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567"/>
        <w:rPr/>
      </w:pPr>
      <w:r>
        <w:rPr/>
        <w:t>3948/2017</w:t>
        <w:tab/>
        <w:t xml:space="preserve">Naude Denise vs Daniel Johannes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567"/>
        <w:rPr/>
      </w:pPr>
      <w:r>
        <w:rPr/>
        <w:t>1223/2018</w:t>
        <w:tab/>
        <w:t>Smith Machogoane Susan vs Michael Roy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567"/>
        <w:rPr/>
      </w:pPr>
      <w:r>
        <w:rPr/>
        <w:t>2335/2019</w:t>
        <w:tab/>
        <w:t xml:space="preserve">Taljaard Judica vs Andrê Francois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567"/>
        <w:rPr/>
      </w:pPr>
      <w:r>
        <w:rPr/>
        <w:t>2276/2019</w:t>
        <w:tab/>
        <w:t>Van Staden Elizma vs Johannes Jurgen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567"/>
        <w:rPr/>
      </w:pPr>
      <w:r>
        <w:rPr/>
        <w:t>792/2019</w:t>
        <w:tab/>
        <w:tab/>
        <w:t>Visagie Sesby vs Grahame Ruper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142" w:hanging="567"/>
        <w:rPr/>
      </w:pPr>
      <w:r>
        <w:rPr/>
        <w:t>891/2017</w:t>
        <w:tab/>
        <w:tab/>
        <w:t>Wario Ruth Diko vs Dejenne Francis Birhandu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AU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3:28:00Z</dcterms:created>
  <dc:creator>DOJCD</dc:creator>
  <dc:description/>
  <cp:keywords/>
  <dc:language>en-US</dc:language>
  <cp:lastModifiedBy>Charmaine Vanderwesthuizen</cp:lastModifiedBy>
  <cp:lastPrinted>2019-06-21T13:18:00Z</cp:lastPrinted>
  <dcterms:modified xsi:type="dcterms:W3CDTF">2019-06-21T13:40:00Z</dcterms:modified>
  <cp:revision>3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