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1303020" cy="1478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Voor Sy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THEBULA</w:t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Op die / On the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JUNE 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82/2019</w:t>
        <w:tab/>
        <w:t>Keulder 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881/2018</w:t>
        <w:tab/>
        <w:tab/>
        <w:t>Mhlekwa T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772/2019</w:t>
        <w:tab/>
        <w:t>Peli B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434/2019</w:t>
        <w:tab/>
        <w:t>Tshabangu B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975/2019</w:t>
        <w:tab/>
        <w:t>Verwey J.M.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42/2018</w:t>
        <w:tab/>
        <w:t xml:space="preserve">Voltex t/a Voltex Welkom vs Proxi Control &amp; Automation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1 Other</w:t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  <w:t>Money Owing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60/2019</w:t>
        <w:tab/>
        <w:tab/>
        <w:t>Cape Finance Corporation ltd vs Mouton AM</w:t>
      </w:r>
    </w:p>
    <w:p>
      <w:pPr>
        <w:pStyle w:val="Normal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11/2019</w:t>
        <w:tab/>
        <w:t>Snyman J vs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967/2017</w:t>
        <w:tab/>
        <w:t>ABSA Bank vs Smith R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                                                                      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30/2017</w:t>
        <w:tab/>
        <w:t>ABSA Bank ltd vs Sereba B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47/2018</w:t>
        <w:tab/>
        <w:t>Firstrand Bank vs Matitoane T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94/2019</w:t>
        <w:tab/>
        <w:t>Investec Bank vs Botha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6/2014</w:t>
        <w:tab/>
        <w:tab/>
        <w:t>ABSA Bank vs Senkhane MV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Property executabl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1/2017</w:t>
        <w:tab/>
        <w:tab/>
        <w:t>Firstrand Bank vs Nhlapo TI</w:t>
        <w:tab/>
        <w:tab/>
        <w:t xml:space="preserve">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83/2019</w:t>
        <w:tab/>
        <w:tab/>
        <w:t>ABSA Bank vs De Lange H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75/2018</w:t>
        <w:tab/>
        <w:t>Greenhouse Fundings vs Jooste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ab/>
        <w:t xml:space="preserve">     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61/2018</w:t>
        <w:tab/>
        <w:t>Nedbank ltd vs Fourie 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04/2018</w:t>
        <w:tab/>
        <w:t>Firstrand Bank ltd vs Baas K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38/2018</w:t>
        <w:tab/>
        <w:t>Nedbank ltd vs Brown M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988/2018</w:t>
        <w:tab/>
        <w:t>Firstrand Bank t/a Wesbank vs Pit Dog Trading CC t/a Sam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Rectification of Sale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6/2019</w:t>
        <w:tab/>
        <w:tab/>
        <w:t>Firstrand Bank vs Grobbelaar 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59/2019</w:t>
        <w:tab/>
        <w:t>Standard Bank vs Wayise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 xml:space="preserve"> </w:t>
        <w:tab/>
        <w:t xml:space="preserve">                                                         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14/2016</w:t>
        <w:tab/>
        <w:t>First Rand Bank vs Pretorius B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61/2019</w:t>
        <w:tab/>
        <w:t>Nedbank limited vs Du Plessis JP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722/2018</w:t>
        <w:tab/>
        <w:t>BKB ltd vs 3 Skaar Boerdery &amp; 6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55/2019</w:t>
        <w:tab/>
        <w:tab/>
        <w:t>Senwus Beperk vs Helm G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29/2019</w:t>
        <w:tab/>
        <w:t>Danysz EB &amp; 1 Other vs Van der Merwe AJ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07/2019</w:t>
        <w:tab/>
        <w:t xml:space="preserve">Scheme Security Services CC vs Matjhabeng Local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35/2018</w:t>
        <w:tab/>
        <w:t>Traxtion Sheltam vs Oos Vrystaat Kaap Bedry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ed of Settlement be made an order of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86/2018</w:t>
        <w:tab/>
        <w:t>ABSA Bank vs Andulucia Trading 249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ettlement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586/2019</w:t>
        <w:tab/>
        <w:t>S.A Taxi Finance Solutions vs Mathibe M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Termin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09/2019</w:t>
        <w:tab/>
        <w:t>Transsec 3 ltd vs Mathibe M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580" w:hanging="0"/>
        <w:rPr/>
      </w:pPr>
      <w:r>
        <w:rPr/>
        <w:tab/>
        <w:t xml:space="preserve">       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214/2018</w:t>
        <w:tab/>
        <w:t>Standard Bank of S.A vs 3 Skaar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560" w:leader="none"/>
          <w:tab w:val="left" w:pos="2280" w:leader="none"/>
          <w:tab w:val="left" w:pos="7200" w:leader="none"/>
        </w:tabs>
        <w:ind w:left="284" w:hanging="567"/>
        <w:jc w:val="right"/>
        <w:rPr/>
      </w:pPr>
      <w:r>
        <w:rPr/>
        <w:t xml:space="preserve">  </w:t>
      </w:r>
      <w:r>
        <w:rPr/>
        <w:t>1297/2019</w:t>
        <w:tab/>
        <w:t xml:space="preserve">Land of Agricultural Development bank of South Africa vs Wulmar </w:t>
      </w:r>
    </w:p>
    <w:p>
      <w:pPr>
        <w:pStyle w:val="Normal"/>
        <w:tabs>
          <w:tab w:val="clear" w:pos="720"/>
          <w:tab w:val="left" w:pos="142" w:leader="none"/>
          <w:tab w:val="left" w:pos="1560" w:leader="none"/>
          <w:tab w:val="left" w:pos="2280" w:leader="none"/>
          <w:tab w:val="left" w:pos="7200" w:leader="none"/>
        </w:tabs>
        <w:ind w:left="284" w:hanging="0"/>
        <w:rPr/>
      </w:pPr>
      <w:r>
        <w:rPr/>
        <w:t xml:space="preserve">  </w:t>
      </w:r>
      <w:r>
        <w:rPr/>
        <w:tab/>
        <w:t xml:space="preserve">    Boerder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15/2019</w:t>
        <w:tab/>
        <w:t xml:space="preserve">Dahms Y vs Couleurs Vraies (Pty) t/a Sorbet Woodland Hill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ab/>
        <w:tab/>
        <w:t xml:space="preserve">   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1/2019</w:t>
        <w:tab/>
        <w:t xml:space="preserve">Standard Bank of S.A vs Edila (Pty)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4680" w:hanging="0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4680" w:hanging="0"/>
        <w:rPr/>
      </w:pPr>
      <w:r>
        <w:rPr/>
        <w:t xml:space="preserve">                             </w:t>
      </w:r>
      <w:r>
        <w:rPr/>
        <w:t>Winding-up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A1490/2017</w:t>
        <w:tab/>
        <w:t>Joat Consulting (Pty) Limited vs LTE Consult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37A. </w:t>
        <w:tab/>
        <w:t>641/2017</w:t>
        <w:tab/>
        <w:tab/>
        <w:t>Babe Grace Talioe vs Fmily Advocate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967/2017</w:t>
        <w:tab/>
        <w:t>Ward S.S.I.I vs RE</w:t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39/2018</w:t>
        <w:tab/>
        <w:t>Standard Bank ltd vs Tlali M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806/2018</w:t>
        <w:tab/>
        <w:t>Malowa HR vs Road Accident Fund(East London)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60/2018</w:t>
        <w:tab/>
        <w:t xml:space="preserve">Free State Development Corporation vs Greenville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500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62/2018</w:t>
        <w:tab/>
        <w:t xml:space="preserve">Free State Development Corporation vs Greenville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500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63/2018</w:t>
        <w:tab/>
        <w:t xml:space="preserve">Free State Development Corporation vs Greenville Trad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500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56/2016</w:t>
        <w:tab/>
        <w:t>Mokhele E vs T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Joining Applic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87/2019</w:t>
        <w:tab/>
        <w:tab/>
        <w:t>Tokologo Local Municipality vs Lohan Civils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04/2018</w:t>
        <w:tab/>
        <w:tab/>
        <w:t>Mofokeng LM vs Road Accident Fund</w:t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C.A.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37/2018</w:t>
        <w:tab/>
        <w:t>Nedbank ltd vs Greef OM &amp; 3 others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                                                                               Consol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212/2013</w:t>
        <w:tab/>
        <w:t>Road Accident Fund vs Pretorius Jacobus Johann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Varia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 xml:space="preserve"> </w:t>
      </w:r>
      <w:r>
        <w:rPr/>
        <w:t>1410/2019</w:t>
        <w:tab/>
        <w:t xml:space="preserve">Nedbank ltd vs Blignaut AP &amp; 2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01/2019</w:t>
        <w:tab/>
        <w:t>Mpateni NP vs Mpateni MM &amp; 2 Other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fer of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35/2019</w:t>
        <w:tab/>
        <w:t xml:space="preserve">Gqabaza AP vs Director Of Rectification Department Hom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Affairs &amp; 2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ing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401/2019</w:t>
        <w:tab/>
        <w:t>Van Oudtshoorn Chantel vs Dawid Rhee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Vervangende Beteken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27/2018</w:t>
        <w:tab/>
        <w:t>Burn Jonathan Dwayne vs E.E.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00/2019</w:t>
        <w:tab/>
        <w:t>Ferreira Gloria vs S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406/2017</w:t>
        <w:tab/>
        <w:t>Khoali Mojalefa Sam vs M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10/2019</w:t>
        <w:tab/>
        <w:t>Ludick Hananza vs J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977/2019</w:t>
        <w:tab/>
        <w:t>Meyer Imke vs R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04/2019</w:t>
        <w:tab/>
        <w:t>Mphikeleli Nomathamsanqa Evodia  vs MW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20/2016</w:t>
        <w:tab/>
        <w:t>Schutte Ronél vs 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369/2019</w:t>
        <w:tab/>
        <w:t>Van der Merwe Adriaan Jacobus vs P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195/2018</w:t>
        <w:tab/>
        <w:t>Vermeulen Elizabeth vs JU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6:00Z</dcterms:created>
  <dc:creator>DOJCD</dc:creator>
  <dc:description/>
  <cp:keywords/>
  <dc:language>en-US</dc:language>
  <cp:lastModifiedBy>Pearl Chatfield</cp:lastModifiedBy>
  <cp:lastPrinted>2019-05-31T12:26:00Z</cp:lastPrinted>
  <dcterms:modified xsi:type="dcterms:W3CDTF">2019-05-31T12:33:00Z</dcterms:modified>
  <cp:revision>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