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OLITSOAN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of AUGUST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 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999/2019</w:t>
        <w:tab/>
        <w:t>Chalatse Mabothile Solomon vs SP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/>
        <w:t>2.</w:t>
        <w:tab/>
        <w:t>2366/2019</w:t>
        <w:tab/>
        <w:t>De Wee Herberdeen Lee-Ann vs 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/>
        <w:t>3.</w:t>
        <w:tab/>
        <w:t>2313/2019</w:t>
        <w:tab/>
        <w:t>Fourie Willem Jacobus vs K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4.</w:t>
        <w:tab/>
        <w:t>3016/2019</w:t>
        <w:tab/>
        <w:t>Maartens Aletta Elizabeth vs 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5.</w:t>
        <w:tab/>
        <w:t>2328/2019</w:t>
        <w:tab/>
        <w:t>Matobole Masilo Petrus vs VS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720" w:hanging="720"/>
        <w:rPr/>
      </w:pPr>
      <w:r>
        <w:rPr/>
        <w:t>3868/2018</w:t>
        <w:tab/>
        <w:t>Monoko Anthony Sabata vs P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720" w:hanging="720"/>
        <w:rPr/>
      </w:pPr>
      <w:r>
        <w:rPr/>
        <w:t>5358/2018</w:t>
        <w:tab/>
        <w:t>Swanepoel Albertus Terblanche vs A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720" w:hanging="720"/>
        <w:rPr/>
      </w:pPr>
      <w:r>
        <w:rPr/>
        <w:t>2285/2019</w:t>
        <w:tab/>
        <w:t>Van der Wath Hendrik Johannes Hermanus vs LL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720" w:hanging="720"/>
        <w:rPr/>
      </w:pPr>
      <w:r>
        <w:rPr/>
        <w:t>345/2019</w:t>
        <w:tab/>
        <w:tab/>
        <w:t>Van Niekerk Riaan vs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720" w:hanging="720"/>
        <w:rPr/>
      </w:pPr>
      <w:r>
        <w:rPr/>
        <w:t>1141/2019</w:t>
        <w:tab/>
        <w:t>Weitz Louise vs S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 xml:space="preserve">11.      2779/2019  </w:t>
        <w:tab/>
        <w:t>Chiara Claassens</w:t>
        <w:tab/>
        <w:tab/>
        <w:t xml:space="preserve">             </w:t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2925" w:leader="none"/>
        </w:tabs>
        <w:spacing w:lineRule="auto" w:line="360"/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12.    2819/2019</w:t>
        <w:tab/>
        <w:t>Olefile Mopaki Lekabe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720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 xml:space="preserve">13.      2033/2019 </w:t>
        <w:tab/>
        <w:t>Sbongile Manana Bernardette Mhlamb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14.      2787/2019</w:t>
        <w:tab/>
        <w:t>Lebohang MacDonald Rampitsa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 xml:space="preserve">     Attorney</w:t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15.      2842/2019          Zane William Du Rand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ab/>
        <w:t xml:space="preserve">                                                            Conveyancer and Nota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 xml:space="preserve">16. </w:t>
        <w:tab/>
        <w:t>82/2019</w:t>
        <w:tab/>
        <w:tab/>
        <w:t>Nedbank Limited vs Dom X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Declare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17.</w:t>
        <w:tab/>
        <w:t>559/2019</w:t>
        <w:tab/>
        <w:tab/>
        <w:t xml:space="preserve">Standard Bank of South Afrika Limited vs Phaaroe R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Other</w:t>
        <w:tab/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ab/>
        <w:tab/>
        <w:tab/>
        <w:tab/>
        <w:tab/>
        <w:t>Declare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 xml:space="preserve">18. </w:t>
        <w:tab/>
        <w:t>956/2018</w:t>
        <w:tab/>
        <w:tab/>
        <w:t>Nedbank Limited vs Viljoen MP</w:t>
      </w:r>
    </w:p>
    <w:p>
      <w:pPr>
        <w:pStyle w:val="Normal"/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19.</w:t>
        <w:tab/>
        <w:t>4179/2018</w:t>
        <w:tab/>
        <w:t xml:space="preserve">Standard Bank of South Africa Limited vs Mabina EJ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0.</w:t>
        <w:tab/>
        <w:t>6123/2018</w:t>
        <w:tab/>
        <w:t xml:space="preserve">Standard Bank of South Africa Limited vs Janse v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 xml:space="preserve">Rensburg DJ &amp; 1 Oth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1.</w:t>
        <w:tab/>
        <w:t>931/2019</w:t>
        <w:tab/>
        <w:tab/>
        <w:t>Changing Tides 17 (Pty) Ltd vs Coetzer W &amp; 1 Other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22.</w:t>
        <w:tab/>
        <w:t>4218/2018</w:t>
        <w:tab/>
        <w:t>Firstrand Bank Ltd t/a Wesbank vs Amanzi Ahlo Bile Trading 25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3.</w:t>
        <w:tab/>
        <w:t>5612/2018</w:t>
        <w:tab/>
        <w:t>Standard Bank of South Africa Limited vs Bartlett S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Rectific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4.</w:t>
        <w:tab/>
        <w:t>819/2019</w:t>
        <w:tab/>
        <w:tab/>
        <w:t>Van Straaten E vs Labuschagne W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25.</w:t>
        <w:tab/>
        <w:t>2148/2019</w:t>
        <w:tab/>
        <w:t>First Rand Bank ta Wesbank vs Pepenene C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6.</w:t>
        <w:tab/>
        <w:t>1742/2019</w:t>
        <w:tab/>
        <w:t xml:space="preserve">Herholdts Lighting Division (Pty) Ltd vs Lezmin 2815 CC t/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Ikaheng Developer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27.</w:t>
        <w:tab/>
        <w:t>2312/2019</w:t>
        <w:tab/>
        <w:t xml:space="preserve">Amatola Air-Conditioning / Airfire Solutions Joint Ventur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ab/>
        <w:t>vs Schumann Builders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28.</w:t>
        <w:tab/>
        <w:t>228/2014</w:t>
        <w:tab/>
        <w:tab/>
        <w:t xml:space="preserve">Venter GS </w:t>
      </w:r>
      <w:r>
        <w:rPr>
          <w:i/>
        </w:rPr>
        <w:t>N.O</w:t>
      </w:r>
      <w:r>
        <w:rPr/>
        <w:t xml:space="preserve"> &amp; 2 Others vs Briekwa JB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29.</w:t>
        <w:tab/>
        <w:t>3146/2019</w:t>
        <w:tab/>
        <w:t>First National Bank of Lesotho (Pty) Ltd vs Leen O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 xml:space="preserve">“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30.</w:t>
        <w:tab/>
        <w:t>2055/2019</w:t>
        <w:tab/>
        <w:t xml:space="preserve">Van der Merwe HV </w:t>
      </w:r>
      <w:r>
        <w:rPr>
          <w:i/>
        </w:rPr>
        <w:t>N.O</w:t>
      </w:r>
      <w:r>
        <w:rPr/>
        <w:t xml:space="preserve"> &amp; 2 Others vs Kraalpunt Boerder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CC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31.</w:t>
        <w:tab/>
        <w:t>18/2019</w:t>
        <w:tab/>
        <w:tab/>
        <w:t>Tsikwane GA vs The Minister of Education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32.</w:t>
        <w:tab/>
        <w:t>2721/2019</w:t>
        <w:tab/>
        <w:t xml:space="preserve">K2011148986 (South Africa) (Pty) Ltd t/a Nashua Bethlehe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ab/>
        <w:t>vs State Information Technology Agency SOC Limit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33.</w:t>
        <w:tab/>
        <w:t>2995/2019</w:t>
        <w:tab/>
        <w:t xml:space="preserve">Tsikwane GA vs Government Employees Pension Fund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34.</w:t>
        <w:tab/>
        <w:t>500/2019</w:t>
        <w:tab/>
        <w:tab/>
        <w:t>Firstrand Bank Limited vs Themba O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35.</w:t>
        <w:tab/>
        <w:t>2140/2018</w:t>
        <w:tab/>
        <w:t>Moloi SN &amp; 10 Others vs Maduna EE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36.</w:t>
        <w:tab/>
        <w:t>5695/2018</w:t>
        <w:tab/>
        <w:t>Setungoana IC &amp; 1 Other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Judicial Revie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>
          <w:i/>
          <w:i/>
        </w:rPr>
      </w:pPr>
      <w:r>
        <w:rPr/>
        <w:t>37.</w:t>
        <w:tab/>
        <w:t>1953/2014</w:t>
        <w:tab/>
        <w:t xml:space="preserve">Afgri Operations Ltd vs Reynders </w:t>
      </w:r>
      <w:r>
        <w:rPr>
          <w:i/>
        </w:rPr>
        <w:t xml:space="preserve">N.O </w:t>
      </w:r>
      <w:r>
        <w:rPr/>
        <w:t>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  <w:t>Interim Pay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38.</w:t>
        <w:tab/>
        <w:t>5638/2018</w:t>
        <w:tab/>
        <w:t>Decotable (Pty) Ltd vs Gouveia 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Rescission of Judg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39.</w:t>
        <w:tab/>
        <w:t>1511/2019</w:t>
        <w:tab/>
        <w:t>Daniels H vs Snyman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40.</w:t>
        <w:tab/>
        <w:t>2407/2019</w:t>
        <w:tab/>
        <w:t xml:space="preserve">Dela Casa 695 CC t/a Bronkies Houtwerk &amp; Kuns vs Perfe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>Laser Technologie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41.</w:t>
        <w:tab/>
        <w:t>5896/2018</w:t>
        <w:tab/>
        <w:t xml:space="preserve">Lombard Insurance Company (Pty) Ltd vs Dynlog Rent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ab/>
        <w:t>(Pty) Limited &amp; 10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42.</w:t>
        <w:tab/>
        <w:t>3268/2019</w:t>
        <w:tab/>
        <w:t xml:space="preserve">Oppermansgronde Communal Property Association vs Batji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ab/>
        <w:tab/>
        <w:tab/>
        <w:t>RL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>42A</w:t>
        <w:tab/>
        <w:t>3320/2019</w:t>
        <w:tab/>
        <w:t>Mbangula Emily Julia vs Motsweneng Abel &amp; 2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rPr/>
      </w:pPr>
      <w:r>
        <w:rPr/>
        <w:tab/>
        <w:tab/>
        <w:tab/>
        <w:tab/>
        <w:tab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43.</w:t>
        <w:tab/>
        <w:t>2108/2015</w:t>
        <w:tab/>
        <w:t>Makhoali SJ vs Government Employees Pension Fu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44.</w:t>
        <w:tab/>
        <w:t>3318/2019</w:t>
        <w:tab/>
        <w:t>Kruger WJ and Kruger R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Amendment of Antenuptial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45.</w:t>
        <w:tab/>
        <w:t>2899/2019</w:t>
        <w:tab/>
        <w:t>Manwaring ME vs Manwaring MH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Amendment of Divorce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46.</w:t>
        <w:tab/>
        <w:t>3303/2019</w:t>
        <w:tab/>
        <w:t>Mokhele T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Guardianship of Minor Chil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47.</w:t>
        <w:tab/>
        <w:t>3304/2019</w:t>
        <w:tab/>
        <w:t>Yawathe S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48.</w:t>
        <w:tab/>
        <w:t>2632/2019</w:t>
        <w:tab/>
        <w:t>Konior L Konior A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t>Parental Righ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both"/>
        <w:rPr/>
      </w:pPr>
      <w:r>
        <w:rPr/>
        <w:t>49.</w:t>
        <w:tab/>
        <w:t>2947/2019</w:t>
        <w:tab/>
        <w:t>Coetzer B vs R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spacing w:lineRule="auto" w:line="360"/>
        <w:jc w:val="right"/>
        <w:rPr/>
      </w:pPr>
      <w:r>
        <w:rPr/>
        <w:br/>
        <w:t>Rule 4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3:00Z</dcterms:created>
  <dc:creator>DOJCD</dc:creator>
  <dc:description/>
  <cp:keywords/>
  <dc:language>en-US</dc:language>
  <cp:lastModifiedBy>Pearl Chatfield</cp:lastModifiedBy>
  <cp:lastPrinted>2019-07-26T12:32:00Z</cp:lastPrinted>
  <dcterms:modified xsi:type="dcterms:W3CDTF">2019-07-29T06:23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