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HLAMBI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JULY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1045/2019</w:t>
        <w:tab/>
        <w:t>Dladla Pelonomi MMabatho Yvonne vs Q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604/2018</w:t>
        <w:tab/>
        <w:tab/>
        <w:t>Hlaoli Vuyiswa Mavis vs S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1681/2019</w:t>
        <w:tab/>
        <w:t>Mamatela Dinko Moses vs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171/2018</w:t>
        <w:tab/>
        <w:t>Mayixale Pelibongo Elford vs T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3076/2018</w:t>
        <w:tab/>
        <w:t>Motete Albert Tsietsi vs 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567"/>
        <w:rPr/>
      </w:pPr>
      <w:r>
        <w:rPr/>
        <w:tab/>
        <w:t xml:space="preserve"> 2306/2019</w:t>
        <w:tab/>
        <w:t>Palo Maselwa Maria vs D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right="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567"/>
        <w:rPr/>
      </w:pPr>
      <w:r>
        <w:rPr/>
        <w:tab/>
        <w:t>2070/2019</w:t>
        <w:tab/>
        <w:t>Taye Boitumelo Raymond vs 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right="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567"/>
        <w:rPr/>
      </w:pPr>
      <w:r>
        <w:rPr/>
        <w:t>2617/2019</w:t>
        <w:tab/>
        <w:t>Truluck Craig Dorian vs H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567"/>
        <w:rPr/>
      </w:pPr>
      <w:r>
        <w:rPr/>
        <w:t>2831/2019</w:t>
        <w:tab/>
        <w:t>Van Heerden Liesel  vs H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567"/>
        <w:rPr/>
      </w:pPr>
      <w:r>
        <w:rPr/>
        <w:t>2778/2019</w:t>
        <w:tab/>
        <w:t>Van Zyl Hendriena Johanna vs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520/2019</w:t>
        <w:tab/>
        <w:t>Tafadzwa Blessing Kachara</w:t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ab/>
        <w:t>Advoc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616/2019</w:t>
        <w:tab/>
        <w:t>Brandon Adrian Hartel</w:t>
        <w:tab/>
        <w:t xml:space="preserve">                                                                                   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 xml:space="preserve">                                                                       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258/2019</w:t>
        <w:tab/>
        <w:t>Josslyn Micaela Sindle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right="84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062/2017</w:t>
        <w:tab/>
        <w:t>ABSA Bank Limited  vs Gerrit Oosthuiz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ab/>
        <w:tab/>
        <w:tab/>
        <w:tab/>
        <w:tab/>
        <w:t>Cancellation of Agreement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154/2019</w:t>
        <w:tab/>
        <w:t>FIRSTRAND BANK LTD t/a WESBANK vs Manissa Jass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Rectification of Sale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center"/>
        <w:rPr/>
      </w:pPr>
      <w:r>
        <w:rPr/>
        <w:tab/>
        <w:tab/>
        <w:tab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324/2016</w:t>
        <w:tab/>
        <w:tab/>
        <w:t>ABSA Bank Limited vs Catharina Johanna Schuck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 xml:space="preserve">                                                   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4969/2016</w:t>
        <w:tab/>
        <w:t xml:space="preserve">The Standard Bank of South Africa Limited vs Seram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Mofoke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ab/>
        <w:tab/>
        <w:t xml:space="preserve">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5099/2016</w:t>
        <w:tab/>
        <w:t xml:space="preserve">Afgri Poultry Proprietary Limited t/a Day Break Farms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Falcodor 109 t/a Bell F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831/2017</w:t>
        <w:tab/>
        <w:t>ABSA Bank Limited vs Andries Johannes Naudé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3267/2017</w:t>
        <w:tab/>
        <w:t>ABSA Bank Limited vs Tshepo Patrick Mokhel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4828/2017</w:t>
        <w:tab/>
        <w:t>ABSA Bank Limited vs  Mita Mavis Magw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6373/2018</w:t>
        <w:tab/>
        <w:t xml:space="preserve">Farmisco (Edms) Bpk t/a Kynoch Fertilizer / Tracksta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Trading 140 (Edms) Bp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15/2019</w:t>
        <w:tab/>
        <w:tab/>
        <w:t xml:space="preserve">FIRSTRAND BANK Limited  trading </w:t>
      </w:r>
      <w:r>
        <w:rPr>
          <w:i/>
        </w:rPr>
        <w:t xml:space="preserve">inter alia </w:t>
      </w:r>
      <w:r>
        <w:rPr/>
        <w:t xml:space="preserve"> as FNB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 xml:space="preserve">HOME LOANS vs Makwa Brokers and Consultants Agenc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CC &amp; 1 Other</w:t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395/2016</w:t>
        <w:tab/>
        <w:t>ABSA BANK LIMITED vs Elfran Investment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Setting of reserve pr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1054/2008</w:t>
        <w:tab/>
        <w:t>ABSA Bank Limited vs Chavula Thomson Nkhat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Setting of reserve pr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433/2019</w:t>
        <w:tab/>
        <w:t xml:space="preserve">University Of  The Free State v Strydom C 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Money-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1928/2019</w:t>
        <w:tab/>
        <w:t xml:space="preserve">FIRST RAND BANK t/a WESBANK vs  Dynlog Rental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Ltd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ab/>
        <w:tab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455/2019</w:t>
        <w:tab/>
        <w:t xml:space="preserve">FIRST RAND BANK t/a WESBANK vs Dynlog Rental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Ltd &amp; 5 Others</w:t>
        <w:tab/>
        <w:tab/>
        <w:tab/>
        <w:tab/>
        <w:tab/>
        <w:tab/>
        <w:tab/>
        <w:tab/>
        <w:tab/>
        <w:tab/>
        <w:tab/>
        <w:t xml:space="preserve">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456/2019</w:t>
        <w:tab/>
        <w:t xml:space="preserve">FIRST RAND BANK t/a WESBANK vs Dynlog Rental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Ltd &amp; 5 Others</w:t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 xml:space="preserve">  </w:t>
        <w:tab/>
        <w:tab/>
        <w:tab/>
        <w:t xml:space="preserve">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457/2019</w:t>
        <w:tab/>
        <w:t xml:space="preserve">FIRST RAND BANK t/a WESBANK vs Dynlog Rental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Ltd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ab/>
        <w:t xml:space="preserve">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459/2019</w:t>
        <w:tab/>
        <w:t xml:space="preserve">FIRST RAND BANK t/a WESBANK vs Dynlog Rental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Ltd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1891/2019</w:t>
        <w:tab/>
        <w:t xml:space="preserve">Land and Agricultural Development Bank of South Africa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Chritiaan Gerhardus He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074/2019</w:t>
        <w:tab/>
        <w:t xml:space="preserve">FIRSTRAND BANK LIMITED t/a FIRST NATION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BANK vs Henri Jacobus Reeders N.O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 xml:space="preserve">Mortgage Bo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131/2019</w:t>
        <w:tab/>
        <w:tab/>
        <w:t xml:space="preserve">Lourens Erasmus Botha vs Kaya Beach Grootfontein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89/2019</w:t>
        <w:tab/>
        <w:tab/>
        <w:t xml:space="preserve">Standard Bank of South Africa Limited vs Kgalapa Train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Institution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2730/2019</w:t>
        <w:tab/>
        <w:t xml:space="preserve">Rand Agri (Pty) Ltd &amp; Maluti Milling (Pty) Ltd vs Millsupp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both"/>
        <w:rPr/>
      </w:pPr>
      <w:r>
        <w:rPr/>
        <w:tab/>
        <w:tab/>
        <w:tab/>
        <w:t>(Pty) Ltd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850/2019</w:t>
        <w:tab/>
        <w:t xml:space="preserve">The Land and Agricultural Development Bank of South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 xml:space="preserve"> </w:t>
      </w:r>
      <w:r>
        <w:rPr/>
        <w:tab/>
        <w:tab/>
        <w:t xml:space="preserve">Africa vs Gerhardus Stephanus Jacobsz </w:t>
      </w:r>
      <w:r>
        <w:rPr>
          <w:i/>
        </w:rPr>
        <w:t xml:space="preserve">N.O </w:t>
      </w:r>
      <w:r>
        <w:rPr/>
        <w:t xml:space="preserve">&amp; Gerhardus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 xml:space="preserve">Stephanus Jacobsz </w:t>
      </w:r>
      <w:r>
        <w:rPr>
          <w:i/>
        </w:rPr>
        <w:t>N.O</w:t>
      </w:r>
      <w:r>
        <w:rPr/>
        <w:t xml:space="preserve"> &amp; Rohan Mybrugh </w:t>
      </w:r>
      <w:r>
        <w:rPr>
          <w:i/>
        </w:rPr>
        <w:t>N.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442/2018</w:t>
        <w:tab/>
        <w:t>Michael Schickerling vs Alexander Franz Haind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419/2019</w:t>
        <w:tab/>
        <w:t>Vuyolwethu Nomna vs Jonny Simon Williams &amp; 3 Others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584/2018</w:t>
        <w:tab/>
        <w:t xml:space="preserve">Sehapi Edwin Motloung vs Pieter Gabriel Labuschagne </w:t>
      </w:r>
      <w:r>
        <w:rPr>
          <w:i/>
        </w:rPr>
        <w:t>N.O</w: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ab/>
        <w:tab/>
        <w:t xml:space="preserve">              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212/2019</w:t>
        <w:tab/>
        <w:t xml:space="preserve">Phakiso Samson Molieleng &amp; 1 Others vs Retshedusutsw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Eddie Mphakanyane</w:t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624/2019</w:t>
        <w:tab/>
        <w:t xml:space="preserve">Lionel Marius Eksteen vs Asia Lamara (NCRDC469) t/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MSA Consultants (Pty) Ltd &amp; 8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Declared not indebt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709/2019</w:t>
        <w:tab/>
        <w:t xml:space="preserve">Lohan Civil (Pty) Ltd vs &amp; 1 Other vs Mohokare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Effect pay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1189/2019</w:t>
        <w:tab/>
        <w:t xml:space="preserve">Dela Casa Trading 660 (PTY) Ltd t/a Ingomso-Lwethu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>Resource Centre vs Semo Consulting Engineer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Rule 45(12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4901/2017</w:t>
        <w:tab/>
        <w:t>Tseleng Jeanette Ntsane vs Diteboho Maribene Ntsa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55/2019</w:t>
        <w:tab/>
        <w:tab/>
        <w:t>BJ Stevens vs The Road Accident Fu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ab/>
        <w:tab/>
        <w:t>Seperation of Quantu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386/2019</w:t>
        <w:tab/>
        <w:t xml:space="preserve">André Johan Bothma &amp; 4 Others vs Anne-Marie Bothma &amp; 5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2812/2019</w:t>
        <w:tab/>
        <w:t xml:space="preserve">Richard Tshokolo Moeketsi &amp; 1 Other vs Keorapets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Kennilworth Moilo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3871/2010</w:t>
        <w:tab/>
        <w:t>Mamoepane Roseline Jakada vs Thabo John Jakag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Joinder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73/2019</w:t>
        <w:tab/>
        <w:tab/>
        <w:t xml:space="preserve">Nedbank Limited vs George Frederick Muller van d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Westhuizen &amp; 6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 xml:space="preserve">                                                                    Joinder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4874/2018</w:t>
        <w:tab/>
        <w:t xml:space="preserve">Matjhabeng Local Municipality vs Xolane Wellingt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Huthani</w:t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>4875/2018</w:t>
        <w:tab/>
        <w:t>Matjhabeng Local Municipality vs Dina Mphapu Motsama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ab/>
        <w:t xml:space="preserve">    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876/2018</w:t>
        <w:tab/>
        <w:t>Matjhabeng Local Municipality vs Ntshiuwa Sarah Moe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877/2018</w:t>
        <w:tab/>
        <w:t>Matjhabeng Local Municipality vs Sipho Clement Mashe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ab/>
        <w:tab/>
        <w:t xml:space="preserve">                                          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878/2018</w:t>
        <w:tab/>
        <w:t>Matjhabeng Local Municipality vs Selloane Elizabeth Moup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ab/>
        <w:t xml:space="preserve">“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6.</w:t>
        <w:tab/>
        <w:t>4879/2018</w:t>
        <w:tab/>
        <w:t>Matjhabeng Local Municipality vs  Zainb Ndiay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7.     4880/2018</w:t>
        <w:tab/>
        <w:t xml:space="preserve">Matjhabeng Local Municipality vs Meriam Rethabi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Ramatheba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 xml:space="preserve">                                                     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8.</w:t>
        <w:tab/>
        <w:t>5274/2018</w:t>
        <w:tab/>
        <w:t>Matjhabeng Local Municipality vs Phenethe Ntjantja Lydi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 xml:space="preserve">                                                              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9.</w:t>
        <w:tab/>
        <w:t>251/2014</w:t>
        <w:tab/>
        <w:tab/>
        <w:t>Margaret Mampai Lesenyeho vs Thabio Michael Lesenyeh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60.</w:t>
        <w:tab/>
        <w:t>6291/2017</w:t>
        <w:tab/>
        <w:t>Daglass Thabo Seboko vs Sarah Violet Sebok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 xml:space="preserve">                            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61.</w:t>
        <w:tab/>
        <w:t>550/2018</w:t>
        <w:tab/>
        <w:tab/>
        <w:t>Dirk de Vos vs Gerda Petro de Vo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 xml:space="preserve">                                                      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62.</w:t>
        <w:tab/>
        <w:t>102/2019</w:t>
        <w:tab/>
        <w:tab/>
        <w:t xml:space="preserve">Business Partners Ltd vs FS Wheeler Dealers (Pty) Ltd &amp;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ab/>
        <w:tab/>
        <w:tab/>
        <w:tab/>
        <w:t xml:space="preserve">               Settlement Agreement to be made an order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63.</w:t>
        <w:tab/>
        <w:t>2714/201    Vrystaat Mielies (Pty) Ltd vs GH Loubser Boerdery Corporation</w:t>
        <w:tab/>
        <w:tab/>
        <w:tab/>
        <w:tab/>
        <w:t xml:space="preserve">               Notarial Bo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1:00Z</dcterms:created>
  <dc:creator>DOJCD</dc:creator>
  <dc:description/>
  <cp:keywords/>
  <dc:language>en-US</dc:language>
  <cp:lastModifiedBy>Pearl Chatfield</cp:lastModifiedBy>
  <cp:lastPrinted>2019-07-12T13:50:00Z</cp:lastPrinted>
  <dcterms:modified xsi:type="dcterms:W3CDTF">2019-07-12T12:11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