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82042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HLAMBI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of JULY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45/2019</w:t>
        <w:tab/>
        <w:t>Barnes Enosencia Esvonica Sybil vs D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44/2019</w:t>
        <w:tab/>
        <w:t>Batsiesetseng Nthabiseng Joyce vs J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57/2017</w:t>
        <w:tab/>
        <w:t>Bartheil Tanya vs W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39/2019</w:t>
        <w:tab/>
        <w:t>Deysel Monique vs A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95/2019</w:t>
        <w:tab/>
        <w:t>De Villiers Louisa Sophia vs S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01/2018</w:t>
        <w:tab/>
        <w:t>Koloko Johsua Mokete vs 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304/2018</w:t>
        <w:tab/>
        <w:t>Liebenberg Alida Louise vs M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41/2018</w:t>
        <w:tab/>
        <w:t>May Chantell vs W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78/2019</w:t>
        <w:tab/>
        <w:t>Mayane Kedibone Suzan vs  S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43/2019</w:t>
        <w:tab/>
        <w:t>Mohlakola Motsamai Paul vs T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135/2018</w:t>
        <w:tab/>
        <w:t>Mthimkulu Nthabiseng vs Z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73/2019</w:t>
        <w:tab/>
        <w:t xml:space="preserve">Sefali Nthabelene Portia vs Boikanyo Ikageng Cresentiu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ab/>
        <w:t>Ferdina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26/2019</w:t>
        <w:tab/>
        <w:t>Seleke Maliele Jeremia vs M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76/2019</w:t>
        <w:tab/>
        <w:t>Smith Maria Hendriena vs J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36/2019</w:t>
        <w:tab/>
        <w:t>Stemmet Elaine vs GJ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18/2019</w:t>
        <w:tab/>
        <w:t>Swanepoel Chantell vs P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76/2019</w:t>
        <w:tab/>
        <w:t>Visagie Abraham Willem vs Yoland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633/2019</w:t>
        <w:tab/>
        <w:t>Emile Both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261/2019</w:t>
        <w:tab/>
        <w:t>Dorothy-Ann Lew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654/2019</w:t>
        <w:tab/>
        <w:t>Oscar Sello Maup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576/2019</w:t>
        <w:tab/>
        <w:t>Mokhele Benjamin Mojak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42/2019</w:t>
        <w:tab/>
        <w:t>Monique Corne Titus</w:t>
        <w:tab/>
        <w:tab/>
        <w:t xml:space="preserve"> 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25/2019</w:t>
        <w:tab/>
        <w:t xml:space="preserve">Matshediso Caroline Tladi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                                                                               Conveyanc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86/2019</w:t>
        <w:tab/>
        <w:t>Linde-Mari Drey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                                                                                         Notar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00/2019</w:t>
        <w:tab/>
        <w:t>Raphadu Thabo Reginal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Notary Publi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384/2019</w:t>
        <w:tab/>
        <w:t>Makhabane Alec Mopel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99/2016</w:t>
        <w:tab/>
        <w:t>Afgri Poultry Proprietary Limited t/a Day Break Farms v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Falcodor 109 t/a Bell Foods CC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91/2019</w:t>
        <w:tab/>
        <w:t>Land &amp; Agricultural Development Bank of South Africa vs</w:t>
      </w:r>
    </w:p>
    <w:p>
      <w:pPr>
        <w:pStyle w:val="Normal"/>
        <w:ind w:left="1440" w:firstLine="720"/>
        <w:rPr/>
      </w:pPr>
      <w:r>
        <w:rPr/>
        <w:t xml:space="preserve">Christiaan Gerhardus Helm    </w:t>
        <w:tab/>
        <w:tab/>
        <w:tab/>
        <w:tab/>
        <w:tab/>
        <w:tab/>
        <w:tab/>
        <w:tab/>
        <w:tab/>
        <w:tab/>
        <w:t xml:space="preserve">                             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63/2019</w:t>
        <w:tab/>
        <w:t>GWK Limited vs Stephanus Johannes Schoema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e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3334/2018</w:t>
        <w:tab/>
        <w:t>Firstrand Bank Limited vs Mxolisi Scwebu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95/2018</w:t>
        <w:tab/>
        <w:t xml:space="preserve">Standard Bank of South Africa Limited vs Keith Eric Jeps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</w:t>
      </w:r>
      <w:r>
        <w:rPr/>
        <w:t>Declare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22/2018</w:t>
        <w:tab/>
        <w:t>Nedbank Limited vs Tsiu Norman Moket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17/2018</w:t>
        <w:tab/>
        <w:t xml:space="preserve">Standard Bank of South Africa Limited vs Christiaan Mauritz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Kotzé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752/2018</w:t>
        <w:tab/>
        <w:t xml:space="preserve">Nedbank Limited vs Aletta Gerritse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166/2018</w:t>
        <w:tab/>
        <w:t xml:space="preserve">Nedbank Limited vs Willem Jacobus Hendrik Jansen va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Rensbur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/2019</w:t>
        <w:tab/>
        <w:tab/>
        <w:t xml:space="preserve">Firstrand Bank Limited t/a FNB Home Loans vs Mokw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Brokers &amp; Consultants Agency CC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2/2019</w:t>
        <w:tab/>
        <w:tab/>
        <w:t>Nedbank Limited vs Solani Do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95/2019</w:t>
        <w:tab/>
        <w:t xml:space="preserve">Standard Lesotho Bank Ltd vs Lucy Makhotso Molek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54/2013</w:t>
        <w:tab/>
        <w:tab/>
        <w:t>Absa Bank Limited vs Molefi Benjamin Ntem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401/2013</w:t>
        <w:tab/>
        <w:t>Absa Bank Limited vs Deon Nico Strydo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64/2014</w:t>
        <w:tab/>
        <w:tab/>
        <w:t xml:space="preserve">Absa Bank Limited vs Nodukhanya Azania Deseree Mjwar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241/2016</w:t>
        <w:tab/>
        <w:t>Absa Bank Limited vs Moses Mpho Moatsh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93/2016</w:t>
        <w:tab/>
        <w:t xml:space="preserve">Standard Bank of South Africa Limited vs Susara Magdalen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Wilhelmina Odendaal 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87/2018</w:t>
        <w:tab/>
        <w:t>Transsec (RF) Limited vs Seshemane Limayso Lydi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turn of Goo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39/2019</w:t>
        <w:tab/>
        <w:t>Nedbank Limited vs Mantoa Florence Rober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97/2017</w:t>
        <w:tab/>
        <w:t xml:space="preserve">Standard Bank of South Africa Limited vs Joseph Markus d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Kler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78/2018</w:t>
        <w:tab/>
        <w:t>Firstrand Bank Ltd t/a Wesbank vs Keletso Selebed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70/2018</w:t>
        <w:tab/>
        <w:tab/>
        <w:t>Absa Bank Limited vs Johannes Frederick van Devent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/2019</w:t>
        <w:tab/>
        <w:tab/>
        <w:t>Mosiga Jan Kubu &amp; 1 other vs Tokologo Local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86/2019</w:t>
        <w:tab/>
        <w:t xml:space="preserve">Firstrand Bank Limited t/a First National Bank vs Stefa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Fourie </w:t>
      </w:r>
      <w:r>
        <w:rPr>
          <w:i/>
        </w:rPr>
        <w:t xml:space="preserve">N.O </w:t>
      </w:r>
      <w:r>
        <w:rPr/>
        <w:t>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93/2019</w:t>
        <w:tab/>
        <w:t xml:space="preserve">Edwin Contruction (Pty) Ltd vs The Free State Developm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orpor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16/2018</w:t>
        <w:tab/>
        <w:t xml:space="preserve">Firstrand Bank Limited t/a First National Bank vs Jacobu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Marx </w:t>
      </w:r>
      <w:r>
        <w:rPr>
          <w:i/>
        </w:rPr>
        <w:t xml:space="preserve">N.O </w:t>
      </w:r>
      <w:r>
        <w:rPr/>
        <w:t>&amp; 9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 </w:t>
      </w:r>
      <w:r>
        <w:rPr/>
        <w:t>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115/2019</w:t>
        <w:tab/>
        <w:t>Sondlisizwe Food (Pty) Ltd vs Alwyn Burger Combrinc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Provisional 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1/2019</w:t>
        <w:tab/>
        <w:tab/>
        <w:t xml:space="preserve">Tsiu Vincent Matsepe </w:t>
      </w:r>
      <w:r>
        <w:rPr>
          <w:i/>
        </w:rPr>
        <w:t>N.O</w:t>
      </w:r>
      <w:r>
        <w:rPr/>
        <w:t xml:space="preserve"> vs Marea Mapaseka Plaatjie </w:t>
      </w:r>
      <w:r>
        <w:rPr>
          <w:i/>
        </w:rPr>
        <w:t>N.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questr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980/2019</w:t>
        <w:tab/>
        <w:t>Leoni Vermeulen vs Lukas Leonard Bezuidenhou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538/2019</w:t>
        <w:tab/>
        <w:t xml:space="preserve">Coenraad Josephus Strydom van Beek </w:t>
      </w:r>
      <w:r>
        <w:rPr>
          <w:i/>
        </w:rPr>
        <w:t>N.O</w:t>
      </w:r>
      <w:r>
        <w:rPr/>
        <w:t xml:space="preserve"> vs BZM Transpor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>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7.</w:t>
        <w:tab/>
        <w:t>2836/2019</w:t>
        <w:tab/>
        <w:t>Ultra Water (Pty) Limited vs K201641715 t/a Flexbrands S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.</w:t>
        <w:tab/>
        <w:t>1953/2014</w:t>
        <w:tab/>
        <w:t xml:space="preserve">Afgri Operations Ltd vs Jacobus Adriaan Johannes Reynder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</w:r>
      <w:r>
        <w:rPr>
          <w:i/>
        </w:rPr>
        <w:t>N.O</w:t>
      </w:r>
      <w:r>
        <w:rPr/>
        <w:t xml:space="preserve">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Interim Pay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59.  </w:t>
        <w:tab/>
        <w:t>516/2019</w:t>
        <w:tab/>
        <w:tab/>
        <w:t>Joseph Scotch Seepamore vs Thabo Abinar Mojahi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Interdic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.</w:t>
        <w:tab/>
        <w:t>3024/2019</w:t>
        <w:tab/>
        <w:t xml:space="preserve">Irma Kruger &amp; 2 others vs Jan Harm Venter </w:t>
      </w:r>
      <w:r>
        <w:rPr>
          <w:i/>
        </w:rPr>
        <w:t>N.O</w:t>
      </w:r>
      <w:r>
        <w:rPr/>
        <w:t xml:space="preserve">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1.       3091/2019</w:t>
        <w:tab/>
        <w:t>Allen Erasmus Drotske vs Media 24 Limited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.</w:t>
        <w:tab/>
        <w:t xml:space="preserve"> 2846/2019</w:t>
        <w:tab/>
        <w:t>Anna Sophia Catharina Pretorius vs A Pretoriu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urator Bon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63.  </w:t>
        <w:tab/>
        <w:t>3208/2018</w:t>
        <w:tab/>
        <w:t xml:space="preserve">Masterplan Bethlehem CC vs Destiny Castle and Leisur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Land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64.  </w:t>
        <w:tab/>
        <w:t>2956/2019</w:t>
        <w:tab/>
        <w:t xml:space="preserve">Vuyo Enerst Boilane vs Government Employees Pens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Fu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5.</w:t>
        <w:tab/>
        <w:t>2351/2019</w:t>
        <w:tab/>
        <w:t xml:space="preserve">Modisaotsile Daniel Matlho </w:t>
      </w:r>
      <w:r>
        <w:rPr>
          <w:i/>
        </w:rPr>
        <w:t>N.O</w:t>
      </w:r>
      <w:r>
        <w:rPr/>
        <w:t xml:space="preserve"> vs Mamakhetha Agne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Modiakgotla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6.</w:t>
        <w:tab/>
        <w:t>2966/2019</w:t>
        <w:tab/>
        <w:t xml:space="preserve">Steven Harold McIntyre &amp; 1 other vs BSI Steel Limited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Notarial Bond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7.</w:t>
        <w:tab/>
        <w:t>366/2018</w:t>
        <w:tab/>
        <w:tab/>
        <w:t xml:space="preserve">Mafube Local Municipality vs Sheriff for the District of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Frankfort / Villiers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8.</w:t>
        <w:tab/>
        <w:t>769/2018</w:t>
        <w:tab/>
        <w:tab/>
        <w:t>Absa Bank Limited vs Thabang Matuk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ondon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9.</w:t>
        <w:tab/>
        <w:t>2479/2019</w:t>
        <w:tab/>
        <w:t xml:space="preserve">Francois Jacobus Daffue </w:t>
      </w:r>
      <w:r>
        <w:rPr>
          <w:i/>
        </w:rPr>
        <w:t>N.O</w:t>
      </w:r>
      <w:r>
        <w:rPr/>
        <w:t xml:space="preserve"> vs The Master of the High cour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&amp; 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ondon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0.</w:t>
        <w:tab/>
        <w:t>2448/2019</w:t>
        <w:tab/>
        <w:t xml:space="preserve">Imperial Group Ltd t/a Sovereign vs Neil du Toi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ed of Settl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1.</w:t>
        <w:tab/>
        <w:t>2629/2019</w:t>
        <w:tab/>
        <w:t>Margaretha Magdalena Albertse vs Laetitia Colli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dictal Cit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2.</w:t>
        <w:tab/>
        <w:t>2630/2019</w:t>
        <w:tab/>
        <w:t>Margaretha Magdalena Albertse vs Dr Darren Colli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3.</w:t>
        <w:tab/>
        <w:t>2895/2019</w:t>
        <w:tab/>
        <w:t xml:space="preserve">Silver Crest Trading 154 (Pty) Ltd vs Dave Grobbelaar &amp; 5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Evic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4.</w:t>
        <w:tab/>
        <w:t>6114/2018</w:t>
        <w:tab/>
        <w:t>Daniel Jacobus Fourie vs Anet Koen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Parental Righ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5.</w:t>
        <w:tab/>
        <w:t>2871/2019</w:t>
        <w:tab/>
        <w:t>Frederik Johannes Smith vs Leonie Smi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Arrangement to be made a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38:00Z</dcterms:created>
  <dc:creator>DOJCD</dc:creator>
  <dc:description/>
  <cp:keywords/>
  <dc:language>en-US</dc:language>
  <cp:lastModifiedBy>Pearl Chatfield</cp:lastModifiedBy>
  <cp:lastPrinted>2019-07-19T12:54:00Z</cp:lastPrinted>
  <dcterms:modified xsi:type="dcterms:W3CDTF">2019-07-19T13:38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