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690245" cy="782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HEBULA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July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44/2018</w:t>
        <w:tab/>
        <w:t>Jacqualene Bester vs Christo Phil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77/2019</w:t>
        <w:tab/>
        <w:t>Juline Cerino vs Johannes Hendri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65/2018</w:t>
        <w:tab/>
        <w:t>Johannes George Deyzel vs Chatterle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73/2018</w:t>
        <w:tab/>
        <w:t>Ettiene Du Plessis vs Sari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81/2018</w:t>
        <w:tab/>
        <w:t>Tanya Greeff vs Manus Jacob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68/2018</w:t>
        <w:tab/>
        <w:t>Anthony Sabata Monoko vs Pulane Calesti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61/2019</w:t>
        <w:tab/>
        <w:t>Dorothy-Ann Lew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02/2018</w:t>
        <w:tab/>
        <w:t>Agri-Com Co-Operative limited vs Jean-Pierre Andre Jonk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4/2013</w:t>
        <w:tab/>
        <w:tab/>
        <w:t>ABSA Bank Limited vs Molefi Benjamin Nte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  <w:tab/>
        <w:tab/>
        <w:tab/>
        <w:t xml:space="preserve">                                                   Declaring Property executabl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6/2015</w:t>
        <w:tab/>
        <w:tab/>
        <w:t>ABSA Bank Limited vs Rene Viljo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026/2017</w:t>
        <w:tab/>
        <w:t>ABSA Bank Limited vs Izak Albert Van der Colf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>2831/2017</w:t>
        <w:tab/>
        <w:t>ABSA Bank Limited vs Andries Johannes Naud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69/2018</w:t>
        <w:tab/>
        <w:tab/>
        <w:t>ABSA Bank Limited vs Thabang Matuk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72/2018</w:t>
        <w:tab/>
        <w:t>Firstrand Bank Limited vs Tsiu Vincent Matsep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9/2018</w:t>
        <w:tab/>
        <w:t>Changing Tides 17 vs Guybon Poyser Mbodl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21/2018</w:t>
        <w:tab/>
        <w:t>ABSA Bank Limited vs Moagi Harold Katamets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87/2018</w:t>
        <w:tab/>
        <w:t xml:space="preserve">Standard Bank of South Africa vs Charl Johannes Stander &amp; 1 </w:t>
        <w:tab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9/2011</w:t>
        <w:tab/>
        <w:t>Firstrand Bank Limited vs Willem Meyer De Villi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67/2017</w:t>
        <w:tab/>
        <w:t>Firstrand Bank LTD T/A Wesbank vs Jan Du Pree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24/2017</w:t>
        <w:tab/>
        <w:t>Firstrand Bank LTD T/A Wesbank vs Jan Du Pree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05/2018</w:t>
        <w:tab/>
        <w:tab/>
        <w:t>Standard Bank of South Africa vs Petso Zakia Mokhat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27/2019</w:t>
        <w:tab/>
        <w:tab/>
        <w:t>Firstrand Bank LTD T/A Wesbank vs Lehlohonolo Johannes</w:t>
        <w:tab/>
        <w:tab/>
        <w:tab/>
        <w:tab/>
        <w:t>Litsesane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Sale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14/2018</w:t>
        <w:tab/>
        <w:t>ABSA Bank Limited vs Devovax Pty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73/2018</w:t>
        <w:tab/>
        <w:t>Farmisco (EDMS) BPK h/a Kynoch Kunsmis vs Trackstar</w:t>
        <w:tab/>
        <w:tab/>
        <w:tab/>
        <w:tab/>
        <w:t>Trading 140 (EDMS) Beper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49/2019</w:t>
        <w:tab/>
        <w:tab/>
        <w:t>GWK vs Gert Johannes Merwe du Toi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50/2019</w:t>
        <w:tab/>
        <w:t>Rossouw &amp; Conradie INC vs Riaan Von Weilligh &amp; 3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30/2019</w:t>
        <w:tab/>
        <w:t>Farmisco (EDMS) BPK h/a Kynoch Kunsmis vs Jame Barrett</w:t>
        <w:tab/>
        <w:tab/>
        <w:tab/>
        <w:tab/>
        <w:t>Cawoo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26/2019</w:t>
        <w:tab/>
        <w:t>Maria Elizabeth Cilliers vs Agri-Com Kooperatief Beperk &amp; 1</w:t>
        <w:tab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77/2019</w:t>
        <w:tab/>
        <w:t>Herholdt’s Electrical Wholesalers vs Boipuso Desmond Wesi</w:t>
        <w:tab/>
        <w:tab/>
        <w:tab/>
        <w:tab/>
        <w:t>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5/2019</w:t>
        <w:tab/>
        <w:t>Firstrand Bank Limited vs Tobias Johannes Koc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59/2018</w:t>
        <w:tab/>
        <w:t>Lanestep vs Willem Meyer Grobbelaa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6/2019</w:t>
        <w:tab/>
        <w:t>Firstrand Bank vs Tobias Johannes Koc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1/2019</w:t>
        <w:tab/>
        <w:tab/>
        <w:t>Lourens Erasmus Botha vs Kaya Beach Grootfontei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/2019</w:t>
        <w:tab/>
        <w:tab/>
        <w:t>Star Diamonds vs “NUM”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71/2019</w:t>
        <w:tab/>
        <w:t>University of the Free State vs Mavela Kumalo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95/2019</w:t>
        <w:tab/>
        <w:t>Johnson Henry Peter &amp; 1 Other vs Lebitsa Lebohang Julenta</w:t>
        <w:tab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36/2017</w:t>
        <w:tab/>
        <w:t>Nombulelo Olivia Makapela vs Prince Siphiwo Makape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08/2018</w:t>
        <w:tab/>
        <w:t>Masterplan Bethlehem vs Destiny Castle and Leisure Lan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02/2017</w:t>
        <w:tab/>
        <w:t>Agri-Com Cooperative vs Lovem Boerdery CC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triking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35/2015</w:t>
        <w:tab/>
        <w:t>Michael Ramodibedi &amp; 1 Other vs ABSA Bank Limit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Rescinding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88/2019</w:t>
        <w:tab/>
        <w:t>Tabbie Enslin vs George Petrus Enslin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3/2019</w:t>
        <w:tab/>
        <w:tab/>
        <w:t>Joubert Isaac Mathe &amp; 1 other vs Minister of Pol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71/2010</w:t>
        <w:tab/>
        <w:t>Mamoepane Roseline Jakada vs Thabo John Jakad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2350/2019</w:t>
        <w:tab/>
        <w:t>Palesa Pretty Rantsoareng &amp; 2 Others vs Zolile Lingan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Rental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85/2019</w:t>
        <w:tab/>
        <w:t>St. Andrews School vs Roses United Football Club &amp; 3</w:t>
        <w:tab/>
        <w:tab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03/2019</w:t>
        <w:tab/>
        <w:t>Letsienyana Elisha Mokoena vs Rose Retshedisitswe</w:t>
        <w:tab/>
        <w:tab/>
        <w:tab/>
        <w:tab/>
        <w:tab/>
        <w:t>Mokoe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atrimonial 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34/2019</w:t>
        <w:tab/>
        <w:t>Nomvulanzana Delita Mhlamb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lication for sole care and 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2:00Z</dcterms:created>
  <dc:creator>DOJCD</dc:creator>
  <dc:description/>
  <cp:keywords/>
  <dc:language>en-US</dc:language>
  <cp:lastModifiedBy>Roxanne Naude</cp:lastModifiedBy>
  <cp:lastPrinted>2019-06-28T11:45:00Z</cp:lastPrinted>
  <dcterms:modified xsi:type="dcterms:W3CDTF">2019-07-01T07:42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