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AU" w:eastAsia="en-ZA"/>
        </w:rPr>
      </w:pPr>
      <w:r>
        <w:rPr>
          <w:sz w:val="22"/>
          <w:szCs w:val="22"/>
          <w:lang w:val="en-AU" w:eastAsia="en-ZA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2"/>
          <w:szCs w:val="22"/>
          <w:lang w:val="en-AU" w:eastAsia="en-ZA"/>
        </w:rPr>
      </w:pPr>
      <w:r>
        <w:rPr>
          <w:b/>
          <w:sz w:val="22"/>
          <w:szCs w:val="22"/>
          <w:lang w:val="en-AU" w:eastAsia="en-ZA"/>
        </w:rPr>
      </w:r>
    </w:p>
    <w:tbl>
      <w:tblPr>
        <w:tblW w:w="855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3875" w:hRule="atLeast"/>
        </w:trPr>
        <w:tc>
          <w:tcPr>
            <w:tcW w:w="855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or haar Edele Waarnemende Regter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fore the Honourable Acting Justic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 MURRA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Op die / On the 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of August 2019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EGSKEIDINGS 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sz w:val="22"/>
          <w:szCs w:val="22"/>
        </w:rPr>
        <w:t>1.</w:t>
        <w:tab/>
        <w:t>1056/2018</w:t>
        <w:tab/>
        <w:tab/>
        <w:t>Du Toit Johannes Petrus v SAC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sz w:val="22"/>
          <w:szCs w:val="22"/>
        </w:rPr>
        <w:t>2.</w:t>
        <w:tab/>
        <w:t>3114/2019</w:t>
        <w:tab/>
        <w:t>F</w:t>
        <w:tab/>
        <w:t>ick Elizabeth Dorothea Maria v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sz w:val="22"/>
          <w:szCs w:val="22"/>
        </w:rPr>
        <w:t>3.</w:t>
        <w:tab/>
        <w:t>1033/2018</w:t>
        <w:tab/>
        <w:tab/>
        <w:t>Gouws Nico v LD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sz w:val="22"/>
          <w:szCs w:val="22"/>
        </w:rPr>
        <w:t>4.</w:t>
        <w:tab/>
        <w:t>1935/2017</w:t>
        <w:tab/>
        <w:tab/>
        <w:t>Humphreys Lindiwe Rosemary v H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sz w:val="22"/>
          <w:szCs w:val="22"/>
        </w:rPr>
        <w:t>5.</w:t>
        <w:tab/>
        <w:t>1775/2016</w:t>
        <w:tab/>
        <w:tab/>
        <w:t>Keyter Maria Gertruida Classina v P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sz w:val="22"/>
          <w:szCs w:val="22"/>
        </w:rPr>
        <w:t>6.</w:t>
        <w:tab/>
        <w:t>2890/2019</w:t>
        <w:tab/>
        <w:tab/>
        <w:t>Khumalo Bongani v S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sz w:val="22"/>
          <w:szCs w:val="22"/>
        </w:rPr>
        <w:t>7.</w:t>
        <w:tab/>
        <w:t>3808/2016</w:t>
        <w:tab/>
        <w:tab/>
        <w:t>November Zisiwe Joyce v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sz w:val="22"/>
          <w:szCs w:val="22"/>
        </w:rPr>
        <w:t>8.</w:t>
        <w:tab/>
        <w:t>5048/2017</w:t>
        <w:tab/>
        <w:tab/>
        <w:t>Pieter Eduard Roux v A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sz w:val="22"/>
          <w:szCs w:val="22"/>
        </w:rPr>
        <w:t>9.</w:t>
        <w:tab/>
        <w:t>3389/2018</w:t>
        <w:tab/>
        <w:tab/>
        <w:t>Seitlheko Zukisa Zanele v T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sz w:val="22"/>
          <w:szCs w:val="22"/>
        </w:rPr>
        <w:t>10.</w:t>
        <w:tab/>
        <w:t>5374/2017</w:t>
        <w:tab/>
        <w:tab/>
        <w:t>Van Deventer Marleen v WT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</w:t>
        <w:tab/>
        <w:t>2829/2019</w:t>
        <w:tab/>
        <w:t>De Ridder van Wy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veyanc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</w:t>
        <w:tab/>
        <w:t>2576/2019</w:t>
        <w:tab/>
        <w:t>Mokhele Benjamin Mojak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</w:t>
        <w:tab/>
        <w:t>2670/2019</w:t>
        <w:tab/>
        <w:t>Tsepiso Mary Malebany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4.</w:t>
        <w:tab/>
        <w:t>2815/2019</w:t>
        <w:tab/>
        <w:t>Neria Juliet Photol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5.</w:t>
        <w:tab/>
        <w:t>2233/2007</w:t>
        <w:tab/>
        <w:t>Absa Bank Limited v Uys Aletta Susann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Declare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7200" w:leader="none"/>
        </w:tabs>
        <w:ind w:left="709" w:hanging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.   4969/2016 </w:t>
        <w:tab/>
        <w:t xml:space="preserve">Standard Bank of South Africa Ltd v      </w:t>
      </w:r>
    </w:p>
    <w:p>
      <w:pPr>
        <w:pStyle w:val="Normal"/>
        <w:tabs>
          <w:tab w:val="clear" w:pos="720"/>
          <w:tab w:val="left" w:pos="2268" w:leader="none"/>
          <w:tab w:val="left" w:pos="7200" w:leader="none"/>
        </w:tabs>
        <w:ind w:left="709" w:hanging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Mofokeng Seram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7.</w:t>
        <w:tab/>
        <w:t>393/2017</w:t>
        <w:tab/>
        <w:t xml:space="preserve"> Absa Bank Limited v Strydom Deon Nic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18.</w:t>
        <w:tab/>
        <w:t xml:space="preserve">2636/2018  </w:t>
        <w:tab/>
        <w:t xml:space="preserve"> Firstrand Bank Limited v Ponya Thabo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Patrick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19.</w:t>
        <w:tab/>
        <w:t>3775/2018</w:t>
        <w:tab/>
        <w:t xml:space="preserve">  Absa Bank Limited v Money Box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Investments 83 (Pty) Ltd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20.</w:t>
        <w:tab/>
        <w:t>4933/2018</w:t>
        <w:tab/>
        <w:t xml:space="preserve">  First National Bank Limited v Mout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Christina Magdalena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21.</w:t>
        <w:tab/>
        <w:t>681/2019</w:t>
        <w:tab/>
        <w:t xml:space="preserve">  Nedbank Limited / Greyling Andrie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Jacobu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22.</w:t>
        <w:tab/>
        <w:t>3080/2013</w:t>
        <w:tab/>
        <w:t xml:space="preserve">  Standard Bank of SA Ltd v Linde Orgin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Frederik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23.</w:t>
        <w:tab/>
        <w:t>5126/2018</w:t>
        <w:tab/>
        <w:t xml:space="preserve">  Greycolt 164 Construction CC &amp; 1 Other v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Xoso Trading Enterprise C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24.</w:t>
        <w:tab/>
        <w:t>3453/2019</w:t>
        <w:tab/>
        <w:t xml:space="preserve">  Standard Bank of SA Ltd v De Bruy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Philippus Abraha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25.</w:t>
        <w:tab/>
        <w:t>2446/2019</w:t>
        <w:tab/>
        <w:t xml:space="preserve">  Firstrand Bank Ltd v Kock Tobia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Johann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26.</w:t>
        <w:tab/>
        <w:t>2557/2019</w:t>
        <w:tab/>
        <w:t xml:space="preserve">  Firstrand Bank Ltd v Van Vuuren Alfr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N.O </w:t>
      </w:r>
      <w:r>
        <w:rPr>
          <w:rFonts w:cs="Bookman Old Style" w:ascii="Bookman Old Style" w:hAnsi="Bookman Old Style"/>
          <w:sz w:val="22"/>
          <w:szCs w:val="22"/>
        </w:rPr>
        <w:t xml:space="preserve">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7.</w:t>
        <w:tab/>
        <w:t>3214/2018</w:t>
        <w:tab/>
        <w:t xml:space="preserve">  3 Skaar Boerdery (Pty) Ltd v Standar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Ban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8.</w:t>
        <w:tab/>
        <w:t>1730/2019</w:t>
        <w:tab/>
        <w:t xml:space="preserve">  Omnia Fertilizer v Belpro Boerdery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9.</w:t>
        <w:tab/>
        <w:t>2930/2019</w:t>
        <w:tab/>
        <w:t xml:space="preserve">  Mofomo Construction CC v All Sta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Industr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0.</w:t>
        <w:tab/>
        <w:t>4890/2018</w:t>
        <w:tab/>
        <w:t xml:space="preserve">  Investec Bank Limited v Robs Invest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Holding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nding U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1.</w:t>
        <w:tab/>
        <w:t>1181/2019</w:t>
        <w:tab/>
        <w:t xml:space="preserve">  Standard Bank of SA Ltd v Edila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32.</w:t>
        <w:tab/>
        <w:t>2290/2019</w:t>
        <w:tab/>
        <w:t xml:space="preserve">MEC Department of Social Development v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Lebina Lineo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33.</w:t>
        <w:tab/>
        <w:t>2880/2019</w:t>
        <w:tab/>
        <w:t xml:space="preserve">Baitun Noor Mosque Heidedal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Department of Labou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4.</w:t>
        <w:tab/>
        <w:t>4779/2016</w:t>
        <w:tab/>
        <w:t>Baile Khetsi obo Mampoi v MEC of Healt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5.</w:t>
        <w:tab/>
        <w:t>1193/2017</w:t>
        <w:tab/>
        <w:t>Matekane NE obo KG Ditira v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6.</w:t>
        <w:tab/>
        <w:t>3768/2018</w:t>
        <w:tab/>
        <w:t>Firstrand Bank v Moseme Talane Petru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37.</w:t>
        <w:tab/>
        <w:t>259/2018</w:t>
        <w:tab/>
        <w:t xml:space="preserve">Karsten Bertha Margaretha v Karste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Christiaan Frederick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ondon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8.</w:t>
        <w:tab/>
        <w:t>1623/2019</w:t>
        <w:tab/>
        <w:t>Linde Hendrik Martinus v Standard Ban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39.</w:t>
        <w:tab/>
        <w:t>1617/2019</w:t>
        <w:tab/>
        <w:t xml:space="preserve">Linde Hendrik Martinus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N.O </w:t>
      </w:r>
      <w:r>
        <w:rPr>
          <w:rFonts w:cs="Bookman Old Style" w:ascii="Bookman Old Style" w:hAnsi="Bookman Old Style"/>
          <w:sz w:val="22"/>
          <w:szCs w:val="22"/>
        </w:rPr>
        <w:t xml:space="preserve">&amp; 2 Others v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Standard Ban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0.</w:t>
        <w:tab/>
        <w:t>1274/2019</w:t>
        <w:tab/>
        <w:t>Joubert Zelda v Lange Lou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empt of Cou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2160"/>
        <w:rPr/>
      </w:pPr>
      <w:r>
        <w:rPr>
          <w:rFonts w:cs="Bookman Old Style" w:ascii="Bookman Old Style" w:hAnsi="Bookman Old Style"/>
          <w:sz w:val="22"/>
          <w:szCs w:val="22"/>
        </w:rPr>
        <w:t>41.</w:t>
        <w:tab/>
        <w:t>2713/2019</w:t>
        <w:tab/>
        <w:t xml:space="preserve">  Vrystaat Mielies (Pty) Ltd v Els Christiaan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21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Cornelius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N.O </w:t>
      </w:r>
      <w:r>
        <w:rPr>
          <w:rFonts w:cs="Bookman Old Style" w:ascii="Bookman Old Style" w:hAnsi="Bookman Old Style"/>
          <w:sz w:val="22"/>
          <w:szCs w:val="22"/>
        </w:rPr>
        <w:t>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tarial Bon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42.</w:t>
        <w:tab/>
        <w:t>5896/2018</w:t>
        <w:tab/>
        <w:t xml:space="preserve"> Lombard Insurance Company (Pty) Ltd v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Dynlog Rental (Pty) LTd &amp; 10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ttlement Agree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43.</w:t>
        <w:tab/>
        <w:t>3455/2017</w:t>
        <w:tab/>
        <w:t xml:space="preserve"> VKB Landbou (Pty) Ltd v De Kock Servaa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Daniël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 Strike Ou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.</w:t>
        <w:tab/>
        <w:t>71/2019</w:t>
        <w:tab/>
        <w:tab/>
        <w:t>Mulder Gabrielle v De Lange Clinton Davi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dictal Cit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45.</w:t>
        <w:tab/>
        <w:t>2908/2019</w:t>
        <w:tab/>
        <w:t xml:space="preserve"> Monjane Hlankule Christopher v Monjan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Nomaxabiso Shareen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1890" w:leader="none"/>
          <w:tab w:val="left" w:pos="2280" w:leader="none"/>
          <w:tab w:val="left" w:pos="7200" w:leader="none"/>
          <w:tab w:val="right" w:pos="8306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Amendment of Deed of Settl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8:00Z</dcterms:created>
  <dc:creator>DOJCD</dc:creator>
  <dc:description/>
  <cp:keywords/>
  <dc:language>en-US</dc:language>
  <cp:lastModifiedBy>Pearl Chatfield</cp:lastModifiedBy>
  <cp:lastPrinted>2019-08-02T12:45:00Z</cp:lastPrinted>
  <dcterms:modified xsi:type="dcterms:W3CDTF">2019-08-02T12:08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