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BHELE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AUGUST 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44/2018</w:t>
        <w:tab/>
        <w:t>Bester Jacqualene vs C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07/2019</w:t>
        <w:tab/>
        <w:t>Fuller Rosemarie Cathleen vs M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7/2018</w:t>
        <w:tab/>
        <w:tab/>
        <w:t>Gaosenkwe Thembekile Rache vs TK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6/2019</w:t>
        <w:tab/>
        <w:tab/>
        <w:t>Grobler Renier vs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73/2019</w:t>
        <w:tab/>
        <w:t>Niebuhr Paula vs W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70/2016</w:t>
        <w:tab/>
        <w:t>Pienaar Gerhardus Jacobus vs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444/2019</w:t>
        <w:tab/>
        <w:t>Prinsloo Nadia vs J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16/2019</w:t>
        <w:tab/>
        <w:t>Thiele Michael vs JH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894/2019</w:t>
        <w:tab/>
        <w:t>Mpemvane L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gal Practitioner(Advocate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973/2019</w:t>
        <w:tab/>
        <w:t>Day Ryan Lesli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veyanc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919/21019</w:t>
        <w:tab/>
        <w:t>Matsau Lebohang Colle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gal Practitioner(Attorney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654/2019</w:t>
        <w:tab/>
        <w:t>Maupi Sello Osca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975/2019</w:t>
        <w:tab/>
        <w:t>Mukhithi Rirhandzu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108/2019</w:t>
        <w:tab/>
        <w:t>Ntobela Queen Nontembek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109/2019</w:t>
        <w:tab/>
        <w:t>Thebe Bonolo Katlego Ignitiou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981/2019</w:t>
        <w:tab/>
        <w:t>Van Wyk Veruska Moniqu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92/2014</w:t>
        <w:tab/>
        <w:t>ABSA Bank Ltd vs Crouch GC &amp; 1 other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Declaring immovable property executable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68/2017</w:t>
        <w:tab/>
        <w:t>Standard Bank of SA Ltd vs Viljoen PM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86/2017</w:t>
        <w:tab/>
        <w:t>ABSA Bank Ltd vs Botha WJ (N.O)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10/2017</w:t>
        <w:tab/>
        <w:t>Colyn DJ vs Loke Deneys Development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9/2018</w:t>
        <w:tab/>
        <w:tab/>
        <w:t>Standard Bank of SA Ltd vs Nkoyi JN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5/2018</w:t>
        <w:tab/>
        <w:tab/>
        <w:t xml:space="preserve">SB Guarantee Company (RF) Proprietary Ltd vs Matshed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onstruction 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06/2018</w:t>
        <w:tab/>
        <w:t>Standard Bank of SA Ltd vs Moses BI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.a</w:t>
        <w:tab/>
        <w:t>6252/2018</w:t>
        <w:tab/>
        <w:t>Nedbank Ltd vs Lion T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2/2019</w:t>
        <w:tab/>
        <w:tab/>
        <w:t>Nedbank Ltd vs Dom X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84/2019</w:t>
        <w:tab/>
        <w:tab/>
        <w:t>Standard Bank of SA Ltd vs Mabesa J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94/2019</w:t>
        <w:tab/>
        <w:tab/>
        <w:t>Nedbank Ltd vs Nel G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33/2019</w:t>
        <w:tab/>
        <w:t>Standard Bank of SA Ltd vs Nomane GZ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65/2018</w:t>
        <w:tab/>
        <w:t>Standard Bank of SA Ltd vs Olivier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scission of Judg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54/2008</w:t>
        <w:tab/>
        <w:t>ABSA Bank Ltd vs Nkhata CT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51/2019</w:t>
        <w:tab/>
        <w:t xml:space="preserve">Thompsons Khusela (Pty) Ltd  vs Michael Family Trust &amp; 3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91/2019</w:t>
        <w:tab/>
        <w:t>Land &amp; Agricultural Development Bank of SA vs Helm C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1/2019</w:t>
        <w:tab/>
        <w:tab/>
        <w:t>Matsepe TV (N.O) vs Plaatje 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72/2019</w:t>
        <w:tab/>
        <w:t>Standard Bank of SA Ltd vs De Kock S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46/2019</w:t>
        <w:tab/>
        <w:t>First National Bank of Lesotho vs Olaf G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567"/>
        <w:rPr/>
      </w:pPr>
      <w:r>
        <w:rPr/>
        <w:t>35.a</w:t>
        <w:tab/>
        <w:t>2290/2019</w:t>
        <w:tab/>
        <w:t xml:space="preserve">MEC Department of Social Deelopment vs Lebina L &amp; 3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567"/>
        <w:rPr/>
      </w:pPr>
      <w:r>
        <w:rPr/>
        <w:tab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51/2019</w:t>
        <w:tab/>
        <w:t>Twin City Developments (Pty) Ltd vs Williams B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23/2014</w:t>
        <w:tab/>
        <w:t xml:space="preserve">Land en Landbou Ontwikkelingsbank vs SA h/a Die landbank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vs Van der Merwe C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8/2016</w:t>
        <w:tab/>
        <w:tab/>
        <w:t>Howell C vs Howell V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93/2017</w:t>
        <w:tab/>
        <w:t>Standard Bank of SA Ltd vs Kruger HC (N.O) &amp; 6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95/2017</w:t>
        <w:tab/>
        <w:t>Bothma JI vs Van der Merwe A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99/2017</w:t>
        <w:tab/>
        <w:t>Dreyer AJP vs The Metsimoholo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56/2019</w:t>
        <w:tab/>
        <w:t>Vuyo BE vs Government Employees Pension Fund (GEPF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89/2018</w:t>
        <w:tab/>
        <w:t>Pulumo MM &amp; 1 other vs Mobule Trading CC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89/2019</w:t>
        <w:tab/>
        <w:t xml:space="preserve">Dela Casa Trading 660 (Pty) Ltd vs Semo Consult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Engineers 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Garnishee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86/2019</w:t>
        <w:tab/>
        <w:t>Bothma AJ &amp; 4 others vs AM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34/2018</w:t>
        <w:tab/>
        <w:t>Mashalaba &amp; Associates &amp; Consultants vs Nala Lo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.a</w:t>
        <w:tab/>
        <w:t>5896/2018</w:t>
        <w:tab/>
        <w:t xml:space="preserve">Lombard Insurance Company (Pty) Ltd vs Dynlog Rent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(Pty) Ltd &amp; 10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17/2018</w:t>
        <w:tab/>
        <w:t>Rapeane BS vs Tsiki P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Parental Rights &amp; Responsibilit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32/2019</w:t>
        <w:tab/>
        <w:t>Konior Lezal vs P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Parental Right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3:00Z</dcterms:created>
  <dc:creator>DOJCD</dc:creator>
  <dc:description/>
  <cp:keywords/>
  <dc:language>en-US</dc:language>
  <cp:lastModifiedBy>Brandon Bouwer</cp:lastModifiedBy>
  <cp:lastPrinted>2019-08-08T12:03:00Z</cp:lastPrinted>
  <dcterms:modified xsi:type="dcterms:W3CDTF">2019-08-08T10:32:00Z</dcterms:modified>
  <cp:revision>79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