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efore His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J MHLAMBI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AUGUST 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.</w:t>
        <w:tab/>
        <w:t>3181/2019</w:t>
        <w:tab/>
        <w:t>Brown Elizabeth Maria v H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.</w:t>
        <w:tab/>
        <w:t>4940/2017</w:t>
        <w:tab/>
        <w:t>Delport Mariëtte v P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.</w:t>
        <w:tab/>
        <w:t>3224/2019</w:t>
        <w:tab/>
        <w:t>Du Plooy Nadia v R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.</w:t>
        <w:tab/>
        <w:t>2356/2019</w:t>
        <w:tab/>
        <w:t>Griesel Cornelia Catharina Magrietha v Q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.</w:t>
        <w:tab/>
        <w:t>3221/2019</w:t>
        <w:tab/>
        <w:t>Longland Maryke v D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.</w:t>
        <w:tab/>
        <w:t>675/2019</w:t>
        <w:tab/>
        <w:tab/>
        <w:t>Muller Ryno v HM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.</w:t>
        <w:tab/>
        <w:t>3138/2019</w:t>
        <w:tab/>
        <w:t>Hilda Odor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3271/2019</w:t>
        <w:tab/>
        <w:t>Pheladi Alma Kentse Rakhudu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.</w:t>
        <w:tab/>
        <w:t>2974/2019</w:t>
        <w:tab/>
        <w:t>Stephens Mathews Molekw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.</w:t>
        <w:tab/>
        <w:t>3109/2019</w:t>
        <w:tab/>
        <w:t>Bonolo Katlego Ignitious Theb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1.</w:t>
        <w:tab/>
        <w:t>2474/2019</w:t>
        <w:tab/>
        <w:t xml:space="preserve">SB Guarantee Company (RF) Proprietary Limited v Buffel EM </w:t>
      </w:r>
    </w:p>
    <w:p>
      <w:pPr>
        <w:pStyle w:val="Normal"/>
        <w:ind w:left="1440" w:firstLine="720"/>
        <w:rPr/>
      </w:pPr>
      <w:r>
        <w:rPr/>
        <w:t>&amp; 1 Other</w:t>
      </w:r>
    </w:p>
    <w:p>
      <w:pPr>
        <w:pStyle w:val="Normal"/>
        <w:jc w:val="right"/>
        <w:rPr/>
      </w:pPr>
      <w:r>
        <w:rPr/>
        <w:t>Mortgage Bo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1354/2018</w:t>
        <w:tab/>
        <w:t>Standard Bank of South Africa v Mahlakona LS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2564/2016</w:t>
        <w:tab/>
        <w:t xml:space="preserve">Absa Bank Limited v Silverhout Earthworks and Logistics CC </w:t>
      </w:r>
    </w:p>
    <w:p>
      <w:pPr>
        <w:pStyle w:val="Normal"/>
        <w:ind w:left="1440" w:firstLine="720"/>
        <w:jc w:val="both"/>
        <w:rPr/>
      </w:pPr>
      <w:r>
        <w:rPr/>
        <w:t>&amp; 1 Other</w:t>
      </w:r>
    </w:p>
    <w:p>
      <w:pPr>
        <w:pStyle w:val="Normal"/>
        <w:jc w:val="right"/>
        <w:rPr/>
      </w:pPr>
      <w:r>
        <w:rPr/>
        <w:t>Declaring immovable property executab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2733/2018</w:t>
        <w:tab/>
        <w:t>Firstrand Bank Limited v Nkgahle PJ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3730/2018</w:t>
        <w:tab/>
        <w:t xml:space="preserve">Firstrand Bank Limited v Vermaak W </w:t>
      </w:r>
      <w:r>
        <w:rPr>
          <w:i/>
        </w:rPr>
        <w:t>N.O</w:t>
      </w:r>
    </w:p>
    <w:p>
      <w:pPr>
        <w:pStyle w:val="Normal"/>
        <w:ind w:left="567" w:hanging="0"/>
        <w:jc w:val="right"/>
        <w:rPr/>
      </w:pPr>
      <w:r>
        <w:rPr/>
        <w:t>“</w:t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.</w:t>
        <w:tab/>
        <w:t>5707/2018</w:t>
        <w:tab/>
        <w:t>Standard Bank of South Africa v Makiri MS &amp; 1 Other</w:t>
      </w:r>
    </w:p>
    <w:p>
      <w:pPr>
        <w:pStyle w:val="Normal"/>
        <w:ind w:left="567" w:firstLine="153"/>
        <w:jc w:val="right"/>
        <w:rPr/>
      </w:pPr>
      <w:r>
        <w:rPr/>
      </w:r>
    </w:p>
    <w:p>
      <w:pPr>
        <w:pStyle w:val="Normal"/>
        <w:ind w:left="567" w:firstLine="153"/>
        <w:jc w:val="right"/>
        <w:rPr/>
      </w:pPr>
      <w:r>
        <w:rPr/>
        <w:t xml:space="preserve">          “</w:t>
      </w:r>
    </w:p>
    <w:p>
      <w:pPr>
        <w:pStyle w:val="Normal"/>
        <w:ind w:left="567" w:firstLine="153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5582/2018</w:t>
        <w:tab/>
        <w:t>Firstrand Bank v Kapp LC</w:t>
      </w:r>
    </w:p>
    <w:p>
      <w:pPr>
        <w:pStyle w:val="Normal"/>
        <w:ind w:left="567" w:firstLine="153"/>
        <w:jc w:val="right"/>
        <w:rPr/>
      </w:pPr>
      <w:r>
        <w:rPr/>
        <w:t xml:space="preserve">           “</w:t>
      </w:r>
    </w:p>
    <w:p>
      <w:pPr>
        <w:pStyle w:val="Normal"/>
        <w:ind w:left="567" w:firstLine="153"/>
        <w:jc w:val="right"/>
        <w:rPr/>
      </w:pPr>
      <w:r>
        <w:rPr/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5837/2018</w:t>
        <w:tab/>
        <w:t>Firstrand Bank t/a FNB Home Loans v Lepele JL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Normal"/>
        <w:ind w:left="567" w:firstLine="153"/>
        <w:jc w:val="right"/>
        <w:rPr/>
      </w:pPr>
      <w:r>
        <w:rPr/>
        <w:t xml:space="preserve">          “</w:t>
      </w:r>
    </w:p>
    <w:p>
      <w:pPr>
        <w:pStyle w:val="Normal"/>
        <w:ind w:left="567" w:firstLine="153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9.</w:t>
        <w:tab/>
        <w:t>396/2019</w:t>
        <w:tab/>
        <w:t>Firstrand Bank</w:t>
        <w:tab/>
        <w:t xml:space="preserve"> t/a FNB Home Loans v Mosedi LP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Normal"/>
        <w:ind w:left="567" w:firstLine="15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.</w:t>
        <w:tab/>
        <w:t>5126/2018</w:t>
        <w:tab/>
        <w:t xml:space="preserve">Greycolt 164 Construction CC &amp; 1 Other v Xozo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Enterprise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.</w:t>
        <w:tab/>
        <w:t>3343/2019</w:t>
        <w:tab/>
        <w:t>Standard Bank Limited v Joubert H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.</w:t>
        <w:tab/>
        <w:t>1742/2019</w:t>
        <w:tab/>
        <w:t>Herholdts Lighting Division (Pty) Ltd v Lezmin 2815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t/a Ikaheng Developer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3.</w:t>
      </w:r>
      <w:r>
        <w:rPr>
          <w:sz w:val="32"/>
          <w:szCs w:val="32"/>
        </w:rPr>
        <w:tab/>
      </w:r>
      <w:r>
        <w:rPr/>
        <w:t>3153/2019</w:t>
        <w:tab/>
        <w:t xml:space="preserve">SW De Wet v A Hodgs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4.</w:t>
        <w:tab/>
        <w:t>471/2019</w:t>
        <w:tab/>
        <w:tab/>
        <w:t xml:space="preserve">TV Matsepe </w:t>
      </w:r>
      <w:r>
        <w:rPr>
          <w:i/>
        </w:rPr>
        <w:t>N.O</w:t>
      </w:r>
      <w:r>
        <w:rPr/>
        <w:t xml:space="preserve"> v MM Plaatjie </w:t>
      </w:r>
      <w:r>
        <w:rPr>
          <w:i/>
        </w:rPr>
        <w:t>N.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5.</w:t>
        <w:tab/>
        <w:t>2872/2019</w:t>
        <w:tab/>
        <w:t>Standard Bank Limited / De Kock S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.</w:t>
        <w:tab/>
        <w:t>2537/2019</w:t>
        <w:tab/>
        <w:t xml:space="preserve">CJS van Beek </w:t>
      </w:r>
      <w:r>
        <w:rPr>
          <w:i/>
        </w:rPr>
        <w:t>N.O</w:t>
      </w:r>
      <w:r>
        <w:rPr/>
        <w:t xml:space="preserve"> v BZM Holding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7200" w:leader="none"/>
        </w:tabs>
        <w:jc w:val="both"/>
        <w:rPr/>
      </w:pPr>
      <w:r>
        <w:rPr/>
        <w:t>27.      2290/2019</w:t>
        <w:tab/>
        <w:t xml:space="preserve">Member of the Executive Council:  Department of Social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7200" w:leader="none"/>
        </w:tabs>
        <w:ind w:left="720" w:hanging="600"/>
        <w:jc w:val="both"/>
        <w:rPr/>
      </w:pPr>
      <w:r>
        <w:rPr/>
        <w:tab/>
        <w:tab/>
        <w:tab/>
        <w:t>Development, Free State Province v  Lebina L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8.</w:t>
        <w:tab/>
        <w:t>2825/2019</w:t>
        <w:tab/>
        <w:t>De Winnaar CF &amp; 2 Others v Semple 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.</w:t>
        <w:tab/>
        <w:t>3301/2019</w:t>
        <w:tab/>
        <w:t xml:space="preserve">Metsimaholo Local Municipality v Illegal Unregistered 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Occupiers of 16369 Gortin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.</w:t>
        <w:tab/>
        <w:t>3322/2019</w:t>
        <w:tab/>
        <w:t>Mangaung Metropolitan Municipality v Grove LA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1.</w:t>
        <w:tab/>
        <w:t>1854/2018</w:t>
        <w:tab/>
        <w:t>Griekwaland Wes Korporatief Beperk v Schultz H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.</w:t>
        <w:tab/>
        <w:t>2280/2019</w:t>
        <w:tab/>
        <w:t xml:space="preserve">Freegold (Harmony) (Pty) Ltd v Masilonyan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3.</w:t>
        <w:tab/>
        <w:t>2995/2019</w:t>
        <w:tab/>
        <w:t xml:space="preserve">Tsikwane GA v Government Employees Pension Fun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.</w:t>
        <w:tab/>
        <w:t>1803/2018</w:t>
        <w:tab/>
        <w:t>Du Toit JP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-admiss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.</w:t>
        <w:tab/>
        <w:t>2669/2019</w:t>
        <w:tab/>
        <w:t>Peopleconnect Inc v Fourie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.</w:t>
        <w:tab/>
        <w:t>3216/2019</w:t>
        <w:tab/>
        <w:t>Ismail JA v Minister of Home Affai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.</w:t>
        <w:tab/>
        <w:t>3296/2019</w:t>
        <w:tab/>
        <w:t xml:space="preserve">Stewart J &amp; 3 Others / The Executor of Estate Late G Stewar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.</w:t>
        <w:tab/>
        <w:t>3437/2019</w:t>
        <w:tab/>
        <w:t xml:space="preserve">Lofafa CO v Clark Gardner (NCRDC44) t/a Summit Financi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Partners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.</w:t>
        <w:tab/>
        <w:t>3147/2019</w:t>
        <w:tab/>
        <w:t xml:space="preserve">JJ Wolhuter </w:t>
      </w:r>
      <w:r>
        <w:rPr>
          <w:i/>
        </w:rPr>
        <w:t xml:space="preserve">N.O </w:t>
      </w:r>
      <w:r>
        <w:rPr/>
        <w:t>&amp; 7 Others v Registrar of Dee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ssuing of Certifica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2481/2019</w:t>
        <w:tab/>
        <w:t>Becker C v Becker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ointment of Liquidat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.</w:t>
        <w:tab/>
        <w:t>1523/2019</w:t>
        <w:tab/>
        <w:t>Marumo MA &amp;1 Other v Mohapi 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moval of Direct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.</w:t>
        <w:tab/>
        <w:t>4256/2017</w:t>
        <w:tab/>
        <w:t>Essendene Construction CC v Makae B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.</w:t>
        <w:tab/>
        <w:t>2355/2014</w:t>
        <w:tab/>
        <w:t xml:space="preserve">Firstrand Bank v PJ Pretorius </w:t>
      </w:r>
      <w:r>
        <w:rPr>
          <w:i/>
        </w:rPr>
        <w:t xml:space="preserve">N.O </w:t>
      </w:r>
      <w:r>
        <w:rPr/>
        <w:t>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ismissal of Ple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.</w:t>
        <w:tab/>
        <w:t>5042/2018</w:t>
        <w:tab/>
        <w:t>Berea Placements v The ME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.</w:t>
        <w:tab/>
        <w:t>1842/2019</w:t>
        <w:tab/>
        <w:t>Mgqibelo N v MEC for Health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viewing and 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2629/2019</w:t>
        <w:tab/>
        <w:t>Albertse MM v Collins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dictal C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.</w:t>
        <w:tab/>
        <w:t>2630/2019</w:t>
        <w:tab/>
        <w:t>Albertse MM Collins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6291/2017</w:t>
        <w:tab/>
        <w:t>Seboko DT v Seboko S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.</w:t>
        <w:tab/>
        <w:t>3303/2019</w:t>
        <w:tab/>
        <w:t>Thato Nancy Mokhe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3304/2019</w:t>
        <w:tab/>
        <w:t>Sina Nomvula Yawath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i/>
          <w:i/>
        </w:rPr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0:00Z</dcterms:created>
  <dc:creator>DOJCD</dc:creator>
  <dc:description/>
  <cp:keywords/>
  <dc:language>en-US</dc:language>
  <cp:lastModifiedBy>Pearl Chatfield</cp:lastModifiedBy>
  <cp:lastPrinted>2019-08-16T12:27:00Z</cp:lastPrinted>
  <dcterms:modified xsi:type="dcterms:W3CDTF">2019-08-16T10:50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