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82042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Haar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Her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IDOO ADJP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f August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>
          <w:b/>
          <w:i/>
          <w:sz w:val="32"/>
          <w:szCs w:val="32"/>
        </w:rPr>
        <w:t>EGSKEIDINGS 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.</w:t>
        <w:tab/>
        <w:t>2071/2019</w:t>
        <w:tab/>
        <w:t>Letuka Segomoco v L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.</w:t>
        <w:tab/>
        <w:t>2675/2019</w:t>
        <w:tab/>
        <w:t>Mathule Motsamai John v N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.</w:t>
        <w:tab/>
        <w:t>2849/2017</w:t>
        <w:tab/>
        <w:t>Monokoane Dibe David v M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.</w:t>
        <w:tab/>
        <w:t>2482/2019</w:t>
        <w:tab/>
        <w:t>Strauss Sonet v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/>
        <w:t>5.</w:t>
        <w:tab/>
        <w:t>6113/2018</w:t>
        <w:tab/>
        <w:t>Zietsman Isabella Aletta v Thomas JN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.</w:t>
        <w:tab/>
        <w:t>2520/2019</w:t>
        <w:tab/>
        <w:t>Tafadzwa Blessing Kachar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7.</w:t>
        <w:tab/>
        <w:t>3142/2019</w:t>
        <w:tab/>
        <w:t>Zandile Precious Matsos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8.</w:t>
        <w:tab/>
        <w:t>2975/2019</w:t>
        <w:tab/>
        <w:t>Mukhithi Rirhandzu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127" w:leader="none"/>
          <w:tab w:val="left" w:pos="7200" w:leader="none"/>
        </w:tabs>
        <w:rPr/>
      </w:pPr>
      <w:r>
        <w:rPr/>
        <w:t>9.</w:t>
        <w:tab/>
        <w:t>2049/2014</w:t>
        <w:tab/>
        <w:t>Absa Bank Limited v Makaqa SA &amp; 1 Other</w:t>
      </w:r>
    </w:p>
    <w:p>
      <w:pPr>
        <w:pStyle w:val="Normal"/>
        <w:ind w:left="567" w:hanging="0"/>
        <w:jc w:val="center"/>
        <w:rPr/>
      </w:pPr>
      <w:r>
        <w:rPr/>
        <w:tab/>
        <w:tab/>
        <w:tab/>
        <w:tab/>
        <w:tab/>
        <w:t xml:space="preserve">                             Declaring Property Executable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10.</w:t>
        <w:tab/>
        <w:t>4751/2016</w:t>
        <w:tab/>
        <w:t>Firstrand Bank Limited v Dongwe CDM &amp; 1 Other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127" w:leader="none"/>
          <w:tab w:val="left" w:pos="7200" w:leader="none"/>
        </w:tabs>
        <w:rPr/>
      </w:pPr>
      <w:r>
        <w:rPr/>
        <w:t>11.</w:t>
        <w:tab/>
        <w:t>3410/2017</w:t>
        <w:tab/>
        <w:t>Colyn DJ v Lake Deneys Developments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127" w:leader="none"/>
          <w:tab w:val="left" w:pos="7200" w:leader="none"/>
        </w:tabs>
        <w:ind w:left="2127" w:hanging="2127"/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127" w:leader="none"/>
          <w:tab w:val="left" w:pos="7200" w:leader="none"/>
        </w:tabs>
        <w:ind w:left="2127" w:hanging="2127"/>
        <w:rPr/>
      </w:pPr>
      <w:r>
        <w:rPr/>
        <w:t>12.</w:t>
        <w:tab/>
        <w:t>225/2018</w:t>
        <w:tab/>
        <w:tab/>
        <w:t>SB Guarantee Company (RF) v Matshedon Construction CC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127" w:leader="none"/>
          <w:tab w:val="left" w:pos="7200" w:leader="none"/>
        </w:tabs>
        <w:rPr/>
      </w:pPr>
      <w:r>
        <w:rPr/>
        <w:t>13.</w:t>
        <w:tab/>
        <w:t>949/2018</w:t>
        <w:tab/>
        <w:tab/>
        <w:t>Standard Bank of SA Limited v Grober 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127" w:leader="none"/>
          <w:tab w:val="left" w:pos="7200" w:leader="none"/>
        </w:tabs>
        <w:ind w:left="2127" w:hanging="2127"/>
        <w:rPr/>
      </w:pPr>
      <w:r>
        <w:rPr/>
        <w:t>14.</w:t>
        <w:tab/>
        <w:t>1354/2018</w:t>
        <w:tab/>
        <w:t>Standard Bank of SA Limited v Mahlakoana LS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127" w:leader="none"/>
          <w:tab w:val="left" w:pos="7200" w:leader="none"/>
        </w:tabs>
        <w:rPr/>
      </w:pPr>
      <w:r>
        <w:rPr/>
        <w:t>15.</w:t>
        <w:tab/>
        <w:t>1753/2018</w:t>
        <w:tab/>
        <w:t xml:space="preserve">Changing Tides 17 (Pty) Ltd </w:t>
      </w:r>
      <w:r>
        <w:rPr>
          <w:i/>
        </w:rPr>
        <w:t>N.O</w:t>
      </w:r>
      <w:r>
        <w:rPr/>
        <w:t xml:space="preserve"> v Ramagaga ET &amp; 1 Oth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.</w:t>
        <w:tab/>
        <w:t>1801/2018</w:t>
        <w:tab/>
        <w:t>Standard Bank of SA Limited v Language JH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.</w:t>
        <w:tab/>
        <w:t>3173/2018</w:t>
        <w:tab/>
        <w:t>Firstrand Bank Limited v Radebe B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.</w:t>
        <w:tab/>
        <w:t>5862/2018</w:t>
        <w:tab/>
        <w:t>Absa Bank Limited v Meyer G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9.</w:t>
        <w:tab/>
        <w:t>5856/2018</w:t>
        <w:tab/>
        <w:t>Firstrand Bank Limited v Fitzgerald JA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.</w:t>
        <w:tab/>
        <w:t>6159/2018</w:t>
        <w:tab/>
        <w:t>Standard Bank of SA Limited v Webster G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1.</w:t>
        <w:tab/>
        <w:t>6192/2018</w:t>
        <w:tab/>
        <w:t>Standard Bank of SA Limited v Fourie RL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2.</w:t>
        <w:tab/>
        <w:t>1422/2019</w:t>
        <w:tab/>
        <w:t>Firstrand Bank Limited v Mahlope NK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.</w:t>
        <w:tab/>
        <w:t>4078/2018</w:t>
        <w:tab/>
        <w:t>Firstrand Bank t/a Wesbank v Selebedi 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.</w:t>
        <w:tab/>
        <w:t>5749/2018</w:t>
        <w:tab/>
        <w:t>Standard Bank of SA Limited v Phakoe G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.</w:t>
        <w:tab/>
        <w:t>2673/2019</w:t>
        <w:tab/>
        <w:t>Olivier GB v Metsimaholo Local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amag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.</w:t>
        <w:tab/>
        <w:t>1886/2019</w:t>
        <w:tab/>
        <w:t xml:space="preserve">Firstrand Bank Limited v Fourie S </w:t>
      </w:r>
      <w:r>
        <w:rPr>
          <w:i/>
        </w:rPr>
        <w:t xml:space="preserve">N.O </w:t>
      </w:r>
      <w:r>
        <w:rPr/>
        <w:t>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.</w:t>
        <w:tab/>
        <w:t>3189/2019</w:t>
        <w:tab/>
        <w:t xml:space="preserve">Marais DJ v The MEC:  Of Co-Operative Governance,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 xml:space="preserve">Human Settlements and Traditional Affairs, Free Stat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Divis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.</w:t>
        <w:tab/>
        <w:t>2017/2019</w:t>
        <w:tab/>
        <w:t xml:space="preserve">The Land and Agricultural Development Bank of SA v D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Klerk B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9.</w:t>
        <w:tab/>
        <w:t>3391/2019</w:t>
        <w:tab/>
        <w:t xml:space="preserve">Van Rooyen L v Van Rooyen IE </w:t>
      </w:r>
      <w:r>
        <w:rPr>
          <w:i/>
        </w:rPr>
        <w:t>N.O</w:t>
      </w: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0.</w:t>
        <w:tab/>
        <w:t>2850/2019</w:t>
        <w:tab/>
        <w:t xml:space="preserve">The Land and Agricultural Development Bank v Jacobsz G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</w:r>
      <w:r>
        <w:rPr>
          <w:i/>
        </w:rPr>
        <w:t xml:space="preserve">N.O </w:t>
      </w:r>
      <w:r>
        <w:rPr/>
        <w:t>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1593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1593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.</w:t>
        <w:tab/>
        <w:t>2872/2019</w:t>
        <w:tab/>
        <w:t>Standard Bank of SA Limited v De Kock S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questr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.</w:t>
        <w:tab/>
        <w:t>3465/2019</w:t>
        <w:tab/>
        <w:t xml:space="preserve">Sasol SA Limited t/a Sasol Chemicals v L &amp; K Poly Product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ompan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.</w:t>
        <w:tab/>
        <w:t>2730/2019</w:t>
        <w:tab/>
        <w:t>Rand Agri (Pty) Ltd &amp; 1 Other v Millsupp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.</w:t>
        <w:tab/>
        <w:t>3999/2018</w:t>
        <w:tab/>
        <w:t>Standard Bank of SA Limited v Schauman Builders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.</w:t>
        <w:tab/>
        <w:t>411/2019</w:t>
        <w:tab/>
        <w:tab/>
        <w:t xml:space="preserve">Star Diamonds (Pty) Ltd v National Union of Mineworker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(NUM)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.</w:t>
        <w:tab/>
        <w:t>1090/2019</w:t>
        <w:tab/>
        <w:t>Montalingoana MM v Lephoto L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.</w:t>
        <w:tab/>
        <w:t>1571/2019</w:t>
        <w:tab/>
        <w:t>University of Free State v Kumalo M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.</w:t>
        <w:tab/>
        <w:t>2822/2019</w:t>
        <w:tab/>
        <w:t xml:space="preserve">Jacobs M &amp; 2 Others v Gouws SW </w:t>
      </w:r>
      <w:r>
        <w:rPr>
          <w:i/>
        </w:rPr>
        <w:t xml:space="preserve">N.O </w:t>
      </w:r>
      <w:r>
        <w:rPr/>
        <w:t>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.</w:t>
        <w:tab/>
        <w:t>2823/2019</w:t>
        <w:tab/>
        <w:t>Hartman GG &amp; 2 Others v Belrex 511 CC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.</w:t>
        <w:tab/>
        <w:t>2824/2019</w:t>
        <w:tab/>
        <w:t>Van der Vyver GT &amp; 2 Others v Jacobs BN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.</w:t>
        <w:tab/>
        <w:t>2826/2019</w:t>
        <w:tab/>
        <w:t xml:space="preserve">Haasbroek JJ &amp; 2 Others v Azar MJ </w:t>
      </w:r>
      <w:r>
        <w:rPr>
          <w:i/>
        </w:rPr>
        <w:t xml:space="preserve">N.O </w:t>
      </w:r>
      <w:r>
        <w:rPr/>
        <w:t xml:space="preserve"> &amp; 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.</w:t>
        <w:tab/>
        <w:t>2827/2019</w:t>
        <w:tab/>
        <w:t xml:space="preserve">De Winnaar CF &amp; 2 Others v Slabbert D </w:t>
      </w:r>
      <w:r>
        <w:rPr>
          <w:i/>
        </w:rPr>
        <w:t>N.O</w:t>
      </w:r>
      <w:r>
        <w:rPr/>
        <w:t xml:space="preserve">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Interdic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.</w:t>
        <w:tab/>
        <w:t>3332/2019</w:t>
        <w:tab/>
        <w:t xml:space="preserve">Torsius MJ </w:t>
      </w:r>
      <w:r>
        <w:rPr>
          <w:i/>
        </w:rPr>
        <w:t xml:space="preserve">N.O </w:t>
      </w:r>
      <w:r>
        <w:rPr/>
        <w:t xml:space="preserve">&amp; 4 Others v The Unlawful Trespassers &amp; 2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4.</w:t>
        <w:tab/>
        <w:t>3513/2019</w:t>
        <w:tab/>
        <w:t>Haasbroek JJ &amp; 2 Others v Botes W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.</w:t>
        <w:tab/>
        <w:t>3628/2019</w:t>
        <w:tab/>
        <w:t xml:space="preserve">Du Plessis J </w:t>
      </w:r>
      <w:r>
        <w:rPr>
          <w:i/>
        </w:rPr>
        <w:t>N.O</w:t>
      </w:r>
      <w:r>
        <w:rPr/>
        <w:t xml:space="preserve"> &amp; 1 Other v Daffue W &amp; 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.</w:t>
        <w:tab/>
        <w:t>3631/2019</w:t>
        <w:tab/>
        <w:t>Jacobs M &amp; 2 Others vLutjens JF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.</w:t>
        <w:tab/>
        <w:t>4428/2016</w:t>
        <w:tab/>
        <w:t>Toyota Financial Services v Hansen F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.</w:t>
        <w:tab/>
        <w:t>3743/2018</w:t>
        <w:tab/>
        <w:t xml:space="preserve">Engelbrecht CWJ v Road Accident Fun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.</w:t>
        <w:tab/>
        <w:t>2995/2019</w:t>
        <w:tab/>
        <w:t>Tsikwane GA v GEPF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.</w:t>
        <w:tab/>
        <w:t>4256/2017</w:t>
        <w:tab/>
        <w:t>Essendene Construction CC v Makae BP &amp; 1 Other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pplication to Strike Ou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.</w:t>
        <w:tab/>
        <w:t>3476/2019</w:t>
        <w:tab/>
        <w:t xml:space="preserve">Sonaqua Events and Promotions CC v Free State Arts an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ulture Council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Join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2.</w:t>
        <w:tab/>
        <w:t>3252/2019</w:t>
        <w:tab/>
        <w:t>Sebetoane NJ v Lethole GM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mendment of Settlement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3.</w:t>
        <w:tab/>
        <w:t>3339/2018</w:t>
        <w:tab/>
        <w:t>Absa Bank Limited v Heymans J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Variation Appl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4.</w:t>
        <w:tab/>
        <w:t>4941/2016</w:t>
        <w:tab/>
        <w:t>Fuba S v Fuba N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Variation of Judg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5.</w:t>
        <w:tab/>
        <w:t>3625/2019</w:t>
        <w:tab/>
        <w:t>Mpuru LI v Registrar of Dee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ransferral of Proper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.</w:t>
        <w:tab/>
        <w:t>2889/2018</w:t>
        <w:tab/>
        <w:t>Pulumo MM &amp; 1 Other v Mabule Trading CC 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7.</w:t>
        <w:tab/>
        <w:t>3045/2019</w:t>
        <w:tab/>
        <w:t>Letlojane ME v Letlojane M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       “</w:t>
      </w: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.</w:t>
        <w:tab/>
        <w:t>3344/2019</w:t>
        <w:tab/>
        <w:t>Nthongoa K v Child Welfare Bloemfontein &amp;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9.</w:t>
        <w:tab/>
        <w:t>2715/2019</w:t>
        <w:tab/>
        <w:t xml:space="preserve">Vrystaat Mielies (Pty) Ltd v Pacific Eagle Properties 20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(Pty) Ltd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Notarial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.</w:t>
        <w:tab/>
        <w:t>1319/2017</w:t>
        <w:tab/>
        <w:t xml:space="preserve">Jansen JB v Stander CJ </w:t>
      </w:r>
      <w:r>
        <w:rPr>
          <w:i/>
        </w:rPr>
        <w:t xml:space="preserve">N.O </w:t>
      </w:r>
      <w:r>
        <w:rPr/>
        <w:t>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urator ad Lite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i/>
          <w:i/>
        </w:rPr>
      </w:pPr>
      <w:r>
        <w:rPr/>
        <w:t>61.</w:t>
        <w:tab/>
        <w:t>3454/2019</w:t>
        <w:tab/>
        <w:t xml:space="preserve">Legal Practice Council v Mare M </w:t>
      </w:r>
      <w:r>
        <w:rPr>
          <w:i/>
        </w:rPr>
        <w:t xml:space="preserve">N.O </w:t>
      </w:r>
      <w:r>
        <w:rPr/>
        <w:t>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2.</w:t>
        <w:tab/>
        <w:t>3250/2019</w:t>
        <w:tab/>
        <w:t xml:space="preserve">Berry A </w:t>
      </w:r>
      <w:r>
        <w:rPr>
          <w:i/>
        </w:rPr>
        <w:t xml:space="preserve">N.O </w:t>
      </w:r>
      <w:r>
        <w:rPr/>
        <w:t>v RAF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urator Bon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3.</w:t>
        <w:tab/>
        <w:t>3455/2019</w:t>
        <w:tab/>
        <w:t xml:space="preserve">South African Legal Practice v De Wet IL </w:t>
      </w:r>
      <w:r>
        <w:rPr>
          <w:i/>
        </w:rPr>
        <w:t>N.O</w:t>
      </w:r>
      <w:r>
        <w:rPr/>
        <w:t xml:space="preserve">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4.</w:t>
        <w:tab/>
        <w:t>1240/2019</w:t>
        <w:tab/>
        <w:t xml:space="preserve">Tian Wang v Minister of Justice and Correctional Service &amp; 5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>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view and Set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5.</w:t>
        <w:tab/>
        <w:t>1969/2019</w:t>
        <w:tab/>
        <w:t>Uniting Reformed Church v Magistrate K Jikeja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view and Set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6.</w:t>
        <w:tab/>
        <w:t>3428/2018</w:t>
        <w:tab/>
        <w:t>African Gospel Church &amp; 1 Other v Mkhie V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7.</w:t>
        <w:tab/>
        <w:t>5994/2018</w:t>
        <w:tab/>
        <w:t>Matjhabeng Local Municipality v Koopman R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8.</w:t>
        <w:tab/>
        <w:t>5995/2018</w:t>
        <w:tab/>
        <w:t>Matjhabeng Local Municipality v Khumalo NA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9.</w:t>
        <w:tab/>
        <w:t>5997/2018</w:t>
        <w:tab/>
        <w:t>Matjhabeng Local Municipality v Mokone LV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0.</w:t>
        <w:tab/>
        <w:t>5998/2018</w:t>
        <w:tab/>
        <w:t>Matjhabeng Local Municipality v Molehe P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71.</w:t>
        <w:tab/>
        <w:t>5999/2018</w:t>
        <w:tab/>
        <w:t>Matjhabeng Local Municipality v Maqhingana B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72.</w:t>
        <w:tab/>
        <w:t>6000/2018</w:t>
        <w:tab/>
        <w:t>Matjhabeng Local Municipality v Ngxumza 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73.</w:t>
        <w:tab/>
        <w:t>6001/2018</w:t>
        <w:tab/>
        <w:t>Matjhabeng Local Municipality v Motaung A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74.</w:t>
        <w:tab/>
        <w:t>6002/2018</w:t>
        <w:tab/>
        <w:t>Matjhabeng Local Municipality v Malejoane L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75.</w:t>
        <w:tab/>
        <w:t>6003/2018</w:t>
        <w:tab/>
        <w:t>Matjhabeng Local Municipality v Moloi T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76.</w:t>
        <w:tab/>
        <w:t>6004/2018</w:t>
        <w:tab/>
        <w:t>Matjhabeng Local Municipality v Nkala B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77.</w:t>
        <w:tab/>
        <w:t>6005/2018</w:t>
        <w:tab/>
        <w:t>Matjhabeng Local Municipality v Thulo G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78.</w:t>
        <w:tab/>
        <w:t>6006/2018</w:t>
        <w:tab/>
        <w:t>Matjhabeng Local Municipality v Sereile B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79.</w:t>
        <w:tab/>
        <w:t>3892/2019</w:t>
        <w:tab/>
        <w:t>Mofokeng NV &amp; 1 Other v Mnyameni TA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80.</w:t>
        <w:tab/>
        <w:t>3852/2019</w:t>
        <w:tab/>
        <w:t>Fourie S v Stockenstrom CJ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81.</w:t>
        <w:tab/>
        <w:t>3894/2019</w:t>
        <w:tab/>
        <w:t>Steenkamp IJ v Moeti LH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82.</w:t>
        <w:tab/>
        <w:t>6217/2018</w:t>
        <w:tab/>
        <w:t>Rapeane BS v Tsiki P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Parental Righ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1:00Z</dcterms:created>
  <dc:creator>DOJCD</dc:creator>
  <dc:description/>
  <cp:keywords/>
  <dc:language>en-US</dc:language>
  <cp:lastModifiedBy>Pearl Chatfield</cp:lastModifiedBy>
  <cp:lastPrinted>2019-08-23T13:21:00Z</cp:lastPrinted>
  <dcterms:modified xsi:type="dcterms:W3CDTF">2019-08-23T11:41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