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IDOO, ADJP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September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838/2019</w:t>
        <w:tab/>
        <w:t>Erasmus Annalize vs F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920/2019</w:t>
        <w:tab/>
        <w:t>Kotze Johanna vs A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4107/2017</w:t>
        <w:tab/>
        <w:t>Mgoqi Lindiwe Gertrude vs S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875/2017</w:t>
        <w:tab/>
        <w:t>Molawa Lobeko Zacharia vs K 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89/2019</w:t>
        <w:tab/>
        <w:t>Pieterse Koenraad Frederil vs M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940/2019</w:t>
        <w:tab/>
        <w:t>Pretorius Yolandi vs C J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642/2019</w:t>
        <w:tab/>
        <w:t>Pretorius Selme vs D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21/2019</w:t>
        <w:tab/>
        <w:t>Thompson Martha Louisa vs I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3498/2019</w:t>
        <w:tab/>
        <w:t>van den Berg Clarisa vs |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2968/2019</w:t>
        <w:tab/>
        <w:t xml:space="preserve">Zondo L vs P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29/2019</w:t>
        <w:tab/>
        <w:t>Lebus TM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ab/>
        <w:tab/>
        <w:tab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30/2019</w:t>
        <w:tab/>
        <w:t>Mofokeng BR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69/2017</w:t>
        <w:tab/>
        <w:t xml:space="preserve">N and C Maintenance and Spaces vs Mafube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68/2018</w:t>
        <w:tab/>
        <w:t>Firstrand Bank Limited vs Ngcobo and one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43/2019</w:t>
        <w:tab/>
        <w:t xml:space="preserve">N and C Maintenance and Spares vs Nketoana Loca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2742/2019</w:t>
        <w:tab/>
        <w:t xml:space="preserve">Caramello’s (Pty) Ltd vs Harrison A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69/2016</w:t>
        <w:tab/>
        <w:t xml:space="preserve">Standard Bank  vs Mofokeng 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</w:t>
      </w:r>
      <w:r>
        <w:rPr/>
        <w:t>Declaring immovable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63/2018</w:t>
        <w:tab/>
        <w:t xml:space="preserve">Standard Bank vs Medlock P and on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56/2018</w:t>
        <w:tab/>
        <w:t xml:space="preserve">Nedbank Ltd vs Nkanyane MH and R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94/2019</w:t>
        <w:tab/>
        <w:tab/>
        <w:t xml:space="preserve">Nedbank Ltd vs Nel GC and 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03/2019</w:t>
        <w:tab/>
        <w:tab/>
        <w:t xml:space="preserve">Standard Bank vs Els CJ and 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46/2019</w:t>
        <w:tab/>
        <w:t>Changing Tides 17 (PTY) LTD vs van der Merwe CP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9/2019</w:t>
        <w:tab/>
        <w:tab/>
        <w:t xml:space="preserve">Potpole Investments (PTY) LTD vs Torres C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ermin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711/2017</w:t>
        <w:tab/>
        <w:t>Firstrand Bank vs Scenic Route Trading 775  and on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050/2017</w:t>
        <w:tab/>
        <w:t xml:space="preserve">Standard Bank vs van Deventer JF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84/2018</w:t>
        <w:tab/>
        <w:t xml:space="preserve">Toyota Financial Services (SA) LTD vs GN Miy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 of sale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10/2014</w:t>
        <w:tab/>
        <w:t>ABSA Bank vs Pienaar en Vennote Kroonstad CC and on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94/2015</w:t>
        <w:tab/>
        <w:t xml:space="preserve">Fokou JD vs Sepels Best Bets CC and on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13/2019</w:t>
        <w:tab/>
        <w:t xml:space="preserve">Land &amp; Agricultural Development Bank vs Hepton H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35/2019</w:t>
        <w:tab/>
        <w:t>Prop. Vincemus Investments (PTY) LTD vs Erasmus D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50/2019</w:t>
        <w:tab/>
        <w:t xml:space="preserve">Strydom PH N.O. and 2 vs Blochunger 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72/2019</w:t>
        <w:tab/>
        <w:t>EMS Advisory (PTY) LTD vs Nketoana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998/2019</w:t>
        <w:tab/>
        <w:t xml:space="preserve">De Wet Hannes vs L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03/2019</w:t>
        <w:tab/>
        <w:t xml:space="preserve">Yara Africa Fertilizer (PTY) LTD vs Sunset Beach Trad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364 CC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20/2019</w:t>
        <w:tab/>
        <w:t xml:space="preserve">Botha EL vs Reho Systems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79/2019</w:t>
        <w:tab/>
        <w:t xml:space="preserve">Lindenberg PS vs Elektro Mechanical Workshop CC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36/2019</w:t>
        <w:tab/>
        <w:t xml:space="preserve">Ultra Water (PTY) LTD vs K2016141715 SA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62/2019</w:t>
        <w:tab/>
        <w:t xml:space="preserve">AS De Wet and 2 vs First Technology Central and 2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Interdic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84/2019</w:t>
        <w:tab/>
        <w:t xml:space="preserve">\ANedbank LTD vs Companies and Intellectual Property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Commission and 5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88/2019</w:t>
        <w:tab/>
        <w:t xml:space="preserve">L De Lange and 3 vs E de Lang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36/2014</w:t>
        <w:tab/>
        <w:t xml:space="preserve">MF Mokoena vs SE Mokoena and on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05/2019</w:t>
        <w:tab/>
        <w:t xml:space="preserve">TM Xaba vs Government Employees Pension Fu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06/2019</w:t>
        <w:tab/>
        <w:t xml:space="preserve">ME Motaung vs Government Employees Pension Fu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795/2015</w:t>
        <w:tab/>
        <w:t xml:space="preserve">Khambule GA a&amp; MA vs Member of Executive Council fo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the Health of the Free State Provinc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Rule 33(4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790/2019</w:t>
        <w:tab/>
        <w:tab/>
        <w:t xml:space="preserve">MS Sithole vs Road Accident Fun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Damag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79/2019</w:t>
        <w:tab/>
        <w:t xml:space="preserve">M Joubert vs SB Mothuli and on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atory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512/2018</w:t>
        <w:tab/>
        <w:t xml:space="preserve">MB Mohlakoane vs Minister of Police, Roads and Transpor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nd 2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Condon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09/2019</w:t>
        <w:tab/>
        <w:t xml:space="preserve">BJJ van Den Berg NO and 4 vs Bloem Water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Interlocutory Applic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88/2019</w:t>
        <w:tab/>
        <w:t xml:space="preserve">Umyezo Leisure Investments (PTY) Ltd vs M Litheko and 10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Joinde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49/2019</w:t>
        <w:tab/>
        <w:t xml:space="preserve">BMW Financial Services SA (PTY) Ltd vs Sello 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23/2019</w:t>
        <w:tab/>
        <w:t xml:space="preserve">MA Marumo and one vs EM Mohap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Removal of a director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76/2019</w:t>
        <w:tab/>
        <w:t xml:space="preserve">TE Rolekoa vs K Letolo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.A.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177/2019</w:t>
        <w:tab/>
        <w:t xml:space="preserve">MC Chacha vs KS Chach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010/2019</w:t>
        <w:tab/>
        <w:t xml:space="preserve">The Legal Practice Council of South Africa vs AC Mead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N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urator Boni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356/2019</w:t>
        <w:tab/>
        <w:t xml:space="preserve">JN Chaka vs Maipato and 3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Evic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92/2016</w:t>
        <w:tab/>
        <w:t xml:space="preserve">TJ Ditabe vs VE Ditab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Amendment of Deed of Settl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5:00Z</dcterms:created>
  <dc:creator>DOJCD</dc:creator>
  <dc:description/>
  <cp:keywords/>
  <dc:language>en-US</dc:language>
  <cp:lastModifiedBy>Brandon Bouwer</cp:lastModifiedBy>
  <cp:lastPrinted>2018-06-22T12:05:00Z</cp:lastPrinted>
  <dcterms:modified xsi:type="dcterms:W3CDTF">2019-09-20T10:52:00Z</dcterms:modified>
  <cp:revision>5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