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Haar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 REINDERS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of September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/>
      </w:pPr>
      <w:r>
        <w:rPr>
          <w:b/>
          <w:i/>
          <w:sz w:val="32"/>
          <w:szCs w:val="32"/>
        </w:rPr>
        <w:t>EGSKEIDINGS 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.</w:t>
        <w:tab/>
        <w:t>2783/2019</w:t>
        <w:tab/>
        <w:t>Du Plessis Elmien Catherine vs A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.</w:t>
        <w:tab/>
        <w:t>1421/2019</w:t>
        <w:tab/>
        <w:t>Hlapane Maria Ntswaki vs MJ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.</w:t>
        <w:tab/>
        <w:t>247/2017</w:t>
        <w:tab/>
        <w:tab/>
        <w:t>Kruger Cindy vs JFL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.</w:t>
        <w:tab/>
        <w:t>3092/2019</w:t>
        <w:tab/>
        <w:t>Malefane Sello Joseph vs MD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.</w:t>
        <w:tab/>
        <w:t>3307/2019</w:t>
        <w:tab/>
        <w:t>March Bongiwe Victoria vs Z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.</w:t>
        <w:tab/>
        <w:t>3010/2019</w:t>
        <w:tab/>
        <w:t>Maroba Mosa Deborah v M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.</w:t>
        <w:tab/>
        <w:t>3336/2019</w:t>
        <w:tab/>
        <w:t>Mathebe Padisane Lillian vs 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.</w:t>
        <w:tab/>
        <w:t>3353/2019</w:t>
        <w:tab/>
        <w:t>Mokgothu Palesa vs 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.</w:t>
        <w:tab/>
        <w:t>1592/2019</w:t>
        <w:tab/>
        <w:t>Ntsala Nomathasanga Irene v M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.</w:t>
        <w:tab/>
        <w:t>2794/2019</w:t>
        <w:tab/>
        <w:t>Taaibosch Anneline Sally v 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.</w:t>
        <w:tab/>
        <w:t>1419/2019</w:t>
        <w:tab/>
        <w:t>Van der Merwe Shané v P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.</w:t>
        <w:tab/>
        <w:t>3015/2019</w:t>
        <w:tab/>
        <w:t>Van Oudtshoorn Chantell v D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3.</w:t>
        <w:tab/>
        <w:t>3219/2019</w:t>
        <w:tab/>
        <w:t>Monica Margaretha du Pless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onveyanc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4.</w:t>
        <w:tab/>
        <w:t>3220/2019</w:t>
        <w:tab/>
        <w:t>Monica Margaretha du Pless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Notar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5.</w:t>
        <w:tab/>
        <w:t>3444/2019</w:t>
        <w:tab/>
        <w:t>Catharina Adriana N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onveyanc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6.</w:t>
        <w:tab/>
        <w:t>3462/2019</w:t>
        <w:tab/>
        <w:t>Mateboho Martha Rapule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7.</w:t>
        <w:tab/>
        <w:t>3443/2019</w:t>
        <w:tab/>
        <w:t>Karin Smi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Notary Publi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8.</w:t>
        <w:tab/>
        <w:t>3276/2019</w:t>
        <w:tab/>
        <w:t>Vernon Eben Adam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9.</w:t>
        <w:tab/>
        <w:t>3289/2019</w:t>
        <w:tab/>
        <w:t>Kekeletso Phillip Qetsemane Makut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0.</w:t>
        <w:tab/>
        <w:t>2975/2019</w:t>
        <w:tab/>
        <w:t>Mukhithi Rirhandzu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1.</w:t>
        <w:tab/>
        <w:t>3363/2019</w:t>
        <w:tab/>
        <w:t>Aviwe Magatyan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2.</w:t>
        <w:tab/>
        <w:t>3506/2019</w:t>
        <w:tab/>
        <w:t>Ruwald Emmanuel Wils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.</w:t>
        <w:tab/>
        <w:t>4128/2013</w:t>
        <w:tab/>
        <w:t>Firstrand Bank Ltd t/a FNB Home Loans v Lombard J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Declaring Property Executable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4.</w:t>
        <w:tab/>
        <w:t>2293/2017</w:t>
        <w:tab/>
        <w:t>Standard Bank of SA Ltd v Soato TLJ</w:t>
      </w:r>
    </w:p>
    <w:p>
      <w:pPr>
        <w:pStyle w:val="Normal"/>
        <w:jc w:val="right"/>
        <w:rPr/>
      </w:pPr>
      <w:r>
        <w:rPr/>
        <w:t>Declaring Property Executab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5.</w:t>
        <w:tab/>
        <w:t>5707/2018</w:t>
        <w:tab/>
        <w:t>Standard Bank of SA Ltd v Mosupe SM &amp; 1 Other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</w:t>
        <w:tab/>
        <w:t>5837/2018</w:t>
        <w:tab/>
        <w:t>Firstrand Bank Ltd t/a FNB Home Loans v Lepele JL</w:t>
      </w:r>
    </w:p>
    <w:p>
      <w:pPr>
        <w:pStyle w:val="Normal"/>
        <w:jc w:val="right"/>
        <w:rPr/>
      </w:pPr>
      <w:r>
        <w:rPr/>
        <w:t>Declaring Property Executab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7.</w:t>
        <w:tab/>
        <w:t>6031/2018</w:t>
        <w:tab/>
        <w:t>Absa Bank Ltd v Du Plessis P &amp; 1 Other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8.</w:t>
        <w:tab/>
        <w:t>6252/2018</w:t>
        <w:tab/>
        <w:t>Nedbank Ltd v Lion TJ &amp; 1 Other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29.</w:t>
        <w:tab/>
        <w:t>4604/2018</w:t>
        <w:tab/>
        <w:t>Firstrand Bank Ltd v Baas KS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30.</w:t>
        <w:tab/>
        <w:t>328/2019</w:t>
        <w:tab/>
        <w:t>Nedbank Ltd v Michael NE &amp; 1 Other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31.</w:t>
        <w:tab/>
        <w:t>536/2019</w:t>
        <w:tab/>
        <w:t>Standard Bank of SA Ltd v Jika SI &amp; 1 Other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2.</w:t>
        <w:tab/>
        <w:t>668/2019</w:t>
        <w:tab/>
        <w:t>Standard Bank of SA Ltd v Wiso T &amp; 1 Other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33.</w:t>
        <w:tab/>
        <w:t>5878/2017</w:t>
        <w:tab/>
        <w:t>Superdrive Investments Ltd (RF) v Makhaola LM</w:t>
      </w:r>
    </w:p>
    <w:p>
      <w:pPr>
        <w:pStyle w:val="Normal"/>
        <w:jc w:val="right"/>
        <w:rPr/>
      </w:pPr>
      <w:r>
        <w:rPr/>
        <w:t>Cancellation of Agre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4.</w:t>
        <w:tab/>
        <w:t>5126/2018</w:t>
        <w:tab/>
        <w:t xml:space="preserve">Greycolt 164 Construction CC &amp; 1 Other v Xozo Trad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Enterprise CC &amp; 1 Other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5.</w:t>
        <w:tab/>
        <w:t>3222/2019</w:t>
        <w:tab/>
        <w:t xml:space="preserve">Town Development Building &amp; Construction (Pty) Ltd t/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Phoka Feedlot v Garden Goods CC t/a Bulk Fertiliz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6.</w:t>
        <w:tab/>
        <w:t>3515/2019</w:t>
        <w:tab/>
        <w:t>Bosch Munitech (Pty) Ltd v Matjhabeng Local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.</w:t>
        <w:tab/>
        <w:t>2980/2019</w:t>
        <w:tab/>
        <w:t>Vermeulen L v Bezuidenhout LL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questr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8.</w:t>
        <w:tab/>
        <w:t>3820/2019</w:t>
        <w:tab/>
        <w:t>De Wet H v De Wet A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9.</w:t>
        <w:tab/>
        <w:t>3947/2019</w:t>
        <w:tab/>
        <w:t xml:space="preserve">The Land &amp; Agricultural Development Bank SA v Katbo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  <w:tab/>
        <w:tab/>
        <w:tab/>
        <w:t>Boerdery (A Partnership)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0.</w:t>
        <w:tab/>
        <w:t>1297/2019</w:t>
        <w:tab/>
        <w:t xml:space="preserve">The Land &amp; Agricultural Development Bank SA v Wulma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Boerdery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ONBESTREDE AANSOEKE 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.</w:t>
        <w:tab/>
        <w:t>2825/2019</w:t>
        <w:tab/>
        <w:t>De Winnaar CF &amp; 2 Others v Semple M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2.</w:t>
        <w:tab/>
        <w:t>3342/2019</w:t>
        <w:tab/>
        <w:t>Omar EM N.O. &amp; 4 Others v Eittel Boerdery CC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3.</w:t>
        <w:tab/>
        <w:t>3394/2019</w:t>
        <w:tab/>
        <w:t>Absa Bank Ltd v Sekhoto T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Interdic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4.</w:t>
        <w:tab/>
        <w:t>3666/2019</w:t>
        <w:tab/>
        <w:t xml:space="preserve">Mazibuko SE v The Prinicipal:  Sehunelo Secondary Schoo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5.</w:t>
        <w:tab/>
        <w:t>3682/2019</w:t>
        <w:tab/>
        <w:t>Maree P &amp; 2 Others v Vildek Beleggings (Pty) Ltd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6.</w:t>
        <w:tab/>
        <w:t>5315/2016</w:t>
        <w:tab/>
        <w:t>Imera Rakia Properties v Bosch H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ab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7.</w:t>
        <w:tab/>
        <w:t>620/2018</w:t>
        <w:tab/>
        <w:tab/>
        <w:t>Khato Consultation Engineers v Nketoana Local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8.</w:t>
        <w:tab/>
        <w:t>2049/2018</w:t>
        <w:tab/>
        <w:t>Taljaard N v Taljaard H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9.</w:t>
        <w:tab/>
        <w:t>2212/2019</w:t>
        <w:tab/>
        <w:t>Molieleng PS &amp; 1 Other v Mpakanyane R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0.</w:t>
        <w:tab/>
        <w:t>3603/2019</w:t>
        <w:tab/>
        <w:t>Nomna V v Williams JS &amp; 3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1.</w:t>
        <w:tab/>
        <w:t>214/2016</w:t>
        <w:tab/>
        <w:tab/>
        <w:t xml:space="preserve">Old Mutual Finance v Kgatelopele Thuong Farmers Primar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 xml:space="preserve">Co-op &amp; 1 Oth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onsolidation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2.</w:t>
        <w:tab/>
        <w:t>A223/2018</w:t>
        <w:tab/>
        <w:t xml:space="preserve">Kraalshoek F &amp; 2 Others v Minister for Department of Rur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Development and Land Reform &amp; 1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ondon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3.</w:t>
        <w:tab/>
        <w:t>3626/2019</w:t>
        <w:tab/>
        <w:t xml:space="preserve">Land &amp; Agricultural Development Bank SA v Van der Merw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ab/>
        <w:tab/>
        <w:tab/>
        <w:t>GM N.O.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Notarial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4.</w:t>
        <w:tab/>
        <w:t>3625/2019</w:t>
        <w:tab/>
        <w:t>Mpuru LI v Registrar of Deeds Bloemfontei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ransferral of Proper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5.</w:t>
        <w:tab/>
        <w:t>2386/2019</w:t>
        <w:tab/>
        <w:t>Bothma AJ &amp; 4 Others v Bothma A-M &amp; 5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Setting Asid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6.</w:t>
        <w:tab/>
        <w:t>2805/2018</w:t>
        <w:tab/>
        <w:t>Nedbank Ltd v Seraj Transport (Pty) Lt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Interven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7.</w:t>
        <w:tab/>
        <w:t>2531/2019</w:t>
        <w:tab/>
        <w:t>FNB v Steyn AJ N.O &amp; 4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8.</w:t>
        <w:tab/>
        <w:t>4874/2018</w:t>
        <w:tab/>
        <w:t>Matjhabeng Local Municipality v Huthani X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59.</w:t>
        <w:tab/>
        <w:t>4875/2018</w:t>
        <w:tab/>
        <w:t>Matjhabeng Local Municipality v Motsamai D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0.</w:t>
        <w:tab/>
        <w:t>4877/2018</w:t>
        <w:tab/>
        <w:t>Matjhabeng Local Municipality v Mashele S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Evic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1.</w:t>
        <w:tab/>
        <w:t>4878/2018</w:t>
        <w:tab/>
        <w:t>Matjhabeng Local Municipality v Modupe S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2.</w:t>
        <w:tab/>
        <w:t>4879/2018</w:t>
        <w:tab/>
        <w:t>Matjhabeng Local Municipality v Ndiaye Z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3.</w:t>
        <w:tab/>
        <w:t>4880/2018</w:t>
        <w:tab/>
        <w:t>Matjhabeng Local Municipality v Ramathebane M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4.</w:t>
        <w:tab/>
        <w:t>3764/2019</w:t>
        <w:tab/>
        <w:t>Duiker MG v Jansen M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5.</w:t>
        <w:tab/>
        <w:t>3303/2019</w:t>
        <w:tab/>
        <w:t>Mokhele T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Guardianship of Minor Chil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6.</w:t>
        <w:tab/>
        <w:t>3304/2019</w:t>
        <w:tab/>
        <w:t>Yawathe S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67.</w:t>
        <w:tab/>
        <w:t>614/2015</w:t>
        <w:tab/>
        <w:tab/>
        <w:t>Sima ESP v Sima 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Amendment of Deed of Settl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8.</w:t>
        <w:tab/>
        <w:t>4037/2019</w:t>
        <w:tab/>
        <w:t>Holtzhausen WS v Holtzhausen C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</w:t>
      </w:r>
      <w:r>
        <w:rPr/>
        <w:t>Amendment of Antenuptial Contrac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55:00Z</dcterms:created>
  <dc:creator>DOJCD</dc:creator>
  <dc:description/>
  <cp:keywords/>
  <dc:language>en-US</dc:language>
  <cp:lastModifiedBy>Pearl Chatfield</cp:lastModifiedBy>
  <cp:lastPrinted>2019-08-30T12:40:00Z</cp:lastPrinted>
  <dcterms:modified xsi:type="dcterms:W3CDTF">2019-08-30T11:55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