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die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 NAIDOO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OCTO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32"/>
          <w:szCs w:val="32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.</w:t>
        <w:tab/>
        <w:t>6016/2018</w:t>
        <w:tab/>
        <w:t>De Koker Petrus Jochemus v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.</w:t>
        <w:tab/>
        <w:t>4537/2019</w:t>
        <w:tab/>
        <w:t>Daverin Janize v H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.</w:t>
        <w:tab/>
        <w:t>4586/2019</w:t>
        <w:tab/>
        <w:t>De Wet Pieter Jacobus v I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.</w:t>
        <w:tab/>
        <w:t>3534/2019</w:t>
        <w:tab/>
        <w:t>Esterhuizen Johannes v R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.</w:t>
        <w:tab/>
        <w:t>3499/2019</w:t>
        <w:tab/>
        <w:t>Graham Ryan Percival Lindsay v B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.</w:t>
        <w:tab/>
        <w:t>377/2019</w:t>
        <w:tab/>
        <w:tab/>
        <w:t>Mabalane Steven v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.</w:t>
        <w:tab/>
        <w:t>3527/2019</w:t>
        <w:tab/>
        <w:t>Mejaele Bles Titus v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4357/2019</w:t>
        <w:tab/>
        <w:t>Plaatjies Julian Desmond v SS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.</w:t>
        <w:tab/>
        <w:t>2990/2018</w:t>
        <w:tab/>
        <w:t>Sala Tumelo Godfrey v M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.</w:t>
        <w:tab/>
        <w:t>4265/2019</w:t>
        <w:tab/>
        <w:t>Terblanche Marisca v Ni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1.</w:t>
        <w:tab/>
        <w:t>2283/2019</w:t>
        <w:tab/>
        <w:t>Wasserfall Siebert Frederick v 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28"/>
          <w:szCs w:val="28"/>
        </w:rPr>
        <w:t>VERSTEK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  <w:t>12.</w:t>
        <w:tab/>
        <w:t xml:space="preserve">  2294/2015       Fokou JD v Sepels Best Bets CC &amp; 1 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4969/2016</w:t>
        <w:tab/>
        <w:t>Standard Bank v Mofokeng S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4552/2019</w:t>
        <w:tab/>
        <w:t>KPSA Investments v PH Safaris t/a Choice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1002/2017</w:t>
        <w:tab/>
        <w:t xml:space="preserve">Standard Bank v Motingoe PP &amp; 1 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claring Property Execu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A</w:t>
        <w:tab/>
        <w:t>5986/2018</w:t>
        <w:tab/>
        <w:t>Absa Bank v Van Zyl LP v  CJ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    1050/2017</w:t>
        <w:tab/>
        <w:t>Standard Bank v Van Deventer JF</w:t>
      </w:r>
    </w:p>
    <w:p>
      <w:pPr>
        <w:pStyle w:val="Normal"/>
        <w:jc w:val="right"/>
        <w:rPr/>
      </w:pPr>
      <w:r>
        <w:rPr/>
        <w:t>Declaring Property Executab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7.       3398/2017</w:t>
        <w:tab/>
        <w:t>Firstrand Bank v Fourie W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.</w:t>
        <w:tab/>
        <w:t xml:space="preserve"> 5578/2017        Standard Bank v Smith PJ N.O 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9.</w:t>
        <w:tab/>
        <w:t>6158/2017         Integer Capital &amp; 1 Other v Maree PG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.</w:t>
        <w:tab/>
        <w:t>6175/2017         Integer Capital &amp; 1 Other v Mkhehlane T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.</w:t>
        <w:tab/>
        <w:t>2667/2018         Standard Bank v Snyders 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jc w:val="both"/>
        <w:rPr/>
      </w:pPr>
      <w:r>
        <w:rPr/>
        <w:t>22.</w:t>
        <w:tab/>
        <w:t>3784/2018</w:t>
        <w:tab/>
        <w:t>Firstrand Bank v Dlepu 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jc w:val="both"/>
        <w:rPr/>
      </w:pPr>
      <w:r>
        <w:rPr/>
        <w:t>23.</w:t>
        <w:tab/>
        <w:t>5911/2018</w:t>
        <w:tab/>
        <w:t>Absa Bank v Mangaliso H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jc w:val="both"/>
        <w:rPr/>
      </w:pPr>
      <w:r>
        <w:rPr/>
        <w:t>24.</w:t>
        <w:tab/>
        <w:t>1546/2019</w:t>
        <w:tab/>
        <w:t>Changing Tides 17 (Pty) Ltd v Van der Merwe C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jc w:val="both"/>
        <w:rPr/>
      </w:pPr>
      <w:r>
        <w:rPr/>
        <w:t>25.</w:t>
        <w:tab/>
        <w:t>3035/2018</w:t>
        <w:tab/>
        <w:t>Integer Capital (Pty) Ltd &amp; 1 Other v Shuping T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.</w:t>
        <w:tab/>
        <w:t>3036/2018</w:t>
        <w:tab/>
        <w:t>Integer Capital (Pty) Ltd &amp; 1 Other v De Wee H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7.</w:t>
        <w:tab/>
        <w:t>2018/2019</w:t>
        <w:tab/>
        <w:t>Firstrand Bank v Human W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8.</w:t>
        <w:tab/>
        <w:t>2960/2019</w:t>
        <w:tab/>
        <w:t>Absa Bank v Mofokeng 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ermin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.</w:t>
        <w:tab/>
        <w:t>3564/2019</w:t>
        <w:tab/>
        <w:t>Absa Bank v Molefe 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.</w:t>
        <w:tab/>
        <w:t>3435/2019</w:t>
        <w:tab/>
        <w:t xml:space="preserve">Prop Vincemus Investments t/a Kempston Finance v Erasmu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DJ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68" w:hanging="2268"/>
        <w:rPr/>
      </w:pPr>
      <w:r>
        <w:rPr/>
        <w:t>31.</w:t>
        <w:tab/>
        <w:t>2274/2019</w:t>
        <w:tab/>
        <w:t>Small Enterprise Finance Agency v Zelosolve 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.</w:t>
        <w:tab/>
        <w:t>3537/2019</w:t>
        <w:tab/>
        <w:t>Nedbank v Mokoena H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.</w:t>
        <w:tab/>
        <w:t>2314/2018</w:t>
        <w:tab/>
        <w:t>Moroka KM v Botha K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.</w:t>
        <w:tab/>
        <w:t>3998/2019</w:t>
        <w:tab/>
        <w:t>De Wet H v De Wet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.</w:t>
        <w:tab/>
        <w:t>4836/2019</w:t>
        <w:tab/>
        <w:t>Petrella M v Flame Holdings Co.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ONBESTREDE AANSOEKE 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.</w:t>
        <w:tab/>
        <w:t>3743/2019</w:t>
        <w:tab/>
        <w:t>Joubert EP v Joubert PJ &amp; 8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68" w:hanging="2268"/>
        <w:jc w:val="both"/>
        <w:rPr/>
      </w:pPr>
      <w:r>
        <w:rPr/>
        <w:t>37.</w:t>
        <w:tab/>
        <w:t>2360/2019</w:t>
        <w:tab/>
        <w:t>Tesfagaber YG &amp; 1 Other v Ski Transport and Project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68" w:hanging="2268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.</w:t>
        <w:tab/>
        <w:t>4021/2019</w:t>
        <w:tab/>
        <w:t>Jacobs M &amp; 2 Others v Maja Fuels 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.</w:t>
        <w:tab/>
        <w:t>4345/2019</w:t>
        <w:tab/>
        <w:t>Ahadji DK v Mofokeng M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2456/2019</w:t>
        <w:tab/>
        <w:t>Mokhele TA v Mokhele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.</w:t>
        <w:tab/>
        <w:t>3609/2017</w:t>
        <w:tab/>
        <w:t>Griesel TA v South African Municipal Workers Un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.</w:t>
        <w:tab/>
        <w:t>823/2015</w:t>
        <w:tab/>
        <w:tab/>
        <w:t>Roodt MMA &amp; 3 Others v MEC for Health F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.</w:t>
        <w:tab/>
        <w:t>3262/2018</w:t>
        <w:tab/>
        <w:t xml:space="preserve">Mokulubete L v RA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To Compe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.</w:t>
        <w:tab/>
        <w:t>3464/2019</w:t>
        <w:tab/>
        <w:t xml:space="preserve">Mtlomelo N &amp; 2 Others v Minister of Correctional Services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.</w:t>
        <w:tab/>
        <w:t>302/2019</w:t>
        <w:tab/>
        <w:tab/>
        <w:t>Sepitla R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4389/20198</w:t>
        <w:tab/>
        <w:t>Lotter K v Master of the High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and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.</w:t>
        <w:tab/>
        <w:t>3505/2019</w:t>
        <w:tab/>
        <w:t xml:space="preserve">B&amp;B Eiendomme (Pty) Ltd v Westline Aviation (Pty) Lt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ttlement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2469/2016</w:t>
        <w:tab/>
        <w:t>Comari Transport CC &amp; 1 Other v Absa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scinding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.</w:t>
        <w:tab/>
        <w:t>4828/2018</w:t>
        <w:tab/>
        <w:t>Hattingh EF v Hattingh 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1991/2019</w:t>
        <w:tab/>
        <w:t>Eréche LJ v Kyriakides V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scinding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.</w:t>
        <w:tab/>
        <w:t>3493/2019</w:t>
        <w:tab/>
        <w:t>Ferreira MS &amp; 1 Other v Maree NP &amp; 6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moval of Execut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.</w:t>
        <w:tab/>
        <w:t>1523/2019</w:t>
        <w:tab/>
        <w:t>Marumo MA &amp; 1 Other v Mohapi 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moval of Direct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3.</w:t>
        <w:tab/>
        <w:t>2013/2011</w:t>
        <w:tab/>
        <w:t>Seitshiro KP v Seitshiro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ointment as Receiv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.</w:t>
        <w:tab/>
        <w:t>4788/2019</w:t>
        <w:tab/>
        <w:t>Katane K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Curator </w:t>
      </w:r>
      <w:r>
        <w:rPr>
          <w:i/>
        </w:rPr>
        <w:t>Ad Lit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5.</w:t>
        <w:tab/>
        <w:t>4823/2019</w:t>
        <w:tab/>
        <w:t>Schoonwinkel CA v Schoonwinkel JR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ule 4(2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.</w:t>
        <w:tab/>
        <w:t>4801/2019</w:t>
        <w:tab/>
        <w:t>Koopman CG &amp; 1 Other v Burger PB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7.</w:t>
        <w:tab/>
        <w:t>4802/2019</w:t>
        <w:tab/>
        <w:t>Nunes Properties (Pty) Ltd v Tollie R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”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8.</w:t>
        <w:tab/>
        <w:t>4965/2017</w:t>
        <w:tab/>
        <w:t>Human Deon v 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9.</w:t>
        <w:tab/>
        <w:t>4813/2014</w:t>
        <w:tab/>
        <w:t>Van Rooi Shane Steve v X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DOJCD</dc:creator>
  <dc:description/>
  <cp:keywords/>
  <dc:language>en-US</dc:language>
  <cp:lastModifiedBy>Pearl Chatfield</cp:lastModifiedBy>
  <cp:lastPrinted>2019-10-18T14:16:00Z</cp:lastPrinted>
  <dcterms:modified xsi:type="dcterms:W3CDTF">2019-10-21T08:53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