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690245" cy="7829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Haar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IDOO ADJP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of October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.</w:t>
        <w:tab/>
        <w:t>3749/2019</w:t>
        <w:tab/>
        <w:t>Le Roux Cornelius Johannes v D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.</w:t>
        <w:tab/>
        <w:t>2393/2019</w:t>
        <w:tab/>
        <w:t>Lunderstedt Estelle v M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.</w:t>
        <w:tab/>
        <w:t>3792/2018</w:t>
        <w:tab/>
        <w:t>Mayburgh Colleen Winniefred Rebecca v S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.</w:t>
        <w:tab/>
        <w:t>3744/2019</w:t>
        <w:tab/>
        <w:t>Maloka Mpho Given v TB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.</w:t>
        <w:tab/>
        <w:t>456/2013</w:t>
        <w:tab/>
        <w:tab/>
        <w:t>Maselo Moji Paulina v P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.</w:t>
        <w:tab/>
        <w:t>3641/2019</w:t>
        <w:tab/>
        <w:t>Sikhweni Mashudu Lucky M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7.</w:t>
        <w:tab/>
        <w:t>2917/2019</w:t>
        <w:tab/>
        <w:t>Van den Berg Martha Susanna v P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8.</w:t>
        <w:tab/>
        <w:t>3234/2019</w:t>
        <w:tab/>
        <w:t>Van der Merwe Bernidene v B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9.</w:t>
        <w:tab/>
        <w:t>3629/2019</w:t>
        <w:tab/>
        <w:t>Mabinang Tshepiso Lebus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egal Practitio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0.</w:t>
        <w:tab/>
        <w:t>3818/2019</w:t>
        <w:tab/>
        <w:t>Inga Macakat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1.</w:t>
        <w:tab/>
        <w:t>3630/2019</w:t>
        <w:tab/>
        <w:t>Refiloe Bridgette Mofoke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2.</w:t>
        <w:tab/>
        <w:t>2073/2019</w:t>
        <w:tab/>
        <w:t xml:space="preserve">Firstrand Bank Ltd t/a FNB v Jofani Distributors CC &amp; 1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Other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1257/2016</w:t>
        <w:tab/>
        <w:t>Changing Tides 17 (Prop.) Ltd N.O. v Holder TB</w:t>
      </w:r>
    </w:p>
    <w:p>
      <w:pPr>
        <w:pStyle w:val="Normal"/>
        <w:jc w:val="right"/>
        <w:rPr/>
      </w:pPr>
      <w:r>
        <w:rPr/>
        <w:t>Declare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4.</w:t>
        <w:tab/>
        <w:t>5644/2016</w:t>
        <w:tab/>
        <w:t>Absa Bank Ltd v Booysen K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5.</w:t>
        <w:tab/>
        <w:t>2955/2018</w:t>
        <w:tab/>
        <w:t xml:space="preserve">Standard Bank of SA Ltd v Khalienyane MH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.</w:t>
        <w:tab/>
        <w:t>5428/2018</w:t>
        <w:tab/>
        <w:t>Nedbank Ltd v Saad AAA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7.</w:t>
        <w:tab/>
        <w:t>5617/2018</w:t>
        <w:tab/>
        <w:t>Standard Bank of SA Ltd v Kotzé C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.</w:t>
        <w:tab/>
        <w:t>6123/2018</w:t>
        <w:tab/>
        <w:t>Standard Bank of SA Ltd v Janse van Rensburg DB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9.</w:t>
        <w:tab/>
        <w:t>6252/2018</w:t>
        <w:tab/>
        <w:t>Nedbank Ltd v Lion TJ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.</w:t>
        <w:tab/>
        <w:t>782/2019</w:t>
        <w:tab/>
        <w:tab/>
        <w:t xml:space="preserve">Standard Bank of SA Ltd v Griezel T &amp; 1 Oth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1.</w:t>
        <w:tab/>
        <w:t>1955/2019</w:t>
        <w:tab/>
        <w:t>Nedbank Ltd v Vorster RM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2.</w:t>
        <w:tab/>
        <w:t>2065/2019</w:t>
        <w:tab/>
        <w:t>Standard Bank of SA Ltd v Hannekom E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3.</w:t>
        <w:tab/>
        <w:t>2572/2019</w:t>
        <w:tab/>
        <w:t>Standard Bank of SA Ltd v Nthutang L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.</w:t>
        <w:tab/>
        <w:t>1652/2017</w:t>
        <w:tab/>
        <w:t>Nedbank Ltd v Wessels G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5.</w:t>
        <w:tab/>
        <w:t>6711/2017</w:t>
        <w:tab/>
        <w:t>Firstrand Bank v Scenic Route Trading 775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ermin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.</w:t>
        <w:tab/>
        <w:t>5749/2018</w:t>
        <w:tab/>
        <w:t>Standard Bank of SA v Phakoe G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.</w:t>
        <w:tab/>
        <w:t>1042/2019</w:t>
        <w:tab/>
        <w:t xml:space="preserve">Firstrand Bank t/a Wesbank v Andalucia Trading 249 (Pty)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Lt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.</w:t>
        <w:tab/>
        <w:t>3172/2019</w:t>
        <w:tab/>
        <w:t>Nedbank Ltd v Selele A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Rectif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9.</w:t>
        <w:tab/>
        <w:t>5042/2018</w:t>
        <w:tab/>
        <w:t>Berea Placements v MEC for Department of Healt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600" w:hanging="600"/>
        <w:rPr/>
      </w:pPr>
      <w:r>
        <w:rPr/>
        <w:t>30.</w:t>
        <w:tab/>
        <w:t>4145/2019</w:t>
        <w:tab/>
        <w:t xml:space="preserve">Defensor Electronic Security (Pty) Ltd v Eskom Holdings 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600" w:hanging="600"/>
        <w:rPr/>
      </w:pPr>
      <w:r>
        <w:rPr/>
        <w:tab/>
        <w:tab/>
        <w:tab/>
        <w:t>SOC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1.</w:t>
        <w:tab/>
        <w:t>3537/2019</w:t>
        <w:tab/>
        <w:t>Nedbank Ltd v Mokoena HP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.</w:t>
        <w:tab/>
        <w:t>3153/2019</w:t>
        <w:tab/>
        <w:t>De Wet SW v Hodgson 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.</w:t>
        <w:tab/>
        <w:t>3820/2019</w:t>
        <w:tab/>
        <w:t>De Wet H v De Wet A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4.</w:t>
        <w:tab/>
        <w:t>3947/2019</w:t>
        <w:tab/>
        <w:t xml:space="preserve">The Land and Agricultural Development Bank of SA v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  <w:tab/>
        <w:tab/>
        <w:tab/>
        <w:t>Katbos Boerdery (A Partnership)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.</w:t>
        <w:tab/>
        <w:t>6188/2018</w:t>
        <w:tab/>
        <w:t>3 Skaar Boerdery (Pty) Ltd v Inteligro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.</w:t>
        <w:tab/>
        <w:t>252/2019</w:t>
        <w:tab/>
        <w:tab/>
        <w:t xml:space="preserve">National Stadium SA (Pty) Ltd &amp; 1 Other v Pitt Dog Tradi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NBESTREDE AANSOEKE/ UNOPPOSE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.</w:t>
        <w:tab/>
        <w:t>1090/2019</w:t>
        <w:tab/>
        <w:t>Montalingoana MM v Lephoto L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8.</w:t>
        <w:tab/>
        <w:t>4250/2019</w:t>
        <w:tab/>
        <w:t>Henning MP &amp; 2 Others v Schmidt SI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.</w:t>
        <w:tab/>
        <w:t>2254/2014</w:t>
        <w:tab/>
        <w:t>Teleka MM v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0.</w:t>
        <w:tab/>
        <w:t>1923/2017</w:t>
        <w:tab/>
        <w:t>Airconduct CC v Faber AG N.O. &amp; 4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.</w:t>
        <w:tab/>
        <w:t>805/2019</w:t>
        <w:tab/>
        <w:tab/>
        <w:t>Ditsele E &amp; 2 Others v Minister of Polic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.</w:t>
        <w:tab/>
        <w:t>2280/2019</w:t>
        <w:tab/>
        <w:t xml:space="preserve">Freegold (Harmony) (Pty) Ltd v Masilonyana Loc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Municipality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.</w:t>
        <w:tab/>
        <w:t>488/2017</w:t>
        <w:tab/>
        <w:tab/>
        <w:t>Zion Christian Church v Mokhele TJ &amp; 1 8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Contempt of Cour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4.</w:t>
        <w:tab/>
        <w:t>4379/2019</w:t>
        <w:tab/>
        <w:t>Standard Bank of SA v De Klerk EG N.O 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Settlement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5.</w:t>
        <w:tab/>
        <w:t>4256/2017</w:t>
        <w:tab/>
        <w:t>Makae BP &amp; 1 Other  v Essendene Construction CC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Application to Strike Ou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6.</w:t>
        <w:tab/>
        <w:t>3188/2019</w:t>
        <w:tab/>
        <w:t xml:space="preserve">The Land and Agricultural Bank of SA v Hattingh CD &amp; 3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Join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7.</w:t>
        <w:tab/>
        <w:t>3872/2019</w:t>
        <w:tab/>
        <w:t>Van der Sandt PG v Van der Walt A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issolution of Partnershi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8.</w:t>
        <w:tab/>
        <w:t>3729/2019</w:t>
        <w:tab/>
        <w:t>Brown WA v Brown 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Appointment as Receiv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.</w:t>
        <w:tab/>
        <w:t>3526/2019</w:t>
        <w:tab/>
        <w:t xml:space="preserve">The Land and Agricultural Bank of SA v Van der Merwe GM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N.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Notarial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0.</w:t>
        <w:tab/>
        <w:t>3788/2019</w:t>
        <w:tab/>
        <w:t>Klopper PC v Klopper M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1.</w:t>
        <w:tab/>
        <w:t>3789/2019</w:t>
        <w:tab/>
        <w:t>Klopper PC v N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2.</w:t>
        <w:tab/>
        <w:t>4033/2019</w:t>
        <w:tab/>
        <w:t xml:space="preserve">FNB Fiduciary v The Minister of Higher Education, Scienc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>and Technology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Amendment of Testa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.</w:t>
        <w:tab/>
        <w:t>4328/2018</w:t>
        <w:tab/>
        <w:t>Kuhn TM N.O. v Master of the High Cour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4.</w:t>
        <w:tab/>
        <w:t>4805/2017</w:t>
        <w:tab/>
        <w:t>Terblanche CW &amp; 1 Other v Van Vuuren C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Partental Righ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5:00Z</dcterms:created>
  <dc:creator>DOJCD</dc:creator>
  <dc:description/>
  <cp:keywords/>
  <dc:language>en-US</dc:language>
  <cp:lastModifiedBy>Roxanne Naude</cp:lastModifiedBy>
  <cp:lastPrinted>2018-06-22T12:05:00Z</cp:lastPrinted>
  <dcterms:modified xsi:type="dcterms:W3CDTF">2019-09-30T06:45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