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die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M MBHELE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of OCTOBER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 xml:space="preserve">MOTION COURT  G –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>
          <w:b/>
          <w:i/>
          <w:sz w:val="32"/>
          <w:szCs w:val="32"/>
        </w:rPr>
        <w:t>EGSKEIDINGS 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.</w:t>
        <w:tab/>
        <w:t>4752/2019</w:t>
        <w:tab/>
        <w:t>Coetzee Magdalena Alida v Roodt M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.</w:t>
        <w:tab/>
        <w:t>5575/2017</w:t>
        <w:tab/>
        <w:t>Devenish Maria Petronella Elizabeth v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.</w:t>
        <w:tab/>
        <w:t>4161/2019</w:t>
        <w:tab/>
        <w:t>Du Plessis Ricka v Van der Merwe B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.</w:t>
        <w:tab/>
        <w:t>1938/2019</w:t>
        <w:tab/>
        <w:t>Du Randt Christina v 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.</w:t>
        <w:tab/>
        <w:t>4007/2019</w:t>
        <w:tab/>
        <w:t>Eggberry Eugene v 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.</w:t>
        <w:tab/>
        <w:t>995/2019</w:t>
        <w:tab/>
        <w:tab/>
        <w:t>Joubert Angelique v 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.</w:t>
        <w:tab/>
        <w:t>4793/2019</w:t>
        <w:tab/>
        <w:t>Kleingeld Willem Adriaan v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8.</w:t>
        <w:tab/>
        <w:t>1007/2019</w:t>
        <w:tab/>
        <w:t>Letsatsi Lerato Precious Neo v P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9.</w:t>
        <w:tab/>
        <w:t>4576/2019</w:t>
        <w:tab/>
        <w:t>Sibeko Yvonne v TT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0.</w:t>
        <w:tab/>
        <w:t>2214/2019</w:t>
        <w:tab/>
        <w:t>Sinakgomo Matsidiso Rosina v S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1.</w:t>
        <w:tab/>
        <w:t>3864/2016</w:t>
        <w:tab/>
        <w:t>Van Graan Johannes Gerhardus v L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2.</w:t>
        <w:tab/>
        <w:t>3644/2019</w:t>
        <w:tab/>
        <w:t>Venter Jan Dirk v 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3.</w:t>
        <w:tab/>
        <w:t>3973/2019</w:t>
        <w:tab/>
        <w:t>Visagie Anna Magdalena v V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STEK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4.</w:t>
        <w:tab/>
        <w:t>5491/2017</w:t>
        <w:tab/>
        <w:t>Standard Bank v Maluti Plant Hir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5.</w:t>
        <w:tab/>
        <w:t>1877/2019</w:t>
        <w:tab/>
        <w:t>Harringtons Inc v Heyns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6.</w:t>
        <w:tab/>
        <w:t>1781/2017</w:t>
        <w:tab/>
        <w:t>Standard Bank v Olivier 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7.</w:t>
        <w:tab/>
        <w:t>1130/2018</w:t>
        <w:tab/>
        <w:t>Standard Bank v Mochwari 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8.</w:t>
        <w:tab/>
        <w:t>1416/2018</w:t>
        <w:tab/>
        <w:t>Integer Mortgage (Pty) Ltd v Campbell M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9.</w:t>
        <w:tab/>
        <w:t>1460/2018</w:t>
        <w:tab/>
        <w:t>Standard Bank v Moeca P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0.</w:t>
        <w:tab/>
        <w:t>1461/2018</w:t>
        <w:tab/>
        <w:t>Standard Bank v Pyper B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1.</w:t>
        <w:tab/>
        <w:t>1753/2018</w:t>
        <w:tab/>
        <w:t>Changing Tides 17 (Pty) Ltd N.O. v Ramagaga  ET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2.</w:t>
        <w:tab/>
        <w:t>1801/2018</w:t>
        <w:tab/>
        <w:t>Standard Bank v Neethling D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3.</w:t>
        <w:tab/>
        <w:t>3704/2018</w:t>
        <w:tab/>
        <w:t>Absa Bank v Corpclo Lodge Conferencing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4.</w:t>
        <w:tab/>
        <w:t>6052/2018</w:t>
        <w:tab/>
        <w:t>Standard Bank v Nkala NI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5.</w:t>
        <w:tab/>
        <w:t>6160/2018</w:t>
        <w:tab/>
        <w:t>Standard Bank v Maluleka L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268" w:hanging="2268"/>
        <w:jc w:val="both"/>
        <w:rPr/>
      </w:pPr>
      <w:r>
        <w:rPr/>
        <w:t>26.</w:t>
        <w:tab/>
        <w:t>2688/2019</w:t>
        <w:tab/>
        <w:t>Standard Bank t/a Standard Bank Vehicle Asset Finance v Raphalane 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268" w:hanging="2268"/>
        <w:jc w:val="both"/>
        <w:rPr/>
      </w:pPr>
      <w:r>
        <w:rPr/>
        <w:t>27.</w:t>
        <w:tab/>
        <w:t>2704/2019</w:t>
        <w:tab/>
        <w:t>Standard Bank t/a Standard Bank Vehicle Asset Finance v Mwaniki M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127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2160"/>
        <w:jc w:val="both"/>
        <w:rPr/>
      </w:pPr>
      <w:r>
        <w:rPr/>
        <w:t>28.</w:t>
        <w:tab/>
        <w:t>3455/2017</w:t>
        <w:tab/>
        <w:t>VKB Landbou (Pty) Ltd v De Kock S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216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2160"/>
        <w:jc w:val="both"/>
        <w:rPr/>
      </w:pPr>
      <w:r>
        <w:rPr/>
        <w:t>29.</w:t>
        <w:tab/>
        <w:t>3435/2019</w:t>
        <w:tab/>
        <w:t>Prop. Vincemus Investments (Pty) Ltd t/a Kempston Finance v Erasmus DJ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0.</w:t>
        <w:tab/>
        <w:t>3820/2019</w:t>
        <w:tab/>
        <w:t>De Wet H v De Wet A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1.</w:t>
        <w:tab/>
        <w:t>3998/2019</w:t>
        <w:tab/>
        <w:t>De Wet H v De Wet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2.</w:t>
        <w:tab/>
        <w:t>4489/2019</w:t>
        <w:tab/>
        <w:t>IRT Distribution (Pty) Ltd v McDonald D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3.</w:t>
        <w:tab/>
        <w:t>4698/2019</w:t>
        <w:tab/>
        <w:t>Odus 90 Ventures CC v Prinsloo C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4.</w:t>
        <w:tab/>
        <w:t>4836/2019</w:t>
        <w:tab/>
        <w:t>Petrella M v Flame Holdings Co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5.</w:t>
        <w:tab/>
        <w:t>3678/2019</w:t>
        <w:tab/>
        <w:t>Prinsloo CI v Prinsloo IC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Winding U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7200" w:leader="none"/>
        </w:tabs>
        <w:ind w:left="2268" w:hanging="2268"/>
        <w:jc w:val="both"/>
        <w:rPr/>
      </w:pPr>
      <w:r>
        <w:rPr/>
        <w:t>36.     4148/2019</w:t>
        <w:tab/>
        <w:t>Lektratek Watertegnologie (Pty) Ltd v Khotso Distributors 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268" w:hanging="1701"/>
        <w:jc w:val="right"/>
        <w:rPr/>
      </w:pPr>
      <w:r>
        <w:rPr/>
        <w:t>Winding U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ONBESTREDE AANSOEKE 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7.</w:t>
        <w:tab/>
        <w:t>2031/2014</w:t>
        <w:tab/>
        <w:t>Minister of Home Affairs v Nwanko P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8.</w:t>
        <w:tab/>
        <w:t>757/2019</w:t>
        <w:tab/>
        <w:tab/>
        <w:t>Ackerman DD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9.</w:t>
        <w:tab/>
        <w:t>4146/2019</w:t>
        <w:tab/>
        <w:t xml:space="preserve">Engineering Industries Pension Fund &amp; 1 Other v Cylind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World t/a The Southern Cros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0.</w:t>
        <w:tab/>
        <w:t>4502/2019</w:t>
        <w:tab/>
        <w:t>Tekane JN v Capitec Ban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1.</w:t>
        <w:tab/>
        <w:t>4513/2019</w:t>
        <w:tab/>
        <w:t>Ndlovu MJ v MEC for Poli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2.</w:t>
        <w:tab/>
        <w:t>2702/2019</w:t>
        <w:tab/>
        <w:t>Vermeulen MC &amp; 1 Other v Mellet BH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don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3.     4450/2019</w:t>
        <w:tab/>
        <w:t xml:space="preserve">Aitken WE v FS Gambling, Liquor and Tourism Authority &amp;                            </w:t>
      </w:r>
    </w:p>
    <w:p>
      <w:pPr>
        <w:pStyle w:val="Normal"/>
        <w:tabs>
          <w:tab w:val="clear" w:pos="720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>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view and Set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4.</w:t>
        <w:tab/>
        <w:t>1511/2019</w:t>
        <w:tab/>
        <w:t>Daniels H v Snyman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cission of Judg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5.</w:t>
        <w:tab/>
        <w:t>4557/2019</w:t>
        <w:tab/>
        <w:t xml:space="preserve">Lesaoana P v Registrar of Deeds &amp; 2 Othe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Effect Transf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6.</w:t>
        <w:tab/>
        <w:t>3871/2010</w:t>
        <w:tab/>
        <w:t>Jakada MR v T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Varia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7.</w:t>
        <w:tab/>
        <w:t>4652/2019</w:t>
        <w:tab/>
        <w:t>Heritage Hunting Safaris (Prop.) Ltd v Standard Ban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.</w:t>
        <w:tab/>
        <w:t>4953/2019</w:t>
        <w:tab/>
        <w:t>Standard Bank v De Bruyn PM 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9.</w:t>
        <w:tab/>
        <w:t>4176/2019</w:t>
        <w:tab/>
        <w:t xml:space="preserve">Rolekoa T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Curator </w:t>
      </w:r>
      <w:r>
        <w:rPr>
          <w:i/>
        </w:rPr>
        <w:t>Ad Lite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0.</w:t>
        <w:tab/>
        <w:t>4787/2019</w:t>
        <w:tab/>
        <w:t>Jonas 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1.</w:t>
        <w:tab/>
        <w:t>4895/2019</w:t>
        <w:tab/>
        <w:t xml:space="preserve">Matlaletsa P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2.</w:t>
        <w:tab/>
        <w:t>4474/2019</w:t>
        <w:tab/>
        <w:t>Smith F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mendment of Trust Dee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3.</w:t>
        <w:tab/>
        <w:t>4711/2019</w:t>
        <w:tab/>
        <w:t>Ratsetse TS v S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Guardianshi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5:00Z</dcterms:created>
  <dc:creator>DOJCD</dc:creator>
  <dc:description/>
  <cp:keywords/>
  <dc:language>en-US</dc:language>
  <cp:lastModifiedBy>Pearl Chatfield</cp:lastModifiedBy>
  <cp:lastPrinted>2019-10-25T11:56:00Z</cp:lastPrinted>
  <dcterms:modified xsi:type="dcterms:W3CDTF">2019-10-25T12:55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