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82042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REINDERS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Novem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28"/>
          <w:szCs w:val="28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302/2018</w:t>
        <w:tab/>
        <w:t>Conway Clark v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91/2019</w:t>
        <w:tab/>
        <w:t>Hardnick Lesandro v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07/2019</w:t>
        <w:tab/>
        <w:t>Neo-Letsatsi Lerato Precious v MP Letsats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18/2019</w:t>
        <w:tab/>
        <w:t>Mokotjo Nthabiseng Alina v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392/2019</w:t>
        <w:tab/>
        <w:t>Mothibedi Molebogeng v K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45/2019</w:t>
        <w:tab/>
        <w:t>Schikerling David v 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46/2019</w:t>
        <w:tab/>
        <w:t>Scholtz Simon Roelf v E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113/2018</w:t>
        <w:tab/>
        <w:t>Zietsman Aletta Isabella v J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28"/>
          <w:szCs w:val="28"/>
        </w:rPr>
        <w:t>VERSTEK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02/2017</w:t>
        <w:tab/>
        <w:t>Standard Bank v Motingoe P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706/2017</w:t>
        <w:tab/>
        <w:t xml:space="preserve">  Absa Bank v Boshoff E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231/2018</w:t>
        <w:tab/>
        <w:t>Nedbank v Heiriss RH &amp; 4 Others</w:t>
        <w:tab/>
        <w:tab/>
        <w:tab/>
        <w:tab/>
      </w:r>
    </w:p>
    <w:p>
      <w:pPr>
        <w:pStyle w:val="Normal"/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36/2019</w:t>
        <w:tab/>
        <w:t>Standard Bank v Jika SA &amp; 1 Other</w:t>
      </w:r>
    </w:p>
    <w:p>
      <w:pPr>
        <w:pStyle w:val="Normal"/>
        <w:ind w:left="567" w:hanging="0"/>
        <w:jc w:val="right"/>
        <w:rPr/>
      </w:pPr>
      <w:r>
        <w:rPr/>
        <w:t>“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85/2019          Firstrand Bank v Muller C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88/2019</w:t>
        <w:tab/>
        <w:t>Firstrand Bank v Du Toit W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43/2019</w:t>
        <w:tab/>
        <w:t>Nedbank v Ngozo B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 xml:space="preserve">                                                                         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30/2018</w:t>
        <w:tab/>
        <w:t>Standard Bank v Mosiane M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749/2018</w:t>
        <w:tab/>
        <w:t>Standard Bank v Phakoe G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80/2018</w:t>
        <w:tab/>
        <w:t>Standard Bank v Visser W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42/2019</w:t>
        <w:tab/>
        <w:t>Standard Bank v Ntshelebovu KB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97/2017</w:t>
        <w:tab/>
        <w:t xml:space="preserve">Volkswagen Financial Services v Zerofiveone Bran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55/2017</w:t>
        <w:tab/>
        <w:t>VKB Landbou v De Kock S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71/2018</w:t>
        <w:tab/>
        <w:tab/>
        <w:t>JE Enviroservices CC v De Villier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42/2019</w:t>
        <w:tab/>
        <w:t xml:space="preserve">Herholdts Lighting Division v Lezmin 2815 CC t/a Ikahe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Developers &amp; Plant Hir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  <w:tab/>
        <w:tab/>
        <w:tab/>
        <w:tab/>
        <w:tab/>
        <w:t xml:space="preserve">    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91/2019</w:t>
        <w:tab/>
        <w:t>Investec Bank v Bosman E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 xml:space="preserve">                                     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39/2019</w:t>
        <w:tab/>
        <w:t>Moshodi DOK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20/2019</w:t>
        <w:tab/>
        <w:t>De Wet H v De A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98/2019</w:t>
        <w:tab/>
        <w:t>De Wet H v De Wet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93/2019</w:t>
        <w:tab/>
        <w:t>Bul se Elektriese Werke CC t/a Bill’s Elektries v Earle J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63/2019</w:t>
        <w:tab/>
        <w:t>Kotzé GG v Konig W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79/2019</w:t>
        <w:tab/>
        <w:t>Odendaal ES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rrendering of Est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92/2019</w:t>
        <w:tab/>
        <w:t xml:space="preserve">Serfontein 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78/2019</w:t>
        <w:tab/>
        <w:t>Prinsloo IC v Prinsloo I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40/2019</w:t>
        <w:tab/>
        <w:t xml:space="preserve">SA Municipal Workers Union National Provident Fund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fube Local Municipality &amp; 7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99/2019</w:t>
        <w:tab/>
        <w:t>Hangda Trading v Chaka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01/2018</w:t>
        <w:tab/>
        <w:t>Forever Farming v Estacr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43/2019</w:t>
        <w:tab/>
        <w:tab/>
        <w:t>Christiaan M v Ntshe S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22/2019</w:t>
        <w:tab/>
        <w:tab/>
        <w:t>Jozi PC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46/2019</w:t>
        <w:tab/>
        <w:t xml:space="preserve">Engineering Industries Pension Fund &amp; 1 Other v Cylin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Worl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41/2019</w:t>
        <w:tab/>
        <w:t>Naudé v Moses M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15/2015</w:t>
        <w:tab/>
        <w:t>Jaso NM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76/2019</w:t>
        <w:tab/>
        <w:t xml:space="preserve">Rolekoa 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87/2019</w:t>
        <w:tab/>
        <w:t xml:space="preserve">Jonas H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52/2019</w:t>
        <w:tab/>
        <w:t>Badenhorst Z v Abs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92/2019</w:t>
        <w:tab/>
        <w:t>Motlhouoane L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97/2019</w:t>
        <w:tab/>
        <w:t>Ramos M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24/2014</w:t>
        <w:tab/>
        <w:t>Lesokoane 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546/2019</w:t>
        <w:tab/>
        <w:t>Motaung PE v Changing Tides 17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97/2019</w:t>
        <w:tab/>
        <w:t xml:space="preserve">Tsotetsi MI v Free State Gambling, Liquor &amp; Tourism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view and Set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28/2019</w:t>
        <w:tab/>
        <w:t xml:space="preserve">Dunster MW v Free State Gambling, Liquor &amp; Tourism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28/2019</w:t>
        <w:tab/>
        <w:t>Link Seed v Hendriks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41/2018</w:t>
        <w:tab/>
        <w:t xml:space="preserve">Retmil Financial Services v PM Specialized Training Servic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55/2019</w:t>
        <w:tab/>
        <w:t>Pieters WC v Janse van Vuuren J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42/2018</w:t>
        <w:tab/>
        <w:t>Minister of Justice v Mthimkulu 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533/2014</w:t>
        <w:tab/>
        <w:t>Mteto 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11/2019</w:t>
        <w:tab/>
        <w:t>Ratsetse TS v Ratsetse 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23/2019</w:t>
        <w:tab/>
        <w:t>Schoonwinkel CA v Schoonwinkel JR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ule 4 (2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0:00Z</dcterms:created>
  <dc:creator>DOJCD</dc:creator>
  <dc:description/>
  <cp:keywords/>
  <dc:language>en-US</dc:language>
  <cp:lastModifiedBy>Pearl Chatfield</cp:lastModifiedBy>
  <cp:lastPrinted>2018-06-22T12:05:00Z</cp:lastPrinted>
  <dcterms:modified xsi:type="dcterms:W3CDTF">2019-11-08T13:30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