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434340" cy="492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 J MHLAMBI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Novem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.</w:t>
        <w:tab/>
        <w:t>3164/2019</w:t>
        <w:tab/>
        <w:t>Beukes Nicolette Elizabeth v P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.</w:t>
        <w:tab/>
        <w:t>3434/2013</w:t>
        <w:tab/>
        <w:t>Coenraad Storm-Anne v C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.</w:t>
        <w:tab/>
        <w:t>1629/2019</w:t>
        <w:tab/>
        <w:t>Naudé Adele Sue v N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.</w:t>
        <w:tab/>
        <w:t>364/2018</w:t>
        <w:tab/>
        <w:tab/>
        <w:t>Van Biljon LA v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.</w:t>
        <w:tab/>
        <w:t>3973/2019</w:t>
        <w:tab/>
        <w:t>Visagie Anna Magdalena v 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.</w:t>
        <w:tab/>
        <w:t>4764/2019</w:t>
        <w:tab/>
        <w:t>Wang J v Song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.</w:t>
        <w:tab/>
        <w:t>6113/2018</w:t>
        <w:tab/>
        <w:t>Zietsman AI v Thomas N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MISSIONS / TOELATING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.</w:t>
        <w:tab/>
        <w:t>4550/2019</w:t>
        <w:tab/>
        <w:t>Almarie Griessel (nee Janse van Rensburg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9.</w:t>
        <w:tab/>
        <w:t>4480/2019</w:t>
        <w:tab/>
        <w:t>Shirelle Collette Matthe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.</w:t>
        <w:tab/>
        <w:t>4691/2019</w:t>
        <w:tab/>
        <w:t>Mariska Niemand van Zyl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28"/>
          <w:szCs w:val="28"/>
        </w:rPr>
        <w:t>VERSTEK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1.</w:t>
        <w:tab/>
        <w:t>5141/2017</w:t>
        <w:tab/>
        <w:t>SB Guarantee Company (RF) PTY v Letsele MZ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2.</w:t>
        <w:tab/>
        <w:t>6480/2017</w:t>
        <w:tab/>
        <w:t>Standard Bank v Stopforth 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3.</w:t>
        <w:tab/>
        <w:t>1439/2018</w:t>
        <w:tab/>
        <w:t>Standard Bank v Steyn GI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4.</w:t>
        <w:tab/>
        <w:t>3097/2018</w:t>
        <w:tab/>
        <w:t>Green House Funding v Thipe M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5.</w:t>
        <w:tab/>
        <w:t>802/2019</w:t>
        <w:tab/>
        <w:tab/>
        <w:t>Standard Bank v Mthala L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6.</w:t>
        <w:tab/>
        <w:t>6161/2018</w:t>
        <w:tab/>
        <w:t>Standard Bank v Mogotsi NA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7.</w:t>
        <w:tab/>
        <w:t>3002/2019</w:t>
        <w:tab/>
        <w:t>Firstrand t/a FNB Home Loans v Mohale M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8.</w:t>
        <w:tab/>
        <w:t>3652/2019</w:t>
        <w:tab/>
        <w:t>Absa Home Loans v Masson RR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9.</w:t>
        <w:tab/>
        <w:t>3727/2019</w:t>
        <w:tab/>
        <w:t>Standard Bank v Grobler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0.</w:t>
        <w:tab/>
        <w:t>4841/2019</w:t>
        <w:tab/>
        <w:t>Standard Bank v Tsoele M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1.</w:t>
        <w:tab/>
        <w:t>3205/2019</w:t>
        <w:tab/>
        <w:t>FNB t/a Wesbank v Mbele N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 of Sale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2.</w:t>
        <w:tab/>
        <w:t>4057/2019</w:t>
        <w:tab/>
        <w:t>Nedbank v Sitho P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3.</w:t>
        <w:tab/>
        <w:t>4467/2019</w:t>
        <w:tab/>
        <w:t>Nedbank v Ncube 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4.</w:t>
        <w:tab/>
        <w:t>4603/2019</w:t>
        <w:tab/>
        <w:t>Nedbank v Buys S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5.</w:t>
        <w:tab/>
        <w:t>4218/2018</w:t>
        <w:tab/>
        <w:t>FNB t/a Wesbank v Amanzi Ahlo Bile Trading 25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6.</w:t>
        <w:tab/>
        <w:t>1536/2019          Nel E v Baruk Property Group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7.</w:t>
        <w:tab/>
        <w:t>4434/2019</w:t>
        <w:tab/>
        <w:t xml:space="preserve">WTW Civil Proprietary Limited v Mangaung Metropolit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Mun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.</w:t>
        <w:tab/>
        <w:t xml:space="preserve">4435/2019          WTW Civil Proprietary Limited v Mangaung Metropolit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 xml:space="preserve">           Mun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.</w:t>
        <w:tab/>
        <w:t>4436/2019</w:t>
        <w:tab/>
        <w:t xml:space="preserve">WTW Civil Proprietary Limited v Mangaung Metropolit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Mun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0.</w:t>
        <w:tab/>
        <w:t>4437/2019</w:t>
        <w:tab/>
        <w:t xml:space="preserve">WTW Civil Proprietary Limited v Mangaung Metropolit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Mun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1.</w:t>
        <w:tab/>
        <w:t>4455/2019</w:t>
        <w:tab/>
        <w:t>FMP Contractors v Mangaung Metropolitan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2.</w:t>
        <w:tab/>
        <w:t>1385/2019</w:t>
        <w:tab/>
        <w:t>FFS Finance SA v Oelofse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2160" w:hanging="1593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ONBESTREDE AANSOEKE 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3.</w:t>
        <w:tab/>
        <w:t>4745/2019</w:t>
        <w:tab/>
        <w:t xml:space="preserve">Thuso Feeds v SA Transport &amp; Allied Workers Union &amp;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.</w:t>
        <w:tab/>
        <w:t>1701/2018</w:t>
        <w:tab/>
        <w:t>Forever Farming v Estacr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.</w:t>
        <w:tab/>
        <w:t>3682/2018</w:t>
        <w:tab/>
        <w:t>Absa Bank v Karis Boerde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.</w:t>
        <w:tab/>
        <w:t>4319/2019</w:t>
        <w:tab/>
        <w:t xml:space="preserve">Van Heerden JJ &amp; 1 Other v  Mangaung Metropolit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both"/>
        <w:rPr/>
      </w:pPr>
      <w:r>
        <w:rPr/>
        <w:tab/>
        <w:tab/>
        <w:tab/>
        <w:tab/>
        <w:t>Municipalit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7.</w:t>
        <w:tab/>
        <w:t>4925/2019</w:t>
        <w:tab/>
        <w:t>Absa Bank v Podium Afslaers C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To Compe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.</w:t>
        <w:tab/>
        <w:t>3827/2019</w:t>
        <w:tab/>
        <w:t>Absa Bank v Find A Load CC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 xml:space="preserve">                 </w:t>
      </w:r>
      <w:r>
        <w:rPr/>
        <w:tab/>
        <w:t xml:space="preserve">                                                                                           Condon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9.</w:t>
        <w:tab/>
        <w:t>4269/2019</w:t>
        <w:tab/>
        <w:t xml:space="preserve">Busakwe H v The Private Security Sector Provident Fund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both"/>
        <w:rPr/>
      </w:pPr>
      <w:r>
        <w:rPr/>
        <w:tab/>
        <w:tab/>
        <w:tab/>
        <w:tab/>
        <w:t>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right"/>
        <w:rPr/>
      </w:pPr>
      <w:r>
        <w:rPr/>
        <w:t xml:space="preserve">      </w:t>
      </w:r>
      <w:r>
        <w:rPr/>
        <w:t>Declaratory Order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.</w:t>
        <w:tab/>
        <w:t>4900/2019</w:t>
        <w:tab/>
        <w:t xml:space="preserve">Twum-Barimah F v Free State Gambling, Liquor a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Touris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720" w:hanging="60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.</w:t>
        <w:tab/>
        <w:t>4053/2015</w:t>
        <w:tab/>
        <w:t>Moghotsi ML v Standard Ba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scission of Judg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2.</w:t>
        <w:tab/>
        <w:t>416/2018</w:t>
        <w:tab/>
        <w:tab/>
        <w:t>Hlalele MW v Hlalele N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Transferr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3.</w:t>
        <w:tab/>
        <w:t>6185/2016</w:t>
        <w:tab/>
        <w:t>Adv. MC Louw obo NC Baadjie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A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.</w:t>
        <w:tab/>
        <w:t>215/2018</w:t>
        <w:tab/>
        <w:tab/>
        <w:t>Louw MS obo Mino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5.</w:t>
        <w:tab/>
        <w:t>4838/2019</w:t>
        <w:tab/>
        <w:t>Adv. André Berry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.</w:t>
        <w:tab/>
        <w:t>4952/2019</w:t>
        <w:tab/>
        <w:t xml:space="preserve">Tsolo DC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.</w:t>
        <w:tab/>
        <w:t>4801/2019</w:t>
        <w:tab/>
        <w:t>Koopman CG &amp; 1 Other v Burger PB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.</w:t>
        <w:tab/>
        <w:t>4802/2019</w:t>
        <w:tab/>
        <w:t>Nunes Properties v Tollie R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9.</w:t>
        <w:tab/>
        <w:t>5101/2019</w:t>
        <w:tab/>
        <w:t>Hananas SJS v Hanana L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Amendment of Deed of Settl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.</w:t>
        <w:tab/>
        <w:t>4044/2019</w:t>
        <w:tab/>
        <w:t>Knepscheld Z v Martin S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tact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.</w:t>
        <w:tab/>
        <w:t>3303/2019</w:t>
        <w:tab/>
        <w:t>Mokhele T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Guardianship of Minor Chil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25:00Z</dcterms:created>
  <dc:creator>Sonja JanseVanRensburg</dc:creator>
  <dc:description/>
  <cp:keywords/>
  <dc:language>en-US</dc:language>
  <cp:lastModifiedBy>Roxanne Naude</cp:lastModifiedBy>
  <cp:lastPrinted>2019-11-15T12:12:00Z</cp:lastPrinted>
  <dcterms:modified xsi:type="dcterms:W3CDTF">2019-11-15T14:25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