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82042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 MOLITSOAN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DECEM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ORCES / EGSKEIDING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.</w:t>
        <w:tab/>
        <w:t>4263/2019</w:t>
        <w:tab/>
        <w:t>Buchler Christina Louisa v HJP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.</w:t>
        <w:tab/>
        <w:t>3922/2019</w:t>
        <w:tab/>
        <w:t>Earle Chrismarie v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.</w:t>
        <w:tab/>
        <w:t>5246/2019</w:t>
        <w:tab/>
        <w:t>Esterhuizen Petrus Jacobus v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.</w:t>
        <w:tab/>
        <w:t>1593/2019</w:t>
        <w:tab/>
        <w:t>Ferreira Isabella Magaretha Susanna v C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.</w:t>
        <w:tab/>
        <w:t>5176/2019</w:t>
        <w:tab/>
        <w:t>Fourie Lezanne v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.</w:t>
        <w:tab/>
        <w:t>2777/2019</w:t>
        <w:tab/>
        <w:t>Fourie Laurechelle Samantha v IJ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4727/2019</w:t>
        <w:tab/>
        <w:t>Grobbelaar Amanda Deborah Margaret v J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3390/2019</w:t>
        <w:tab/>
        <w:t>Janse van Rensburg Theunis Jacobus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148/2018</w:t>
        <w:tab/>
        <w:tab/>
        <w:t>Louw Jacobus Cornelis v 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5194/2019</w:t>
        <w:tab/>
        <w:t>Mathibeli Tsiu Adam v 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.</w:t>
        <w:tab/>
        <w:t>3888/2018</w:t>
        <w:tab/>
        <w:t>Michael Elvis Vuisile v 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2.</w:t>
        <w:tab/>
        <w:t>3032/2019</w:t>
        <w:tab/>
        <w:t>Potgieter Valerie Agnes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3.</w:t>
        <w:tab/>
        <w:t>4447/2019</w:t>
        <w:tab/>
        <w:t>Von Beneke Ronel v F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.</w:t>
        <w:tab/>
        <w:t>2838/2019</w:t>
        <w:tab/>
        <w:t>Viljoen Judith Maria Magdalena v HD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5.</w:t>
        <w:tab/>
        <w:t>5156/2019</w:t>
        <w:tab/>
        <w:t>Viljoen Werner v J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6.</w:t>
        <w:tab/>
        <w:t>5273/2019</w:t>
        <w:tab/>
        <w:t>Weppenaar André v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ERSTEK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.</w:t>
        <w:tab/>
        <w:t>1543/2014</w:t>
        <w:tab/>
        <w:t>Absa Bank v Setai GT &amp; 1 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Declaring Property Executable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.</w:t>
        <w:tab/>
        <w:t>5754/2015</w:t>
        <w:tab/>
        <w:t>Absa Bank v Norvalspont Wholesalers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.</w:t>
        <w:tab/>
        <w:t>1828/2017</w:t>
        <w:tab/>
        <w:t>Standard Bank v Mokodutlo K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0.</w:t>
        <w:tab/>
        <w:t>6158/2017</w:t>
        <w:tab/>
        <w:t>Integer Capital &amp; 1 Other v Maree PG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       “</w:t>
      </w: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21. </w:t>
        <w:tab/>
        <w:t>330/2018</w:t>
        <w:tab/>
        <w:tab/>
        <w:t>Standard Bank v Mokopanela 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.</w:t>
        <w:tab/>
        <w:t>2186/2018</w:t>
        <w:tab/>
        <w:t>Standard Bank v Molapisane T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.</w:t>
        <w:tab/>
        <w:t>2982/2018</w:t>
        <w:tab/>
        <w:t>Nedbank v Rakotsoane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4.</w:t>
        <w:tab/>
        <w:t>3035/2018</w:t>
        <w:tab/>
        <w:t>Integer Capital &amp; 1 Other v Shuping T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.</w:t>
        <w:tab/>
        <w:t>3036/2018</w:t>
        <w:tab/>
        <w:t>Integer Capital &amp; 1 Other v De Wee H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.</w:t>
        <w:tab/>
        <w:t>3359/2019</w:t>
        <w:tab/>
        <w:t>Standard Bank v Tyala J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.</w:t>
        <w:tab/>
        <w:t>3668/2018</w:t>
        <w:tab/>
        <w:t>Absa Bank v Mohapeloa J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.</w:t>
        <w:tab/>
        <w:t>3784/2018</w:t>
        <w:tab/>
        <w:t>Firstrand Bank v Dlepu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.</w:t>
        <w:tab/>
        <w:t>5428/2018</w:t>
        <w:tab/>
        <w:t>Nedbank v Saad A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.</w:t>
        <w:tab/>
        <w:t>5665/2018</w:t>
        <w:tab/>
        <w:t>Standard Bank v Swanepoel S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.</w:t>
        <w:tab/>
        <w:t>177/2019</w:t>
        <w:tab/>
        <w:tab/>
        <w:t>Standard Bank v Van der Schyff L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.</w:t>
        <w:tab/>
        <w:t>1769/2019</w:t>
        <w:tab/>
        <w:t>Fristrand Bank v Luvhengo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3.</w:t>
        <w:tab/>
        <w:t>2316/2019</w:t>
        <w:tab/>
        <w:t>Absa Bank v Phokojoe T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2331/2019</w:t>
        <w:tab/>
        <w:t>Nedbank v Barnard A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.</w:t>
        <w:tab/>
        <w:t>3001/2019</w:t>
        <w:tab/>
        <w:t>Firstrand Bank v Rodger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.</w:t>
        <w:tab/>
        <w:t>2447/2019</w:t>
        <w:tab/>
        <w:t>Firstrand Bank v Smith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.</w:t>
        <w:tab/>
        <w:t>5534/2018</w:t>
        <w:tab/>
        <w:t>Bonthuys ES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.</w:t>
        <w:tab/>
        <w:t>6216/2018</w:t>
        <w:tab/>
        <w:t>Firstrand Bank v Jacobus M &amp; 9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.</w:t>
        <w:tab/>
        <w:t>4553/2019</w:t>
        <w:tab/>
        <w:t>Eventfin Capital v Van den Berg J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4868/2019</w:t>
        <w:tab/>
        <w:t>Stella Motors &amp; Trekkers CC v Botes JJ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.</w:t>
        <w:tab/>
        <w:t>4843/2019</w:t>
        <w:tab/>
        <w:t>Granu Trading &amp; 1 Other v Van Jaarsveld D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252/2019</w:t>
        <w:tab/>
        <w:tab/>
        <w:t>National Stadium South Africa &amp; 1 Other v Pitt Dog Trad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.</w:t>
        <w:tab/>
        <w:t>4490/2019</w:t>
        <w:tab/>
        <w:t>Botha C v EC Office Autom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5179/2019</w:t>
        <w:tab/>
        <w:t>Odendaal ES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urrendering of Est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.</w:t>
        <w:tab/>
        <w:t>1090/2019</w:t>
        <w:tab/>
        <w:t>Motalingoana M v Lephoto L &amp; 2 Others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3688/2019</w:t>
        <w:tab/>
        <w:t>De Lange L &amp; 3 Others v De Lange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5251/2019</w:t>
        <w:tab/>
        <w:t>Groenewald BH &amp; 2 Others v Van der Merwe GJ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1060/2019</w:t>
        <w:tab/>
        <w:t>Lekhooana NP v Lekhooana K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2606/2018</w:t>
        <w:tab/>
        <w:t>Choane ME v Minister of Polic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3954/2019</w:t>
        <w:tab/>
        <w:t>Redebe JM v Minister of Pol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4146/2019</w:t>
        <w:tab/>
        <w:t xml:space="preserve">Engineering Industries Pension Fund &amp; 1 Other v Cylin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  <w:tab/>
        <w:tab/>
        <w:tab/>
        <w:tab/>
        <w:t>Worl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2.</w:t>
        <w:tab/>
        <w:t>4137/2016</w:t>
        <w:tab/>
        <w:t>Ngobese PS v MEC for Department of Polic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.</w:t>
        <w:tab/>
        <w:t>2757/2019</w:t>
        <w:tab/>
        <w:t>Mojahi RN v Minister of Pol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.</w:t>
        <w:tab/>
        <w:t>2901/2019</w:t>
        <w:tab/>
        <w:t>Twala NS v MEC for Healt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5.</w:t>
        <w:tab/>
        <w:t>5639/2016</w:t>
        <w:tab/>
        <w:t>Motoko ME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.</w:t>
        <w:tab/>
        <w:t>3082/2018</w:t>
        <w:tab/>
        <w:t xml:space="preserve">Hunter JK v Firstrand Bank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7.</w:t>
        <w:tab/>
        <w:t>4564/2019</w:t>
        <w:tab/>
        <w:t>Du Plesses FPJ v Kleingeld AM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.</w:t>
        <w:tab/>
        <w:t>1991/2019</w:t>
        <w:tab/>
        <w:t>Eréche LJ v Kyriakides V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scind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9.</w:t>
        <w:tab/>
        <w:t>5469/2019</w:t>
        <w:tab/>
        <w:t>Botha E v Roadmac Surfacin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0.</w:t>
        <w:tab/>
        <w:t>2532/2019</w:t>
        <w:tab/>
        <w:t>Absa Bank v Kotze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tif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1.</w:t>
        <w:tab/>
        <w:t>5429/2019</w:t>
        <w:tab/>
        <w:t>Lotter K v Master of the High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2.</w:t>
        <w:tab/>
        <w:t>2713/2019</w:t>
        <w:tab/>
        <w:t>Vrystaat Mielies v Absa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locutory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3.</w:t>
        <w:tab/>
        <w:t>737/2018</w:t>
        <w:tab/>
        <w:tab/>
        <w:t>Kula AM v Kula PT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lication for 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4.</w:t>
        <w:tab/>
        <w:t>4801/2019</w:t>
        <w:tab/>
        <w:t>Koopman CG &amp; 1 Other v Burger PB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5.</w:t>
        <w:tab/>
        <w:t>5522/2019</w:t>
        <w:tab/>
        <w:t>Mansill AR v Mansill 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6.</w:t>
        <w:tab/>
        <w:t>5533/2014</w:t>
        <w:tab/>
        <w:t>Mteto 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7.</w:t>
        <w:tab/>
        <w:t>1575/2019</w:t>
        <w:tab/>
        <w:t>Landman P v O’Neil H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arental Right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5:00Z</dcterms:created>
  <dc:creator>DOJCD</dc:creator>
  <dc:description/>
  <cp:keywords/>
  <dc:language>en-US</dc:language>
  <cp:lastModifiedBy>Pearl Chatfield</cp:lastModifiedBy>
  <cp:lastPrinted>2018-06-22T12:05:00Z</cp:lastPrinted>
  <dcterms:modified xsi:type="dcterms:W3CDTF">2019-11-29T12:3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