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1303020" cy="1478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/>
        <w:tc>
          <w:tcPr>
            <w:tcW w:w="8522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Sy/Haar Edele Regter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efore the Honourable Justice</w:t>
            </w:r>
          </w:p>
        </w:tc>
        <w:tc>
          <w:tcPr>
            <w:tcW w:w="316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S DANISO 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p die / On the </w:t>
            </w:r>
          </w:p>
        </w:tc>
        <w:tc>
          <w:tcPr>
            <w:tcW w:w="4870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ANUARIE/JANUARY 2020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ON COURT  G - COURT 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SKEIDINGS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527/2019</w:t>
        <w:tab/>
        <w:t>Geyer ME vs A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00/2019</w:t>
        <w:tab/>
        <w:t>Klaai TS vs M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055/2019</w:t>
        <w:tab/>
        <w:t>Mekwa TD vs IJ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336/2019</w:t>
        <w:tab/>
        <w:t>Mokati NR vs T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05/2019</w:t>
        <w:tab/>
        <w:tab/>
        <w:t>Rawson D vs MD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424/2019</w:t>
        <w:tab/>
        <w:t>Strauss SA vs J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428/2019</w:t>
        <w:tab/>
        <w:t>Steenkamp SL vs J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ELATINGS / ADMISS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531/2019</w:t>
        <w:tab/>
        <w:t xml:space="preserve">Mohono KP                                                   Advocat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622/2019</w:t>
        <w:tab/>
        <w:t>Smal-Vermaak BJ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Legal Practition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551/2019</w:t>
        <w:tab/>
        <w:t>Wessels DC</w:t>
        <w:tab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405/2019</w:t>
        <w:tab/>
        <w:t>Ramaema T</w:t>
        <w:tab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TEK 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64/2017</w:t>
        <w:tab/>
        <w:tab/>
        <w:t>Firstrand Bank Ltd vs Kgosietsie Daniel Matsheka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jc w:val="right"/>
        <w:rPr>
          <w:highlight w:val="yellow"/>
        </w:rPr>
      </w:pPr>
      <w:r>
        <w:rPr/>
        <w:tab/>
        <w:tab/>
        <w:tab/>
        <w:tab/>
        <w:tab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768/2017</w:t>
        <w:tab/>
        <w:t>Nedbank Ltd vs Nortje Robert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4.</w:t>
        <w:tab/>
        <w:t>2428/2017</w:t>
        <w:tab/>
        <w:t>Firstrand Bank Ltd vs Anna Sophia Engelbrecht</w:t>
        <w:tab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5.</w:t>
        <w:tab/>
        <w:t>2018/2019</w:t>
        <w:tab/>
        <w:t>Firstrand Bank Ltd vs Wilhelmina Frederika Huma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6.</w:t>
        <w:tab/>
        <w:t>3002/2019</w:t>
        <w:tab/>
        <w:t xml:space="preserve">Firstrand Bank Ltd t/a FNB Home Loans vs Maleshoboro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>Debra Mohale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Declaring Property Executabl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7.</w:t>
        <w:tab/>
        <w:t>3170/2019</w:t>
        <w:tab/>
        <w:t>Firstrand Bank Ltd vs Johannes Gideon Andries Slabber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8.</w:t>
        <w:tab/>
        <w:t>4316/2019</w:t>
        <w:tab/>
        <w:t xml:space="preserve">The Standard Bank of SA Ltd vs Kabito Baker Kiwanuka &amp;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>1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9.</w:t>
        <w:tab/>
        <w:t>4914/2019</w:t>
        <w:tab/>
        <w:t xml:space="preserve">Firstrand Bank Ltd t/a Wesbank vs Mokhere Petru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 xml:space="preserve">Radeb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0.</w:t>
        <w:tab/>
        <w:t>1430/2018</w:t>
        <w:tab/>
        <w:t xml:space="preserve">Man In One CC vs Matjhabeng Local Municipality &amp; 1 Other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Money owing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1.</w:t>
        <w:tab/>
        <w:t>3827/2019</w:t>
        <w:tab/>
        <w:t>Absa Bank Ltd vs Find a Load CC &amp; 4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Money owing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2.</w:t>
        <w:tab/>
        <w:t>4327/2019</w:t>
        <w:tab/>
        <w:t xml:space="preserve">Firstrand Bank Ltd t/a Wesbank v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>Moduka Isaac Sin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Cancellation of agreemen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3.</w:t>
        <w:tab/>
        <w:t>4555/2019</w:t>
        <w:tab/>
        <w:t xml:space="preserve">Velocity Finance (RF) Ltd vs Mojalefa Jacob Lesia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4.</w:t>
        <w:tab/>
        <w:t>4657/2019</w:t>
        <w:tab/>
        <w:t xml:space="preserve">SA Taxi Development Finance (Pty) Ltd vs Sekhalo,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>Lebohang Johann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SIES / INSOLVENC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5.</w:t>
        <w:tab/>
        <w:t>4972/2019</w:t>
        <w:tab/>
        <w:t xml:space="preserve">The Standard Bank of SA Ltd vs Jonathan Benjamin B Va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>den Berg N.O.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Sequestra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6.</w:t>
        <w:tab/>
        <w:t>4355/2019</w:t>
        <w:tab/>
        <w:t xml:space="preserve">SBG-Cape a division of WACO Africa (Pty) Ltd vs Spring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 xml:space="preserve">Lights Dev. (Pty) Lt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Winding Up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7.</w:t>
        <w:tab/>
        <w:t>5259/2019</w:t>
        <w:tab/>
        <w:t xml:space="preserve">Elrich Ruwayne Smith N.O &amp; 2 Others vs Edgar &amp; Lizett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>Payne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Liquida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8.</w:t>
        <w:tab/>
        <w:t>5260/2019</w:t>
        <w:tab/>
        <w:t xml:space="preserve">Elrich Ruwayne Smith N.O &amp; 2 Others vs Rucon Boerdery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 xml:space="preserve">(Pty) Lt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Liquid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highlight w:val="yellow"/>
        </w:rPr>
        <w:t>28.a</w:t>
        <w:tab/>
      </w:r>
      <w:r>
        <w:rPr>
          <w:highlight w:val="yellow"/>
        </w:rPr>
        <w:t>National Stadium SA (Pty) Ltd &amp; 1 Other vs Pitt Dog Trading CC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NBESTREDE AANSOEKE/ UNOPPOS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9.</w:t>
        <w:tab/>
        <w:t>5614/2019</w:t>
        <w:tab/>
        <w:t>Ramelo B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ab/>
        <w:t xml:space="preserve">Remova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0.</w:t>
        <w:tab/>
        <w:t>3047/2019</w:t>
        <w:tab/>
        <w:t xml:space="preserve">Rampwilson Star Trading CC vs Masilonyana Loca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>Municipality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Interdic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1.</w:t>
        <w:tab/>
        <w:t>5415/2019</w:t>
        <w:tab/>
        <w:t xml:space="preserve">Tau Pele Construction (Pty) Ltd vs Winburg Business Forum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>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2.</w:t>
        <w:tab/>
        <w:t>5626/2019</w:t>
        <w:tab/>
        <w:t>The Hurvitz Group (Pty) Ltd vs Maree &amp; Bernard Attorney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3.</w:t>
        <w:tab/>
        <w:t>5886/2019</w:t>
        <w:tab/>
        <w:t xml:space="preserve">Central University of Technology FS vs Mangaung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>Metropolitan Municipali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Interdic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4.</w:t>
        <w:tab/>
        <w:t>5018/2018</w:t>
        <w:tab/>
        <w:t xml:space="preserve">Lumka Gloria Dyani vs The Member of the Executiv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>Council Dept. of Health, FS Province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5.</w:t>
        <w:tab/>
        <w:t>1857/2018</w:t>
        <w:tab/>
        <w:t xml:space="preserve">Firstrand Bank Ltd/First National Bank vs GPP Engineering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>CC &amp; 8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To strike ou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6.</w:t>
        <w:tab/>
        <w:t>2689/2019</w:t>
        <w:tab/>
        <w:t xml:space="preserve">Petrus Jacobus Swart vs Nedbank Lt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Rescission of judg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7.</w:t>
        <w:tab/>
        <w:t>2023/2017</w:t>
        <w:tab/>
        <w:t>Pule John Mokoena vs RAF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Settlement agreemen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8.</w:t>
        <w:tab/>
        <w:t>4509/2018</w:t>
        <w:tab/>
        <w:t>Puleng Evelyn Motaung vs R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Settlement agreemen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9.</w:t>
        <w:tab/>
        <w:t>2865/2019</w:t>
        <w:tab/>
        <w:t xml:space="preserve">Firstrand Bank Ltd t/a First National Bank vs Abraham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>Cornelis Smith (SNR) N.O.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Settlement agreemen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0.</w:t>
        <w:tab/>
        <w:t>5522/2019</w:t>
        <w:tab/>
        <w:t>Andrew Robert Mansill vs Corinne Mansil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ab/>
        <w:tab/>
        <w:t>Eviction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.</w:t>
        <w:tab/>
        <w:t>528/2016</w:t>
        <w:tab/>
        <w:tab/>
        <w:t xml:space="preserve">Adolf Paul Richter vs Ankia Richter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Amendment of Deed of Settl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2.</w:t>
        <w:tab/>
        <w:t>5299/2019</w:t>
        <w:tab/>
        <w:t>Julaine Pagel vs Morné Wentz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Contact Right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/>
      </w:pPr>
      <w:r>
        <w:rPr/>
        <w:t>****************************************************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38:00Z</dcterms:created>
  <dc:creator>DOJCD</dc:creator>
  <dc:description/>
  <cp:keywords/>
  <dc:language>en-US</dc:language>
  <cp:lastModifiedBy>Pearl Chatfield</cp:lastModifiedBy>
  <cp:lastPrinted>2020-01-17T14:35:00Z</cp:lastPrinted>
  <dcterms:modified xsi:type="dcterms:W3CDTF">2020-01-17T12:36:00Z</dcterms:modified>
  <cp:revision>5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