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9930</wp:posOffset>
            </wp:positionH>
            <wp:positionV relativeFrom="paragraph">
              <wp:posOffset>-340995</wp:posOffset>
            </wp:positionV>
            <wp:extent cx="130302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8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552"/>
      </w:tblGrid>
      <w:tr>
        <w:trPr/>
        <w:tc>
          <w:tcPr>
            <w:tcW w:w="8789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Sy Edele Waarnemende Adjunk Regter President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Acting Deputy Judge President</w:t>
            </w:r>
          </w:p>
        </w:tc>
        <w:tc>
          <w:tcPr>
            <w:tcW w:w="2552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JP DAFFUE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Op die / On the</w:t>
            </w:r>
          </w:p>
        </w:tc>
        <w:tc>
          <w:tcPr>
            <w:tcW w:w="52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IE/FEBRUARY 2020</w:t>
            </w:r>
          </w:p>
        </w:tc>
      </w:tr>
      <w:tr>
        <w:trPr>
          <w:trHeight w:val="465" w:hRule="atLeast"/>
        </w:trPr>
        <w:tc>
          <w:tcPr>
            <w:tcW w:w="8789" w:type="dxa"/>
            <w:gridSpan w:val="3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SIEHOF – G HOF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ON COURT  G - COURT</w:t>
            </w:r>
          </w:p>
        </w:tc>
      </w:tr>
      <w:tr>
        <w:trPr>
          <w:trHeight w:val="167" w:hRule="atLeast"/>
        </w:trPr>
        <w:tc>
          <w:tcPr>
            <w:tcW w:w="8789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4045/2019</w:t>
        <w:tab/>
        <w:tab/>
        <w:t>Bereng KF vs 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4565/2019</w:t>
        <w:tab/>
        <w:tab/>
        <w:t>Calder NE vs 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125/2020</w:t>
        <w:tab/>
        <w:tab/>
        <w:t>Mans RC vs A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3673/2019</w:t>
        <w:tab/>
        <w:tab/>
        <w:t>Mohloboli EK vs 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2918/2019</w:t>
        <w:tab/>
        <w:tab/>
        <w:t>Mongale KA vs MMM</w:t>
      </w:r>
    </w:p>
    <w:p>
      <w:pPr>
        <w:pStyle w:val="Normal"/>
        <w:ind w:left="567" w:hanging="720"/>
        <w:rPr/>
      </w:pPr>
      <w:r>
        <w:rPr/>
      </w:r>
    </w:p>
    <w:p>
      <w:pPr>
        <w:pStyle w:val="Normal"/>
        <w:ind w:left="567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1172/2019</w:t>
        <w:tab/>
        <w:tab/>
        <w:t>Morobela NP vs SO</w:t>
        <w:tab/>
        <w:tab/>
        <w:tab/>
        <w:tab/>
        <w:t>Divor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343/2019</w:t>
        <w:tab/>
        <w:tab/>
        <w:t>Nel A vs HJ</w:t>
        <w:tab/>
        <w:tab/>
        <w:tab/>
        <w:tab/>
        <w:tab/>
        <w:tab/>
        <w:t xml:space="preserve">    “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799/2019</w:t>
        <w:tab/>
        <w:tab/>
        <w:t>Radebe GD vs FS</w:t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528/2019</w:t>
        <w:tab/>
        <w:tab/>
        <w:t>Le Riche RM vs FD</w:t>
      </w:r>
    </w:p>
    <w:p>
      <w:pPr>
        <w:pStyle w:val="Normal"/>
        <w:jc w:val="right"/>
        <w:rPr/>
      </w:pPr>
      <w:r>
        <w:rPr/>
        <w:t>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" w:hanging="72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ind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820/2019</w:t>
        <w:tab/>
        <w:tab/>
        <w:t>Lebeko P</w:t>
      </w:r>
    </w:p>
    <w:p>
      <w:pPr>
        <w:pStyle w:val="Normal"/>
        <w:ind w:left="720" w:hanging="0"/>
        <w:jc w:val="right"/>
        <w:rPr/>
      </w:pPr>
      <w:r>
        <w:rPr/>
        <w:t xml:space="preserve">Legal Practitioner </w:t>
      </w:r>
    </w:p>
    <w:p>
      <w:pPr>
        <w:pStyle w:val="Normal"/>
        <w:ind w:left="567" w:hanging="720"/>
        <w:jc w:val="both"/>
        <w:rPr/>
      </w:pPr>
      <w:r>
        <w:rPr/>
      </w:r>
    </w:p>
    <w:p>
      <w:pPr>
        <w:pStyle w:val="Normal"/>
        <w:ind w:left="567" w:hanging="720"/>
        <w:jc w:val="both"/>
        <w:rPr/>
      </w:pPr>
      <w:r>
        <w:rPr/>
      </w:r>
    </w:p>
    <w:p>
      <w:pPr>
        <w:pStyle w:val="Normal"/>
        <w:ind w:left="567" w:hanging="72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567" w:hanging="720"/>
        <w:jc w:val="both"/>
        <w:rPr/>
      </w:pPr>
      <w:r>
        <w:rPr/>
      </w:r>
    </w:p>
    <w:p>
      <w:pPr>
        <w:pStyle w:val="Normal"/>
        <w:ind w:left="567" w:hanging="720"/>
        <w:jc w:val="both"/>
        <w:rPr/>
      </w:pPr>
      <w:r>
        <w:rPr/>
      </w:r>
    </w:p>
    <w:p>
      <w:pPr>
        <w:pStyle w:val="Normal"/>
        <w:ind w:left="567" w:hanging="72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ind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4414/2019</w:t>
        <w:tab/>
        <w:tab/>
        <w:t xml:space="preserve">Shackleton Credit Management (Pty) td vs Marthinus </w:t>
      </w:r>
    </w:p>
    <w:p>
      <w:pPr>
        <w:pStyle w:val="Normal"/>
        <w:ind w:left="2160" w:firstLine="720"/>
        <w:rPr/>
      </w:pPr>
      <w:r>
        <w:rPr/>
        <w:t>Mare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 xml:space="preserve">Money owing </w:t>
      </w:r>
    </w:p>
    <w:p>
      <w:pPr>
        <w:pStyle w:val="Normal"/>
        <w:ind w:hanging="720"/>
        <w:jc w:val="right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 </w:t>
      </w:r>
      <w:r>
        <w:rPr/>
        <w:t>634/2018</w:t>
        <w:tab/>
        <w:tab/>
        <w:t>Nedbank Ltd vs Maisa: Kekeletso Lyllian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Declaring property executable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 </w:t>
      </w:r>
      <w:r>
        <w:rPr/>
        <w:t>1416/2018</w:t>
        <w:tab/>
        <w:tab/>
        <w:t>Integer Mortgage (Pty) Ltd vs Melvin Billy Campbell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Declaring property executable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1302/2019</w:t>
        <w:tab/>
        <w:tab/>
        <w:t>Firstrand Bank Ltd vs Gert Diederik Jakobus Duvenage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2447/2019</w:t>
        <w:tab/>
        <w:tab/>
        <w:t>Firstrand Bank Ltd vs Johann Smith</w:t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3794/2019</w:t>
        <w:tab/>
        <w:tab/>
        <w:t>Standard Bank of SA Ltd vs Anna Puleng Thael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2219/2018</w:t>
        <w:tab/>
        <w:tab/>
        <w:t xml:space="preserve">BMW Financial Services (SA) (Pty) Ltd vs Buti Jacob </w:t>
      </w:r>
    </w:p>
    <w:p>
      <w:pPr>
        <w:pStyle w:val="Normal"/>
        <w:ind w:left="2160" w:firstLine="720"/>
        <w:rPr/>
      </w:pPr>
      <w:r>
        <w:rPr/>
        <w:t xml:space="preserve">Radebe </w:t>
      </w:r>
    </w:p>
    <w:p>
      <w:pPr>
        <w:pStyle w:val="Normal"/>
        <w:ind w:left="720" w:hanging="0"/>
        <w:jc w:val="right"/>
        <w:rPr/>
      </w:pPr>
      <w:r>
        <w:rPr/>
        <w:t xml:space="preserve">Confirmation of sale agreement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 </w:t>
      </w:r>
      <w:r>
        <w:rPr/>
        <w:t>5151/2019</w:t>
        <w:tab/>
        <w:tab/>
        <w:t>Nedbank Ltd vs Thabo Desmond Lichakan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Rectification of agree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340/2019</w:t>
        <w:tab/>
        <w:tab/>
        <w:t>Nedbank Ltd vs SS Silo Versreiders CC &amp; 1 Other</w:t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 </w:t>
      </w:r>
      <w:r>
        <w:rPr/>
        <w:t>2949/2019</w:t>
        <w:tab/>
        <w:tab/>
        <w:t xml:space="preserve">Transsec 2 (RF) Ltd vs Sibiloane Alinah Mantwa N.O.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Termination of agreemen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443/2019</w:t>
        <w:tab/>
        <w:tab/>
        <w:t>Firstrand Auto Receivables (RF) Ltd vs KB Kaste</w:t>
      </w:r>
    </w:p>
    <w:p>
      <w:pPr>
        <w:pStyle w:val="Normal"/>
        <w:ind w:left="720" w:hanging="0"/>
        <w:jc w:val="right"/>
        <w:rPr/>
      </w:pPr>
      <w:r>
        <w:rPr/>
        <w:t xml:space="preserve">Cancellation of agreemen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567" w:hanging="720"/>
        <w:rPr/>
      </w:pPr>
      <w:r>
        <w:rPr/>
      </w:r>
    </w:p>
    <w:p>
      <w:pPr>
        <w:pStyle w:val="Normal"/>
        <w:ind w:left="567" w:hanging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ind w:hanging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336/014</w:t>
        <w:tab/>
        <w:tab/>
        <w:t>Molusiwa Stephan Ramabodu vs Napo Eddie Modi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Sequestration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819/2019</w:t>
        <w:tab/>
        <w:tab/>
        <w:t xml:space="preserve">Xujun Zhou vs Tracksons Manufacturing CC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Liquidatio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 /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OPPOSED APPLICATION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3478/2011</w:t>
        <w:tab/>
        <w:tab/>
        <w:t>Gezina Cornelia Kotzé vs Jakobus Jan Kotzé &amp; 1 Other</w:t>
        <w:tab/>
        <w:tab/>
      </w:r>
    </w:p>
    <w:p>
      <w:pPr>
        <w:pStyle w:val="Normal"/>
        <w:ind w:left="720" w:hanging="0"/>
        <w:jc w:val="right"/>
        <w:rPr/>
      </w:pPr>
      <w:r>
        <w:rPr/>
        <w:t xml:space="preserve">Interdict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296/2019</w:t>
        <w:tab/>
        <w:tab/>
        <w:t xml:space="preserve">Cornelius Jacobus Potgieter &amp; 2 Others vs Sarique </w:t>
      </w:r>
    </w:p>
    <w:p>
      <w:pPr>
        <w:pStyle w:val="Normal"/>
        <w:ind w:left="2160" w:firstLine="720"/>
        <w:rPr/>
      </w:pPr>
      <w:r>
        <w:rPr/>
        <w:t>Landman Wilken &amp; 2 Others</w:t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>5463/2019</w:t>
        <w:tab/>
        <w:tab/>
        <w:t xml:space="preserve">Idwala Industrial Holdings Ltd vs Kruger, MJ &amp; 2  </w:t>
      </w:r>
    </w:p>
    <w:p>
      <w:pPr>
        <w:pStyle w:val="Normal"/>
        <w:ind w:left="6622" w:firstLine="578"/>
        <w:rPr/>
      </w:pPr>
      <w:r>
        <w:rPr/>
        <w:t>Others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626/2019</w:t>
        <w:tab/>
        <w:tab/>
        <w:t xml:space="preserve">The Hurvitz Group (Pty) Ltd vs Maree &amp; Bernard </w:t>
      </w:r>
    </w:p>
    <w:p>
      <w:pPr>
        <w:pStyle w:val="Normal"/>
        <w:ind w:left="2160" w:firstLine="720"/>
        <w:rPr/>
      </w:pPr>
      <w:r>
        <w:rPr/>
        <w:t xml:space="preserve">Attorneys </w:t>
      </w:r>
    </w:p>
    <w:p>
      <w:pPr>
        <w:pStyle w:val="Normal"/>
        <w:ind w:hanging="720"/>
        <w:jc w:val="right"/>
        <w:rPr/>
      </w:pPr>
      <w:r>
        <w:rPr/>
        <w:t xml:space="preserve">Interdict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842/2019</w:t>
        <w:tab/>
        <w:tab/>
        <w:t xml:space="preserve">Johannes Hendrik Jurgens Van Schalkwyk vs Dawie </w:t>
      </w:r>
    </w:p>
    <w:p>
      <w:pPr>
        <w:pStyle w:val="Normal"/>
        <w:ind w:left="2160" w:firstLine="720"/>
        <w:rPr/>
      </w:pPr>
      <w:r>
        <w:rPr/>
        <w:t>Maree &amp; 2 Others</w:t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1235/2019</w:t>
        <w:tab/>
        <w:tab/>
        <w:t xml:space="preserve">Johanna Dorothea Van Wyk vs Bernie Schalk Van Wyk </w:t>
      </w:r>
    </w:p>
    <w:p>
      <w:pPr>
        <w:pStyle w:val="Normal"/>
        <w:ind w:hanging="720"/>
        <w:jc w:val="right"/>
        <w:rPr/>
      </w:pPr>
      <w:r>
        <w:rPr/>
      </w:r>
    </w:p>
    <w:p>
      <w:pPr>
        <w:pStyle w:val="Normal"/>
        <w:ind w:hanging="720"/>
        <w:jc w:val="right"/>
        <w:rPr/>
      </w:pPr>
      <w:r>
        <w:rPr/>
        <w:t xml:space="preserve">To compel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3682/2018</w:t>
        <w:tab/>
        <w:tab/>
        <w:t xml:space="preserve">Absa Bank Ltd vs Karis Boerdery (Pty) Ltd </w:t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760/2019</w:t>
        <w:tab/>
        <w:tab/>
        <w:t xml:space="preserve">Dintletse Julia Moleya vs Abel Ndadolene Moleya </w:t>
      </w:r>
    </w:p>
    <w:p>
      <w:pPr>
        <w:pStyle w:val="Normal"/>
        <w:ind w:left="720" w:hanging="0"/>
        <w:jc w:val="right"/>
        <w:rPr/>
      </w:pPr>
      <w:r>
        <w:rPr/>
        <w:t xml:space="preserve">Contempt of court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419/2019</w:t>
        <w:tab/>
        <w:tab/>
        <w:t xml:space="preserve">Chanel Corene Van Zyl </w:t>
      </w:r>
    </w:p>
    <w:p>
      <w:pPr>
        <w:pStyle w:val="Normal"/>
        <w:ind w:hanging="720"/>
        <w:jc w:val="right"/>
        <w:rPr/>
      </w:pPr>
      <w:r>
        <w:rPr/>
        <w:t>Curator ad Litem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2138/2019</w:t>
        <w:tab/>
        <w:tab/>
        <w:t xml:space="preserve">Metsimaholo Local Municipality vs Safcrete </w:t>
      </w:r>
    </w:p>
    <w:p>
      <w:pPr>
        <w:pStyle w:val="Normal"/>
        <w:ind w:left="2160" w:firstLine="720"/>
        <w:rPr/>
      </w:pPr>
      <w:r>
        <w:rPr/>
        <w:t>Construction (Pty) Ltd &amp; 1 Other</w:t>
      </w:r>
    </w:p>
    <w:p>
      <w:pPr>
        <w:pStyle w:val="Normal"/>
        <w:jc w:val="right"/>
        <w:rPr/>
      </w:pPr>
      <w:r>
        <w:rPr/>
        <w:t>Variation order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613/2019</w:t>
        <w:tab/>
        <w:tab/>
        <w:t xml:space="preserve">Susanna Magdalena Nicolina Botes vs The Minister of </w:t>
      </w:r>
    </w:p>
    <w:p>
      <w:pPr>
        <w:pStyle w:val="Normal"/>
        <w:ind w:left="2160" w:firstLine="720"/>
        <w:rPr/>
      </w:pPr>
      <w:r>
        <w:rPr/>
        <w:t>Public Works &amp; 1 Other</w:t>
      </w:r>
    </w:p>
    <w:p>
      <w:pPr>
        <w:pStyle w:val="Normal"/>
        <w:ind w:left="720" w:hanging="0"/>
        <w:jc w:val="right"/>
        <w:rPr/>
      </w:pPr>
      <w:r>
        <w:rPr/>
        <w:t xml:space="preserve">Joinder Appl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1104/2013</w:t>
        <w:tab/>
        <w:tab/>
        <w:t>Iwan Scott vs Carmen Clarissa Scott</w:t>
      </w:r>
    </w:p>
    <w:p>
      <w:pPr>
        <w:pStyle w:val="Normal"/>
        <w:jc w:val="right"/>
        <w:rPr/>
      </w:pPr>
      <w:r>
        <w:rPr/>
        <w:t xml:space="preserve">Transferal to Gauteng Division </w:t>
      </w:r>
    </w:p>
    <w:p>
      <w:pPr>
        <w:pStyle w:val="Normal"/>
        <w:ind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72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3:00Z</dcterms:created>
  <dc:creator>DOJCD</dc:creator>
  <dc:description/>
  <cp:keywords/>
  <dc:language>en-US</dc:language>
  <cp:lastModifiedBy>Pearl Chatfield</cp:lastModifiedBy>
  <cp:lastPrinted>2020-01-31T12:10:00Z</cp:lastPrinted>
  <dcterms:modified xsi:type="dcterms:W3CDTF">2020-01-31T12:23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