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9930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8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52"/>
      </w:tblGrid>
      <w:tr>
        <w:trPr/>
        <w:tc>
          <w:tcPr>
            <w:tcW w:w="8789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Waarnemend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Before the Honourable Judge </w:t>
            </w:r>
          </w:p>
        </w:tc>
        <w:tc>
          <w:tcPr>
            <w:tcW w:w="2552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>DANISO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p die / On the</w:t>
            </w:r>
          </w:p>
        </w:tc>
        <w:tc>
          <w:tcPr>
            <w:tcW w:w="5245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URARIE/FEBRUARY 2020</w:t>
            </w:r>
          </w:p>
        </w:tc>
      </w:tr>
      <w:tr>
        <w:trPr>
          <w:trHeight w:val="465" w:hRule="atLeast"/>
        </w:trPr>
        <w:tc>
          <w:tcPr>
            <w:tcW w:w="8789" w:type="dxa"/>
            <w:gridSpan w:val="3"/>
            <w:tcBorders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SIEHOF – G HOF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ON COURT  G - COURT</w:t>
            </w:r>
          </w:p>
        </w:tc>
      </w:tr>
      <w:tr>
        <w:trPr>
          <w:trHeight w:val="167" w:hRule="atLeast"/>
        </w:trPr>
        <w:tc>
          <w:tcPr>
            <w:tcW w:w="8789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03/2020 </w:t>
        <w:tab/>
        <w:t>Barnard Jacobus Maarjam vs SP</w:t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382/2019</w:t>
        <w:tab/>
        <w:t xml:space="preserve">Letlhoo Frangene Moipone vs O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20/2018</w:t>
        <w:tab/>
        <w:t>Matlokotsi Nombuezelo Ennie vs 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449/2019</w:t>
        <w:tab/>
        <w:t>Toloane Elizabeth Ogomoditswe vs N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53/2020</w:t>
        <w:tab/>
        <w:t>Tshabalala Nomsondo Amelia vs F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72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 </w:t>
      </w:r>
      <w:r>
        <w:rPr/>
        <w:t>4954/2019</w:t>
        <w:tab/>
        <w:t>Lencoane Tsie Josph</w:t>
      </w:r>
    </w:p>
    <w:p>
      <w:pPr>
        <w:pStyle w:val="Normal"/>
        <w:ind w:left="2880" w:hanging="0"/>
        <w:jc w:val="right"/>
        <w:rPr/>
      </w:pPr>
      <w:r>
        <w:rPr/>
        <w:t>Legal Practitioner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567"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5072/2019</w:t>
        <w:tab/>
        <w:t>Morebou Duncan Dimpho</w:t>
      </w:r>
    </w:p>
    <w:p>
      <w:pPr>
        <w:pStyle w:val="Normal"/>
        <w:ind w:left="7920" w:hanging="720"/>
        <w:jc w:val="both"/>
        <w:rPr/>
      </w:pPr>
      <w:r>
        <w:rPr/>
        <w:t xml:space="preserve">                “</w:t>
      </w:r>
    </w:p>
    <w:p>
      <w:pPr>
        <w:pStyle w:val="Normal"/>
        <w:ind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22/2020</w:t>
        <w:tab/>
        <w:t>Mphuthi Tsepo Collen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21/2020</w:t>
        <w:tab/>
        <w:t>Smith Kobus</w:t>
      </w:r>
    </w:p>
    <w:p>
      <w:pPr>
        <w:pStyle w:val="Normal"/>
        <w:ind w:left="7920" w:hanging="0"/>
        <w:jc w:val="both"/>
        <w:rPr/>
      </w:pPr>
      <w:r>
        <w:rPr/>
        <w:t xml:space="preserve">    “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18/2020</w:t>
        <w:tab/>
        <w:t>Van Tonder Gideon Jacobus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567" w:hanging="72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ind w:hanging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269/2016</w:t>
        <w:tab/>
        <w:t>Liquigro Holdings (Pty) Ltd vs Steyn BJ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4320" w:hanging="0"/>
        <w:jc w:val="right"/>
        <w:rPr>
          <w:highlight w:val="yellow"/>
        </w:rPr>
      </w:pPr>
      <w:r>
        <w:rPr/>
        <w:t>Money Owing</w:t>
      </w:r>
    </w:p>
    <w:p>
      <w:pPr>
        <w:pStyle w:val="Normal"/>
        <w:ind w:hanging="7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6012/2016</w:t>
        <w:tab/>
        <w:t>Firstrand Bank Ltd vs Strydom 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Declaring Immovable Property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34/2018</w:t>
        <w:tab/>
        <w:t>Nedbank Ltd vs Ritima Seven CC &amp; 1 other</w:t>
      </w:r>
    </w:p>
    <w:p>
      <w:pPr>
        <w:pStyle w:val="Normal"/>
        <w:ind w:left="7920" w:hanging="0"/>
        <w:rPr/>
      </w:pPr>
      <w:r>
        <w:rPr/>
        <w:t xml:space="preserve">  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54/2018</w:t>
        <w:tab/>
        <w:t>Nedbank Ltd vs Jonck F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082/2018</w:t>
        <w:tab/>
        <w:t xml:space="preserve">Nedbank Ltd vs Potsane </w:t>
      </w:r>
    </w:p>
    <w:p>
      <w:pPr>
        <w:pStyle w:val="Normal"/>
        <w:ind w:left="7920" w:hanging="0"/>
        <w:rPr/>
      </w:pPr>
      <w:r>
        <w:rPr/>
        <w:t xml:space="preserve">  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82/2019</w:t>
        <w:tab/>
        <w:t>Nedbank Ltd vs Dom X &amp; 1 other</w:t>
      </w:r>
    </w:p>
    <w:p>
      <w:pPr>
        <w:pStyle w:val="Normal"/>
        <w:ind w:left="7920" w:hanging="0"/>
        <w:rPr/>
      </w:pPr>
      <w:r>
        <w:rPr/>
        <w:t xml:space="preserve">  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324/2019</w:t>
        <w:tab/>
        <w:t>Nedbank Ltd vs Manenzhe ME</w:t>
      </w:r>
    </w:p>
    <w:p>
      <w:pPr>
        <w:pStyle w:val="Normal"/>
        <w:ind w:left="7920" w:hanging="0"/>
        <w:rPr/>
      </w:pPr>
      <w:r>
        <w:rPr/>
        <w:t xml:space="preserve">   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955/2019</w:t>
        <w:tab/>
        <w:t>Nedbank Ltd vs Vorster RM &amp; 1 othe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001/2019</w:t>
        <w:tab/>
        <w:t>Firstrand Bank Ltd t/a FNB Home Loan vs Rodgers JJ</w:t>
      </w:r>
    </w:p>
    <w:p>
      <w:pPr>
        <w:pStyle w:val="Normal"/>
        <w:ind w:left="7920" w:hanging="0"/>
        <w:rPr/>
      </w:pPr>
      <w:r>
        <w:rPr/>
        <w:t xml:space="preserve">    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097/2019</w:t>
        <w:tab/>
        <w:t>Nedbank Ltd vs Raubenheimer PJ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969/2019</w:t>
        <w:tab/>
        <w:t>Firstrand Bank Ltd vsMxhosana KR</w:t>
      </w:r>
    </w:p>
    <w:p>
      <w:pPr>
        <w:pStyle w:val="Normal"/>
        <w:ind w:left="720" w:hanging="0"/>
        <w:jc w:val="right"/>
        <w:rPr/>
      </w:pPr>
      <w:r>
        <w:rPr/>
        <w:t>“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864/2019</w:t>
        <w:tab/>
        <w:t>Firstrand Bank Ld t/a Wesbank vs Opperman DJ</w:t>
      </w:r>
    </w:p>
    <w:p>
      <w:pPr>
        <w:pStyle w:val="Normal"/>
        <w:ind w:left="3600" w:firstLine="720"/>
        <w:rPr/>
      </w:pPr>
      <w:r>
        <w:rPr/>
        <w:t xml:space="preserve">              </w:t>
      </w:r>
      <w:r>
        <w:rPr/>
        <w:t>Rectification of Sale Agreement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168/2020</w:t>
        <w:tab/>
        <w:t>Absa Bank Ltd vs Motaung JT</w:t>
      </w:r>
    </w:p>
    <w:p>
      <w:pPr>
        <w:pStyle w:val="Normal"/>
        <w:ind w:left="3600" w:firstLine="720"/>
        <w:jc w:val="center"/>
        <w:rPr/>
      </w:pPr>
      <w:r>
        <w:rPr/>
        <w:t xml:space="preserve">                            </w:t>
      </w:r>
      <w:r>
        <w:rPr/>
        <w:t>Rescission of Judgment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23A. </w:t>
        <w:tab/>
        <w:t>634/2018</w:t>
        <w:tab/>
        <w:t>Nedbank Limited vs Kekeletso Lyllian Ma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Monitor the payment of the arrears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jc w:val="center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ind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388/2019</w:t>
        <w:tab/>
        <w:t xml:space="preserve">Vaal MAC Investments (Pty) Ltd vs C Squared Construction </w:t>
      </w:r>
    </w:p>
    <w:p>
      <w:pPr>
        <w:pStyle w:val="Normal"/>
        <w:ind w:left="1440" w:firstLine="720"/>
        <w:rPr/>
      </w:pPr>
      <w:r>
        <w:rPr/>
        <w:t>and Civil (Pty) Ltd</w:t>
      </w:r>
    </w:p>
    <w:p>
      <w:pPr>
        <w:pStyle w:val="Normal"/>
        <w:ind w:left="720" w:hanging="0"/>
        <w:jc w:val="right"/>
        <w:rPr/>
      </w:pPr>
      <w:r>
        <w:rPr/>
        <w:t xml:space="preserve">Money owin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ind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1/2020</w:t>
        <w:tab/>
        <w:t>Nedbank Ltd vs Weideman WJ (NO) &amp; 2 other</w:t>
      </w:r>
    </w:p>
    <w:p>
      <w:pPr>
        <w:pStyle w:val="Normal"/>
        <w:ind w:left="720" w:hanging="0"/>
        <w:jc w:val="right"/>
        <w:rPr/>
      </w:pPr>
      <w:r>
        <w:rPr/>
        <w:t xml:space="preserve">Sequestration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57/2019</w:t>
        <w:tab/>
        <w:t>Farmisco (Pty) Ltd t/a Kynoch Fertilizer vs Jahtro Landgoed</w:t>
      </w:r>
    </w:p>
    <w:p>
      <w:pPr>
        <w:pStyle w:val="Normal"/>
        <w:ind w:left="1440" w:firstLine="720"/>
        <w:rPr/>
      </w:pPr>
      <w:r>
        <w:rPr/>
        <w:t>(Pty) Ltd</w:t>
      </w:r>
    </w:p>
    <w:p>
      <w:pPr>
        <w:pStyle w:val="Normal"/>
        <w:ind w:hanging="720"/>
        <w:jc w:val="right"/>
        <w:rPr/>
      </w:pPr>
      <w:r>
        <w:rPr/>
        <w:t>Liquidation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14/2020</w:t>
        <w:tab/>
        <w:t>Bornman Pieter Hendrik Rudolph</w:t>
      </w:r>
    </w:p>
    <w:p>
      <w:pPr>
        <w:pStyle w:val="Normal"/>
        <w:ind w:left="7200" w:hanging="720"/>
        <w:rPr/>
      </w:pPr>
      <w:r>
        <w:rPr/>
        <w:t>Boedel Oorgawe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4/2020</w:t>
        <w:tab/>
        <w:t xml:space="preserve">Boxmax Intellectual Arts (Pty) Ltd vs Loch Logan Waterfront </w:t>
      </w:r>
    </w:p>
    <w:p>
      <w:pPr>
        <w:pStyle w:val="Normal"/>
        <w:ind w:left="1440" w:firstLine="720"/>
        <w:rPr/>
      </w:pPr>
      <w:r>
        <w:rPr/>
        <w:t>(Pty) Ltd</w:t>
      </w:r>
    </w:p>
    <w:p>
      <w:pPr>
        <w:pStyle w:val="Normal"/>
        <w:ind w:hanging="720"/>
        <w:rPr/>
      </w:pPr>
      <w:r>
        <w:rPr/>
        <w:tab/>
        <w:tab/>
        <w:tab/>
        <w:tab/>
        <w:tab/>
        <w:tab/>
        <w:tab/>
        <w:tab/>
        <w:tab/>
        <w:tab/>
        <w:t xml:space="preserve">       Winding Up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 /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UNOPPOSED APPLICATIONS</w:t>
      </w:r>
    </w:p>
    <w:p>
      <w:pPr>
        <w:pStyle w:val="Normal"/>
        <w:ind w:hanging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854/2019</w:t>
        <w:tab/>
        <w:t>Brand CP vs Muller San-Mari &amp; 1 other</w:t>
      </w:r>
    </w:p>
    <w:p>
      <w:pPr>
        <w:pStyle w:val="Normal"/>
        <w:ind w:left="7200" w:hanging="0"/>
        <w:rPr/>
      </w:pPr>
      <w:r>
        <w:rPr/>
        <w:t>Interd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694/2019</w:t>
        <w:tab/>
        <w:t>Le Roux CJ vs Visser B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734/2019</w:t>
        <w:tab/>
        <w:t>Jansen EV vs The Member for the Executive Council fo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>Health FS Provi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14/2019</w:t>
        <w:tab/>
        <w:t>Rossouw TR vs The MEC: FS Department of Police, Roads &amp;</w:t>
      </w:r>
    </w:p>
    <w:p>
      <w:pPr>
        <w:pStyle w:val="Normal"/>
        <w:ind w:left="1440" w:firstLine="720"/>
        <w:rPr/>
      </w:pPr>
      <w:r>
        <w:rPr/>
        <w:t>Transfer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ab/>
        <w:t>“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856/2019</w:t>
        <w:tab/>
        <w:t xml:space="preserve">Farmisco (Pty) Ltd t/a ynoch Fertilizer vs Harringtons </w:t>
      </w:r>
    </w:p>
    <w:p>
      <w:pPr>
        <w:pStyle w:val="Normal"/>
        <w:ind w:left="2160" w:hanging="0"/>
        <w:rPr/>
      </w:pPr>
      <w:r>
        <w:rPr/>
        <w:t>Incorporated &amp; 1 oth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>“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904/2019</w:t>
        <w:tab/>
        <w:t xml:space="preserve">Metsimaholo Local Municipality vs Sheriff of the High Court </w:t>
      </w:r>
    </w:p>
    <w:p>
      <w:pPr>
        <w:pStyle w:val="Normal"/>
        <w:ind w:left="1440" w:firstLine="720"/>
        <w:rPr/>
      </w:pPr>
      <w:r>
        <w:rPr/>
        <w:t>Sasolburg &amp; 4 oth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ab/>
        <w:t>“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07/2020</w:t>
        <w:tab/>
        <w:t xml:space="preserve">Kramer Weihman &amp; Joubert Attorneys Inc vs Government </w:t>
      </w:r>
    </w:p>
    <w:p>
      <w:pPr>
        <w:pStyle w:val="Normal"/>
        <w:ind w:left="1440" w:firstLine="720"/>
        <w:rPr/>
      </w:pPr>
      <w:r>
        <w:rPr/>
        <w:t>Employees Pension Fund &amp; 2 oth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ab/>
        <w:tab/>
        <w:tab/>
        <w:t>“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18/2020</w:t>
        <w:tab/>
        <w:t>Mothibi BS vs Mothibi SS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00/2020</w:t>
        <w:tab/>
        <w:t>Nel DJ &amp; 1 other vs Van der Westhuizen JJP &amp; 2 other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503/2020</w:t>
        <w:tab/>
        <w:t>Le Roux M &amp; 3 others vs De Villiers J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6227/206</w:t>
        <w:tab/>
        <w:t>Kruger A vs Smit H &amp; 1 other</w:t>
      </w:r>
    </w:p>
    <w:p>
      <w:pPr>
        <w:pStyle w:val="Normal"/>
        <w:ind w:left="6480" w:firstLine="720"/>
        <w:rPr/>
      </w:pPr>
      <w:r>
        <w:rPr/>
        <w:t>To Compel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519/2018</w:t>
        <w:tab/>
        <w:t>Alidamate (Pty) Ltd &amp; 1 other vs Krause RC &amp; 5 others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4413/2019</w:t>
        <w:tab/>
        <w:t>Van Jaarsveld I vs PJ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93/2019</w:t>
        <w:tab/>
        <w:t>Tlhapolosa AM vs MC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679/2019</w:t>
        <w:tab/>
        <w:t>Mofokeng RL vs RAF</w:t>
      </w:r>
    </w:p>
    <w:p>
      <w:pPr>
        <w:pStyle w:val="Normal"/>
        <w:ind w:left="7920" w:hanging="0"/>
        <w:rPr/>
      </w:pP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868/2016</w:t>
        <w:tab/>
        <w:t>Thaise O vs Minister of Police</w:t>
      </w:r>
    </w:p>
    <w:p>
      <w:pPr>
        <w:pStyle w:val="Normal"/>
        <w:ind w:left="6480" w:hanging="0"/>
        <w:rPr/>
      </w:pPr>
      <w:r>
        <w:rPr/>
        <w:t xml:space="preserve">     </w:t>
      </w:r>
      <w:r>
        <w:rPr/>
        <w:t>Consolodation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8602/2018</w:t>
        <w:tab/>
        <w:t xml:space="preserve">Sheriff, Bloemfontein-West vs Hill, McHardy &amp; Herbst </w:t>
      </w:r>
    </w:p>
    <w:p>
      <w:pPr>
        <w:pStyle w:val="Normal"/>
        <w:ind w:left="1440" w:firstLine="720"/>
        <w:rPr/>
      </w:pPr>
      <w:r>
        <w:rPr/>
        <w:t>Attorneys &amp; 1 other</w:t>
      </w:r>
    </w:p>
    <w:p>
      <w:pPr>
        <w:pStyle w:val="Normal"/>
        <w:ind w:left="6480" w:hanging="0"/>
        <w:rPr/>
      </w:pPr>
      <w:r>
        <w:rPr/>
        <w:t xml:space="preserve">       </w:t>
      </w:r>
      <w:r>
        <w:rPr/>
        <w:t>Interpleader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750/2019</w:t>
        <w:tab/>
        <w:t>Van Heerden O vs Cooper C &amp; 1 other</w:t>
      </w:r>
    </w:p>
    <w:p>
      <w:pPr>
        <w:pStyle w:val="Normal"/>
        <w:ind w:left="7200" w:hanging="0"/>
        <w:rPr/>
      </w:pPr>
      <w:r>
        <w:rPr/>
        <w:t>Joinder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3428/2018</w:t>
        <w:tab/>
        <w:t>African Gospel Church &amp; 1 other vs Mkhize V &amp; 1 other</w:t>
      </w:r>
    </w:p>
    <w:p>
      <w:pPr>
        <w:pStyle w:val="Normal"/>
        <w:ind w:left="6480" w:hanging="0"/>
        <w:rPr/>
      </w:pPr>
      <w:r>
        <w:rPr/>
        <w:t xml:space="preserve">      </w:t>
      </w:r>
      <w:r>
        <w:rPr/>
        <w:t>Eviction Order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2830/2018</w:t>
        <w:tab/>
        <w:t>Modise PJ vs ER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Amendment of Deed of   Settlement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2:58:00Z</dcterms:created>
  <dc:creator>DOJCD</dc:creator>
  <dc:description/>
  <cp:keywords/>
  <dc:language>en-US</dc:language>
  <cp:lastModifiedBy>Roxanne Naude</cp:lastModifiedBy>
  <cp:lastPrinted>2020-01-17T13:21:00Z</cp:lastPrinted>
  <dcterms:modified xsi:type="dcterms:W3CDTF">2020-02-09T12:58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