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340995</wp:posOffset>
            </wp:positionV>
            <wp:extent cx="1303020" cy="1306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HE HIGH COURT OF SOUTH AFRIC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FREE STATE DIVISION, BLOEMFONTEIN</w:t>
      </w:r>
    </w:p>
    <w:p>
      <w:pPr>
        <w:pStyle w:val="Normal"/>
        <w:jc w:val="both"/>
        <w:rPr>
          <w:b/>
          <w:b/>
          <w:lang w:eastAsia="en-ZA"/>
        </w:rPr>
      </w:pPr>
      <w:r>
        <w:rPr>
          <w:b/>
          <w:lang w:eastAsia="en-ZA"/>
        </w:rPr>
      </w:r>
    </w:p>
    <w:p>
      <w:pPr>
        <w:pStyle w:val="Normal"/>
        <w:jc w:val="center"/>
        <w:rPr>
          <w:b/>
          <w:b/>
          <w:lang w:eastAsia="en-ZA"/>
        </w:rPr>
      </w:pPr>
      <w:r>
        <w:rPr>
          <w:lang w:eastAsia="en-ZA"/>
        </w:rPr>
        <w:t xml:space="preserve">Before the Honourable Acting Judge </w:t>
      </w:r>
      <w:r>
        <w:rPr>
          <w:b/>
          <w:lang w:eastAsia="en-ZA"/>
        </w:rPr>
        <w:t>AF JORDAAN</w:t>
      </w:r>
    </w:p>
    <w:p>
      <w:pPr>
        <w:pStyle w:val="Normal"/>
        <w:spacing w:lineRule="auto" w:line="480"/>
        <w:jc w:val="center"/>
        <w:rPr>
          <w:b/>
          <w:b/>
          <w:lang w:eastAsia="en-ZA"/>
        </w:rPr>
      </w:pPr>
      <w:r>
        <w:rPr>
          <w:lang w:eastAsia="en-ZA"/>
        </w:rPr>
        <w:t>On the</w:t>
      </w:r>
      <w:r>
        <w:rPr>
          <w:b/>
          <w:lang w:eastAsia="en-ZA"/>
        </w:rPr>
        <w:t xml:space="preserve"> 19</w:t>
      </w:r>
      <w:r>
        <w:rPr>
          <w:b/>
          <w:vertAlign w:val="superscript"/>
          <w:lang w:eastAsia="en-ZA"/>
        </w:rPr>
        <w:t>th</w:t>
      </w:r>
      <w:r>
        <w:rPr>
          <w:b/>
          <w:lang w:eastAsia="en-ZA"/>
        </w:rPr>
        <w:t xml:space="preserve"> </w:t>
      </w:r>
      <w:r>
        <w:rPr>
          <w:lang w:eastAsia="en-ZA"/>
        </w:rPr>
        <w:t>day</w:t>
      </w:r>
      <w:r>
        <w:rPr>
          <w:b/>
          <w:lang w:eastAsia="en-ZA"/>
        </w:rPr>
        <w:t xml:space="preserve"> </w:t>
      </w:r>
      <w:r>
        <w:rPr>
          <w:lang w:eastAsia="en-ZA"/>
        </w:rPr>
        <w:t>of</w:t>
      </w:r>
      <w:r>
        <w:rPr>
          <w:b/>
          <w:lang w:eastAsia="en-ZA"/>
        </w:rPr>
        <w:t xml:space="preserve"> MARCH 2020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eastAsia="en-ZA"/>
        </w:rPr>
      </w:pPr>
      <w:r>
        <w:rPr>
          <w:b/>
          <w:sz w:val="32"/>
          <w:szCs w:val="32"/>
          <w:lang w:eastAsia="en-ZA"/>
        </w:rPr>
        <w:t>Unopposed Motion Court Rol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851/2020</w:t>
        <w:tab/>
        <w:t>Kassimatis Deon vs Estelle Patricia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94/2020</w:t>
        <w:tab/>
        <w:t xml:space="preserve">Leach Abraham Hermanus vs Ezanne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688/2019</w:t>
        <w:tab/>
        <w:t xml:space="preserve">Rens Velile Victor vs Nomathemba Doroth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919/2019</w:t>
        <w:tab/>
        <w:t xml:space="preserve">Stallenberg van Zyl Elias vs Monica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31/2020</w:t>
        <w:tab/>
        <w:t>Vermaak Wetha vs Cornelius Marthinu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MISSIONS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1/2020</w:t>
        <w:tab/>
        <w:t>Liebenberg Willem-Herman</w:t>
      </w:r>
    </w:p>
    <w:p>
      <w:pPr>
        <w:pStyle w:val="Normal"/>
        <w:ind w:left="720" w:hanging="0"/>
        <w:jc w:val="right"/>
        <w:rPr/>
      </w:pPr>
      <w:r>
        <w:rPr/>
        <w:t>Legal Practitioner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</w:t>
      </w:r>
      <w:r>
        <w:rPr/>
        <w:t>692/2020</w:t>
        <w:tab/>
        <w:t>Mogotsi Relebogile Precious Blessing</w:t>
        <w:tab/>
      </w:r>
    </w:p>
    <w:p>
      <w:pPr>
        <w:pStyle w:val="Normal"/>
        <w:ind w:left="288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509/2020</w:t>
        <w:tab/>
        <w:t>Mokoena Tshepang Aketha</w:t>
        <w:tab/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690/2020</w:t>
        <w:tab/>
        <w:t>Scholtz Helena Elizabeth</w:t>
        <w:tab/>
      </w:r>
    </w:p>
    <w:p>
      <w:pPr>
        <w:pStyle w:val="Normal"/>
        <w:jc w:val="right"/>
        <w:rPr/>
      </w:pPr>
      <w:r>
        <w:rPr/>
        <w:t xml:space="preserve">Legal practitioner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691/2020</w:t>
        <w:tab/>
        <w:t>Vorster Venessa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582/2020</w:t>
        <w:tab/>
        <w:t>Wesi Bonolo Karabo</w:t>
        <w:tab/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AULT JUDGM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697/2015</w:t>
        <w:tab/>
        <w:t>ABSA Bank Ltd vs Van Zyl IJ</w:t>
        <w:tab/>
      </w:r>
    </w:p>
    <w:p>
      <w:pPr>
        <w:pStyle w:val="Normal"/>
        <w:ind w:left="720" w:hanging="0"/>
        <w:jc w:val="right"/>
        <w:rPr/>
      </w:pPr>
      <w:r>
        <w:rPr/>
        <w:t>Declaring property executabl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98/2016</w:t>
        <w:tab/>
        <w:t>ABSA Bank Ltd vs Klopper WPS &amp; 1 other</w:t>
        <w:tab/>
      </w:r>
    </w:p>
    <w:p>
      <w:pPr>
        <w:pStyle w:val="Normal"/>
        <w:ind w:left="720" w:hanging="0"/>
        <w:jc w:val="right"/>
        <w:rPr/>
      </w:pPr>
      <w:r>
        <w:rPr/>
        <w:t>Declaring property executabl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64/2017</w:t>
        <w:tab/>
        <w:t>Firstrand Bank Ltd vs Matsheka KD &amp; 1 oth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6315/2017</w:t>
        <w:tab/>
        <w:t>Naude DH vs Smith AC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174/2018(A)</w:t>
        <w:tab/>
        <w:t>The Standard Bank of SA Ltd vs Roets P</w:t>
      </w:r>
    </w:p>
    <w:p>
      <w:pPr>
        <w:pStyle w:val="Normal"/>
        <w:ind w:left="2160" w:firstLine="72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958/2018</w:t>
        <w:tab/>
        <w:t>ABSA Bank Ltd vs Reep MA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449/2018</w:t>
        <w:tab/>
        <w:t xml:space="preserve">Home Obligors Mortgage Enhanced Securities (Pty) Ltd vs Swanepoel </w:t>
      </w:r>
    </w:p>
    <w:p>
      <w:pPr>
        <w:pStyle w:val="Normal"/>
        <w:ind w:left="1440" w:firstLine="720"/>
        <w:rPr/>
      </w:pPr>
      <w:r>
        <w:rPr/>
        <w:t>D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776/2018</w:t>
        <w:tab/>
        <w:t>ABSA Bank Ltd vs Mthebela HM &amp; 1 other</w:t>
        <w:tab/>
      </w:r>
    </w:p>
    <w:p>
      <w:pPr>
        <w:pStyle w:val="Normal"/>
        <w:ind w:left="720" w:hanging="0"/>
        <w:jc w:val="right"/>
        <w:rPr/>
      </w:pPr>
      <w:r>
        <w:rPr/>
        <w:t xml:space="preserve"> 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163/2019</w:t>
        <w:tab/>
        <w:t>Firstrand Bank Ltd t/a FNB Home Loans vs Manoto MRM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347/2019</w:t>
        <w:tab/>
        <w:t>Firstrand Bank Ltd vs Stoltz DF &amp; 1 oth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676/2019</w:t>
        <w:tab/>
        <w:t>Standard Bank of SA Ltd vs Bester FA &amp; 1 oth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988/2019</w:t>
        <w:tab/>
        <w:t>Standard Bank of SA Ltd vs Lerotholi MA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059/2019</w:t>
        <w:tab/>
        <w:t>Standard Bank of SA Ltd vs Rani CP &amp; 1 other</w:t>
      </w:r>
    </w:p>
    <w:p>
      <w:pPr>
        <w:pStyle w:val="Normal"/>
        <w:ind w:left="1440" w:firstLine="72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239/2019</w:t>
        <w:tab/>
        <w:t>Nedbank Ltd vs Scott PK &amp; 1 oth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284/2019</w:t>
        <w:tab/>
        <w:t>Standard Bank of SA Ltd vs Pienaar L &amp; 1 oth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444/2019</w:t>
        <w:tab/>
        <w:t>ABSA Bank Ltd vs Makhetha SM</w:t>
      </w:r>
    </w:p>
    <w:p>
      <w:pPr>
        <w:pStyle w:val="Normal"/>
        <w:ind w:left="720" w:hanging="0"/>
        <w:jc w:val="right"/>
        <w:rPr/>
      </w:pPr>
      <w:r>
        <w:rPr/>
        <w:t>Rectification of Agreement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942/2018</w:t>
        <w:tab/>
        <w:t>Firstrand Bank Ltd vs Smith HS (NO) &amp; 5 other</w:t>
      </w:r>
    </w:p>
    <w:p>
      <w:pPr>
        <w:pStyle w:val="Normal"/>
        <w:ind w:left="5760" w:hanging="0"/>
        <w:rPr/>
      </w:pPr>
      <w:r>
        <w:rPr/>
        <w:t xml:space="preserve">           </w:t>
      </w:r>
      <w:r>
        <w:rPr/>
        <w:t>Acknowledgement of Deb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CI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19/2019</w:t>
        <w:tab/>
        <w:t>Zhou X vs Tracksons Manufacturing CC</w:t>
        <w:tab/>
      </w:r>
    </w:p>
    <w:p>
      <w:pPr>
        <w:pStyle w:val="Normal"/>
        <w:ind w:left="720" w:hanging="0"/>
        <w:jc w:val="right"/>
        <w:rPr/>
      </w:pPr>
      <w:r>
        <w:rPr/>
        <w:t>Liquidation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355/2019</w:t>
        <w:tab/>
        <w:t>SG-Cape a division of Waco Africa (Pty) ltd vs Spring Lights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Developments (Pty) Ltd</w:t>
      </w:r>
    </w:p>
    <w:p>
      <w:pPr>
        <w:pStyle w:val="Normal"/>
        <w:ind w:left="720" w:hanging="0"/>
        <w:jc w:val="right"/>
        <w:rPr/>
      </w:pPr>
      <w:r>
        <w:rPr/>
        <w:t>Winding Up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970/2020</w:t>
        <w:tab/>
        <w:t>Burger FF vs Zanosys t/a Pinnacle Pow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270/2020</w:t>
        <w:tab/>
        <w:t>Fourie Frank Corneliu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Surrendering of Estate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UNOPPOSED APPLICATIONS</w:t>
      </w:r>
    </w:p>
    <w:p>
      <w:pPr>
        <w:pStyle w:val="Normal"/>
        <w:ind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14/2018</w:t>
        <w:tab/>
        <w:t>Rossouw TR vs The MEC Free State Department of Police &amp; 5 other</w:t>
        <w:tab/>
        <w:tab/>
        <w:tab/>
      </w:r>
    </w:p>
    <w:p>
      <w:pPr>
        <w:pStyle w:val="Normal"/>
        <w:ind w:left="720" w:hanging="0"/>
        <w:jc w:val="right"/>
        <w:rPr/>
      </w:pPr>
      <w:r>
        <w:rPr/>
        <w:t xml:space="preserve">Interdict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29/2020</w:t>
        <w:tab/>
        <w:t>Rensburg RM vs Dr van der Spoel</w:t>
        <w:tab/>
        <w:tab/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94/2020</w:t>
        <w:tab/>
        <w:t>Bryer IM vs Kleynhans DJB &amp; 1 other</w:t>
        <w:tab/>
        <w:tab/>
        <w:t xml:space="preserve"> </w:t>
      </w:r>
    </w:p>
    <w:p>
      <w:pPr>
        <w:pStyle w:val="Normal"/>
        <w:ind w:left="8640" w:hanging="0"/>
        <w:jc w:val="center"/>
        <w:rPr/>
      </w:pPr>
      <w:r>
        <w:rPr/>
        <w:t xml:space="preserve">     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>616/2020</w:t>
        <w:tab/>
        <w:t>Sekali Express Services (Pty) Ltd vs Ficksburg Taxi Association &amp; 13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>other</w:t>
      </w:r>
    </w:p>
    <w:p>
      <w:pPr>
        <w:pStyle w:val="Normal"/>
        <w:ind w:left="7920" w:firstLine="720"/>
        <w:rPr/>
      </w:pPr>
      <w:r>
        <w:rPr/>
        <w:t xml:space="preserve">     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707/2020</w:t>
        <w:tab/>
        <w:t xml:space="preserve">Van Staden GJ &amp; 1 other vs IMG Distributors (Pty) Ltd t/a Ivan’s Auto </w:t>
        <w:tab/>
        <w:tab/>
        <w:tab/>
        <w:tab/>
        <w:tab/>
        <w:tab/>
        <w:tab/>
        <w:tab/>
        <w:tab/>
        <w:tab/>
        <w:tab/>
        <w:t xml:space="preserve">     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>987/2020</w:t>
        <w:tab/>
        <w:t>Schutte DJR (NO) &amp; 1 other vs Maritz GT &amp; 3 other</w:t>
        <w:tab/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>3005/2019</w:t>
        <w:tab/>
        <w:t>Louw R vs Old Mutual Insure Ltd</w:t>
      </w:r>
    </w:p>
    <w:p>
      <w:pPr>
        <w:pStyle w:val="Normal"/>
        <w:ind w:left="720" w:hanging="0"/>
        <w:jc w:val="right"/>
        <w:rPr/>
      </w:pPr>
      <w:r>
        <w:rPr/>
        <w:t>To compel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673/2019</w:t>
        <w:tab/>
        <w:t>Ferreira JC vs The Public Service Association of SA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027/2020</w:t>
        <w:tab/>
        <w:t>Steinmann A (NO) vs Mangaung Metropolitan Municipality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625/2020</w:t>
        <w:tab/>
        <w:t xml:space="preserve">The Land and Agricultural Development Bank of SA vs Slabbert MJ </w:t>
      </w:r>
    </w:p>
    <w:p>
      <w:pPr>
        <w:pStyle w:val="Normal"/>
        <w:ind w:left="1440" w:firstLine="720"/>
        <w:rPr/>
      </w:pPr>
      <w:r>
        <w:rPr/>
        <w:t>(NO) &amp; 4 other</w:t>
      </w:r>
    </w:p>
    <w:p>
      <w:pPr>
        <w:pStyle w:val="Normal"/>
        <w:ind w:left="720" w:hanging="0"/>
        <w:jc w:val="right"/>
        <w:rPr/>
      </w:pPr>
      <w:r>
        <w:rPr/>
        <w:t>Money Owing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372/2018</w:t>
        <w:tab/>
        <w:t xml:space="preserve">The Sheriff of the High Court Odendaalrus vs Mohapi SA </w:t>
      </w:r>
    </w:p>
    <w:p>
      <w:pPr>
        <w:pStyle w:val="Normal"/>
        <w:ind w:left="720" w:hanging="0"/>
        <w:jc w:val="right"/>
        <w:rPr/>
      </w:pPr>
      <w:r>
        <w:rPr/>
        <w:t>Cancellation of S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right"/>
        <w:rPr/>
      </w:pPr>
      <w:r>
        <w:rPr/>
        <w:t>660/2020</w:t>
        <w:tab/>
        <w:t>The Land and Agricultural Development Bank of SA vs Terblanche RL</w:t>
      </w:r>
    </w:p>
    <w:p>
      <w:pPr>
        <w:pStyle w:val="Normal"/>
        <w:ind w:left="6480" w:firstLine="720"/>
        <w:jc w:val="center"/>
        <w:rPr/>
      </w:pPr>
      <w:r>
        <w:rPr/>
        <w:t xml:space="preserve">        </w:t>
      </w:r>
      <w:r>
        <w:rPr/>
        <w:t>Notarial Bond</w:t>
        <w:tab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6475/2017</w:t>
        <w:tab/>
        <w:t xml:space="preserve">Kruger A L </w:t>
        <w:tab/>
      </w:r>
    </w:p>
    <w:p>
      <w:pPr>
        <w:pStyle w:val="Normal"/>
        <w:ind w:left="720" w:hanging="0"/>
        <w:jc w:val="right"/>
        <w:rPr/>
      </w:pPr>
      <w:r>
        <w:rPr/>
        <w:t>CAL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627/2019</w:t>
        <w:tab/>
        <w:t>Mtyamde BD</w:t>
      </w:r>
    </w:p>
    <w:p>
      <w:pPr>
        <w:pStyle w:val="Normal"/>
        <w:ind w:left="720" w:hanging="0"/>
        <w:jc w:val="right"/>
        <w:rPr/>
      </w:pPr>
      <w:r>
        <w:rPr/>
        <w:t>Curator Boni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55/2020</w:t>
        <w:tab/>
        <w:t>Steyn JM vs EC</w:t>
      </w:r>
    </w:p>
    <w:p>
      <w:pPr>
        <w:pStyle w:val="Normal"/>
        <w:ind w:left="720" w:hanging="0"/>
        <w:jc w:val="right"/>
        <w:rPr/>
      </w:pPr>
      <w:r>
        <w:rPr/>
        <w:t>Amendment of Deed of Settlement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4:00Z</dcterms:created>
  <dc:creator>DOJCD</dc:creator>
  <dc:description/>
  <cp:keywords/>
  <dc:language>en-US</dc:language>
  <cp:lastModifiedBy>Pearl Chatfield</cp:lastModifiedBy>
  <cp:lastPrinted>2020-03-13T12:13:00Z</cp:lastPrinted>
  <dcterms:modified xsi:type="dcterms:W3CDTF">2020-03-13T12:04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